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Msonormal3113112"/>
          <w:rFonts w:ascii="Times New Roman" w:hAnsi="Times New Roman" w:cs="Times New Roman"/>
          <w:i/>
          <w:i/>
          <w:iCs/>
          <w:sz w:val="28"/>
          <w:szCs w:val="28"/>
        </w:rPr>
      </w:pPr>
      <w:r>
        <w:rPr>
          <w:rStyle w:val="Msonormal3113112"/>
          <w:rFonts w:cs="Times New Roman" w:ascii="Times New Roman" w:hAnsi="Times New Roman"/>
          <w:i/>
          <w:iCs/>
          <w:sz w:val="28"/>
          <w:szCs w:val="28"/>
        </w:rPr>
        <w:t xml:space="preserve">Al Presidente del Centro Studi </w:t>
      </w:r>
    </w:p>
    <w:p>
      <w:pPr>
        <w:pStyle w:val="Normal"/>
        <w:jc w:val="right"/>
        <w:rPr/>
      </w:pPr>
      <w:r>
        <w:rPr>
          <w:rStyle w:val="Msonormal3113112"/>
          <w:rFonts w:cs="Times New Roman" w:ascii="Times New Roman" w:hAnsi="Times New Roman"/>
          <w:i/>
          <w:iCs/>
          <w:sz w:val="28"/>
          <w:szCs w:val="28"/>
        </w:rPr>
        <w:t>Di Diritto delle Arti, del Turismo e del Paesaggio</w:t>
      </w:r>
    </w:p>
    <w:p>
      <w:pPr>
        <w:pStyle w:val="Normal"/>
        <w:jc w:val="right"/>
        <w:rPr>
          <w:rStyle w:val="Msonormal3113112"/>
          <w:rFonts w:ascii="Times New Roman" w:hAnsi="Times New Roman" w:cs="Times New Roman"/>
          <w:i/>
          <w:i/>
          <w:iCs/>
          <w:sz w:val="28"/>
          <w:szCs w:val="28"/>
        </w:rPr>
      </w:pPr>
      <w:r>
        <w:rPr>
          <w:rStyle w:val="Msonormal3113112"/>
          <w:rFonts w:cs="Times New Roman" w:ascii="Times New Roman" w:hAnsi="Times New Roman"/>
          <w:i/>
          <w:iCs/>
          <w:sz w:val="28"/>
          <w:szCs w:val="28"/>
        </w:rPr>
        <w:t>Dr. Enzo Varricchio</w:t>
      </w:r>
    </w:p>
    <w:p>
      <w:pPr>
        <w:pStyle w:val="Normal"/>
        <w:jc w:val="right"/>
        <w:rPr>
          <w:rStyle w:val="Msonormal3113112"/>
          <w:rFonts w:ascii="Times New Roman" w:hAnsi="Times New Roman" w:cs="Times New Roman"/>
          <w:i/>
          <w:i/>
          <w:iCs/>
          <w:sz w:val="28"/>
          <w:szCs w:val="28"/>
        </w:rPr>
      </w:pPr>
      <w:r>
        <w:rPr>
          <w:rStyle w:val="Msonormal3113112"/>
          <w:rFonts w:cs="Times New Roman" w:ascii="Times New Roman" w:hAnsi="Times New Roman"/>
          <w:i/>
          <w:iCs/>
          <w:sz w:val="28"/>
          <w:szCs w:val="28"/>
        </w:rPr>
        <w:t>Via Dante Alighieri, n. 87 – 70122 BARI</w:t>
      </w:r>
    </w:p>
    <w:p>
      <w:pPr>
        <w:pStyle w:val="Normal"/>
        <w:jc w:val="right"/>
        <w:rPr>
          <w:rStyle w:val="Msonormal3113112"/>
          <w:rFonts w:ascii="Times New Roman" w:hAnsi="Times New Roman" w:cs="Times New Roman"/>
          <w:i/>
          <w:i/>
          <w:iCs/>
          <w:sz w:val="28"/>
          <w:szCs w:val="28"/>
        </w:rPr>
      </w:pPr>
      <w:r>
        <w:rPr/>
      </w:r>
    </w:p>
    <w:p>
      <w:pPr>
        <w:pStyle w:val="Normal"/>
        <w:jc w:val="left"/>
        <w:rPr>
          <w:rStyle w:val="Msonormal3113112"/>
          <w:rFonts w:ascii="Times New Roman" w:hAnsi="Times New Roman" w:cs="Times New Roman"/>
          <w:i/>
          <w:i/>
          <w:iCs/>
          <w:sz w:val="28"/>
          <w:szCs w:val="28"/>
        </w:rPr>
      </w:pPr>
      <w:r>
        <w:rPr>
          <w:rStyle w:val="Msonormal3113112"/>
          <w:rFonts w:cs="Times New Roman" w:ascii="Times New Roman" w:hAnsi="Times New Roman"/>
          <w:i/>
          <w:iCs/>
          <w:sz w:val="28"/>
          <w:szCs w:val="28"/>
        </w:rPr>
        <w:t xml:space="preserve">L’Italia delle Scienze, delle Lettere e delle Arti </w:t>
      </w:r>
    </w:p>
    <w:p>
      <w:pPr>
        <w:pStyle w:val="Normal"/>
        <w:jc w:val="left"/>
        <w:rPr>
          <w:rStyle w:val="Msonormal3113112"/>
          <w:rFonts w:ascii="Times New Roman" w:hAnsi="Times New Roman" w:cs="Times New Roman"/>
          <w:i/>
          <w:i/>
          <w:iCs/>
          <w:sz w:val="28"/>
          <w:szCs w:val="28"/>
        </w:rPr>
      </w:pPr>
      <w:r>
        <w:rPr/>
      </w:r>
    </w:p>
    <w:p>
      <w:pPr>
        <w:pStyle w:val="Normal"/>
        <w:ind w:hanging="0"/>
        <w:rPr>
          <w:rStyle w:val="Msonormal3113112"/>
          <w:rFonts w:ascii="Times New Roman" w:hAnsi="Times New Roman" w:cs="Times New Roman"/>
          <w:i/>
          <w:i/>
          <w:iCs/>
          <w:sz w:val="22"/>
          <w:szCs w:val="22"/>
        </w:rPr>
      </w:pPr>
      <w:r>
        <w:rPr/>
      </w:r>
    </w:p>
    <w:p>
      <w:pPr>
        <w:pStyle w:val="Normal"/>
        <w:rPr/>
      </w:pPr>
      <w:r>
        <w:rPr>
          <w:rStyle w:val="Msonormal3113112"/>
          <w:rFonts w:cs="Times New Roman" w:ascii="Times New Roman" w:hAnsi="Times New Roman"/>
          <w:b/>
          <w:bCs/>
          <w:i/>
          <w:iCs/>
          <w:sz w:val="22"/>
          <w:szCs w:val="22"/>
        </w:rPr>
        <w:t xml:space="preserve">1) Presentazione </w:t>
      </w:r>
    </w:p>
    <w:p>
      <w:pPr>
        <w:pStyle w:val="Normal"/>
        <w:rPr/>
      </w:pPr>
      <w:r>
        <w:rPr>
          <w:rStyle w:val="Msonormal3113112"/>
          <w:rFonts w:cs="Times New Roman" w:ascii="Times New Roman" w:hAnsi="Times New Roman"/>
          <w:i/>
          <w:iCs/>
          <w:sz w:val="22"/>
          <w:szCs w:val="22"/>
        </w:rPr>
        <w:t xml:space="preserve">Quando in un   Paese  la  politica  è in crisi,  situazione percepita e dichiarata  dagli stessi Parlamentari, viene spontaneo ai cittadini dire anche la loro, se proprio i politici non si risparmiano nulla; comunque se parlo anch’io è a  motivo    di   una  “Lettera aperta alla Comunità Scientifica Italiana”, datata 2003, dell’allora presidente del Consiglio Nazionale di Ricerca, che mi ha fatto riflettere sulla  distanza tra i cittadini e i propri  rappresentati in  Parlamento.  Poiché il ricercatore, al pari dei letterati e degli artisti, è uno spirito creativo, mi sono sentita quasi in dovere di  esprimere la   mia opinione,  essendo anch’io una  creativa. Sono conosciuta da  Accademie nazionali ed internazionali come pittrice, poetessa  e saggista. </w:t>
      </w:r>
    </w:p>
    <w:p>
      <w:pPr>
        <w:pStyle w:val="Normal"/>
        <w:rPr>
          <w:rStyle w:val="Msonormal3113112"/>
          <w:rFonts w:ascii="Times New Roman" w:hAnsi="Times New Roman" w:cs="Times New Roman"/>
          <w:i/>
          <w:i/>
          <w:iCs/>
          <w:sz w:val="22"/>
          <w:szCs w:val="22"/>
        </w:rPr>
      </w:pPr>
      <w:r>
        <w:rPr/>
      </w:r>
    </w:p>
    <w:p>
      <w:pPr>
        <w:pStyle w:val="Normal"/>
        <w:rPr/>
      </w:pPr>
      <w:r>
        <w:rPr>
          <w:rStyle w:val="Msonormal3113112"/>
          <w:rFonts w:cs="Times New Roman" w:ascii="Times New Roman" w:hAnsi="Times New Roman"/>
          <w:b/>
          <w:bCs/>
          <w:i/>
          <w:iCs/>
          <w:sz w:val="22"/>
          <w:szCs w:val="22"/>
        </w:rPr>
        <w:t xml:space="preserve">2) Premessa </w:t>
      </w:r>
    </w:p>
    <w:p>
      <w:pPr>
        <w:pStyle w:val="Normal"/>
        <w:rPr/>
      </w:pPr>
      <w:r>
        <w:rPr>
          <w:rStyle w:val="Msonormal3113112"/>
          <w:rFonts w:cs="Times New Roman" w:ascii="Times New Roman" w:hAnsi="Times New Roman"/>
          <w:i/>
          <w:iCs/>
          <w:sz w:val="22"/>
          <w:szCs w:val="22"/>
        </w:rPr>
        <w:t xml:space="preserve">Già da tempo andavo vagheggiando un  rinnovato ruolo degli artisti  nell’ambito sociale,  e gli  avevo dato anche una definizione, meritata, “Apostoli di un nuovo Cattolicesimo”, un ruolo  che tuttavia non li avrebbe  visti   profondamente coinvolti  e in prima linea nella vita politica del Paese. E’ palese,  invece,  l’esigenza di una  svolta politica,  convinzione  degli stessi   politici,  che purtroppo  non hanno idee chiare in merito:  cambiando i nomi dei partiti, infatti,   il risultato non cambia: ribaltoni, mescolanze e scissioni non servono a nulla. Essendo stati tutti formattati per  essere compatibili con un  sistema di politica senza una rete di valori, senza reali   ingranaggi per connessioni vitali allo stesso sistema, la maggior parte dei candidati alla  vita politica crede di potercela fare con il solo bagaglio culturale. Il bagaglio culturale è  un bagaglio, non è l’uomo politico. </w:t>
      </w:r>
    </w:p>
    <w:p>
      <w:pPr>
        <w:pStyle w:val="Normal"/>
        <w:rPr>
          <w:rStyle w:val="Msonormal3113112"/>
          <w:rFonts w:ascii="Times New Roman" w:hAnsi="Times New Roman" w:cs="Times New Roman"/>
          <w:i/>
          <w:i/>
          <w:iCs/>
          <w:sz w:val="22"/>
          <w:szCs w:val="22"/>
        </w:rPr>
      </w:pPr>
      <w:r>
        <w:rPr>
          <w:rStyle w:val="Msonormal3113112"/>
          <w:rFonts w:cs="Times New Roman" w:ascii="Times New Roman" w:hAnsi="Times New Roman"/>
          <w:i/>
          <w:iCs/>
          <w:sz w:val="22"/>
          <w:szCs w:val="22"/>
        </w:rPr>
        <w:t xml:space="preserve">In queste poche pagine  vorrei provare che “il governare” non s’impara a scuola e che invece tutto ha origine da un sentimento profondo  di rispetto verso i più deboli e da una riflessione sulle proprie attitudini e capacità di intervenire positivamente in una “Creazione in divenire”.      Un governo democratico  deve concedere ai ricercatori e ad  altri pensatori un programma  nazionale, che si chiami cultura del progresso (perché non sia visto un obiettivo puramente culturale)  o altro,   ma deve riconoscergli  una  missione,  più che dargli  linee guida;  poiché questo non succede, perché  l’etica politica si è ridotta a mera etica dei compromessi,  allora la  Cultura   nazionale deve entrare in  Parlamento dalla porta principale. </w:t>
      </w:r>
    </w:p>
    <w:p>
      <w:pPr>
        <w:pStyle w:val="Normal"/>
        <w:rPr>
          <w:rStyle w:val="Msonormal3113112"/>
          <w:rFonts w:ascii="Times New Roman" w:hAnsi="Times New Roman" w:cs="Times New Roman"/>
          <w:i/>
          <w:i/>
          <w:iCs/>
          <w:sz w:val="22"/>
          <w:szCs w:val="22"/>
        </w:rPr>
      </w:pPr>
      <w:r>
        <w:rPr>
          <w:rStyle w:val="Msonormal3113112"/>
          <w:rFonts w:cs="Times New Roman" w:ascii="Times New Roman" w:hAnsi="Times New Roman"/>
          <w:i/>
          <w:iCs/>
          <w:sz w:val="22"/>
          <w:szCs w:val="22"/>
        </w:rPr>
        <w:t>Se la Scienza, la Letteratura e l’Arte  non ritorneranno nell’alveo della vera Politica, come nella filosofia antica,   e se la politica  non sarà  la  scienza,  la narrazione e l’arte del buon governare,  nulla cambierà sul serio,    con   la differenza che oggi a parlare  al Tavolo dei potenti c’è   un personaggio nuovo: il pianeta Terra.</w:t>
      </w:r>
    </w:p>
    <w:p>
      <w:pPr>
        <w:pStyle w:val="Normal"/>
        <w:rPr/>
      </w:pPr>
      <w:r>
        <w:rPr>
          <w:rStyle w:val="Msonormal3113112"/>
          <w:rFonts w:cs="Times New Roman" w:ascii="Times New Roman" w:hAnsi="Times New Roman"/>
          <w:i/>
          <w:iCs/>
          <w:sz w:val="22"/>
          <w:szCs w:val="22"/>
        </w:rPr>
        <w:t xml:space="preserve">La Terra è una creatura  reale, anch’essa con i suoi umori, con i suoi diritti e con i suoi doveri vuole esistere come noi uomini, ma gli uomini, credendo che sia solo una sfera  di minerali, non contenti di aver ricevuto il giusto per vivere, la depauperano e così la distruggono,  e non si quietano neppure davanti alle sue temibili forze ( terremoti, trombe d’aria, uragani) che spazzano via intere città; non ci giustifica  il  comando biblico, dove dice “soggiogate la terra”,  poiché soggiogarla è prima di tutto conoscerla per  poi ben  sfruttarla, ma si sfrutta  ciò   che si rigenera, come il latte materno, non ciò che non torna più.  Davanti ad una creatura tanto meravigliosa quanto  seria, che ci ha visti combattere da imbecilli contro  i nostri simili,  il minino che possiamo fare è  rispettare la sua fisicità,  la sua parola, che conta più di quella di  qualsiasi  consesso umano. </w:t>
      </w:r>
    </w:p>
    <w:p>
      <w:pPr>
        <w:pStyle w:val="Normal"/>
        <w:ind w:hanging="0"/>
        <w:rPr>
          <w:rStyle w:val="Msonormal3113112"/>
          <w:rFonts w:ascii="Times New Roman" w:hAnsi="Times New Roman" w:cs="Times New Roman"/>
          <w:i/>
          <w:i/>
          <w:iCs/>
          <w:sz w:val="22"/>
          <w:szCs w:val="22"/>
        </w:rPr>
      </w:pPr>
      <w:r>
        <w:rPr/>
      </w:r>
    </w:p>
    <w:p>
      <w:pPr>
        <w:pStyle w:val="Normal"/>
        <w:rPr/>
      </w:pPr>
      <w:r>
        <w:rPr>
          <w:rStyle w:val="Msonormal3113112"/>
          <w:rFonts w:cs="Times New Roman" w:ascii="Times New Roman" w:hAnsi="Times New Roman"/>
          <w:b/>
          <w:bCs/>
          <w:i/>
          <w:iCs/>
          <w:sz w:val="22"/>
          <w:szCs w:val="22"/>
        </w:rPr>
        <w:t xml:space="preserve">2) La creatività </w:t>
      </w:r>
    </w:p>
    <w:p>
      <w:pPr>
        <w:pStyle w:val="Normal"/>
        <w:rPr/>
      </w:pPr>
      <w:r>
        <w:rPr>
          <w:rStyle w:val="Msonormal3113112"/>
          <w:rFonts w:cs="Times New Roman" w:ascii="Times New Roman" w:hAnsi="Times New Roman"/>
          <w:i/>
          <w:iCs/>
          <w:sz w:val="22"/>
          <w:szCs w:val="22"/>
        </w:rPr>
        <w:t xml:space="preserve">Sono del parere che la  creatività è una modalità di conoscenza ed è  uno strumento di comunicazione che non può prescindere dallo sforzo generazionale di ogni gruppo umano  in cammino verso la verità.  A tal proposito mi piace ricordare che  i linguaggi  primordiali dell’uomo sono stati  il canto sacro e l’arte figurativa, quindi ritmi del cuore e immagine della mente, le parole, venute dopo, sono  convenzioni,  e proprio sulle parole i politici hanno avuto sempre carta bianca su chi non ama tanto parlare. </w:t>
      </w:r>
    </w:p>
    <w:p>
      <w:pPr>
        <w:pStyle w:val="Normal"/>
        <w:rPr/>
      </w:pPr>
      <w:r>
        <w:rPr>
          <w:rStyle w:val="Msonormal3113112"/>
          <w:rFonts w:cs="Times New Roman" w:ascii="Times New Roman" w:hAnsi="Times New Roman"/>
          <w:i/>
          <w:iCs/>
          <w:sz w:val="22"/>
          <w:szCs w:val="22"/>
        </w:rPr>
        <w:t>Comunque   non   è con  la mera produzione della creatività che si educa la gente ad  operare per il  Bene comune, il creativo deve manifestare il senso della sua creatività; le  industrie librarie e cinematografiche  lamentano poca attenzione dei giovani, ma dopo aver letto o visto un film,  dove  sono  giudicate  tipologie di persone  o alcuni ruoli sociali, come si può agisce? si legge un libro del politico  avversario o si vede un film    del regista concorrente?  L’uomo deve usare  la  fantasia, la creatività  come “</w:t>
      </w:r>
      <w:r>
        <w:rPr>
          <w:rStyle w:val="Msonormal3113112"/>
          <w:rFonts w:cs="Times New Roman" w:ascii="Times New Roman" w:hAnsi="Times New Roman"/>
          <w:b/>
          <w:bCs/>
          <w:i/>
          <w:iCs/>
          <w:sz w:val="22"/>
          <w:szCs w:val="22"/>
        </w:rPr>
        <w:t>Carburante di una reale  macchina del tempo</w:t>
      </w:r>
      <w:r>
        <w:rPr>
          <w:rStyle w:val="Msonormal3113112"/>
          <w:rFonts w:cs="Times New Roman" w:ascii="Times New Roman" w:hAnsi="Times New Roman"/>
          <w:i/>
          <w:iCs/>
          <w:sz w:val="22"/>
          <w:szCs w:val="22"/>
        </w:rPr>
        <w:t xml:space="preserve">” per anticipare  il Cambiamento. Creatività in relazione alla nostra esistenza che progredisce nella conoscenza di  Dio, per dare un senso  pieno all’agire umano. </w:t>
      </w:r>
    </w:p>
    <w:p>
      <w:pPr>
        <w:pStyle w:val="Normal"/>
        <w:rPr/>
      </w:pPr>
      <w:r>
        <w:rPr>
          <w:rStyle w:val="Msonormal3113112"/>
          <w:rFonts w:cs="Times New Roman" w:ascii="Times New Roman" w:hAnsi="Times New Roman"/>
          <w:i/>
          <w:iCs/>
          <w:sz w:val="22"/>
          <w:szCs w:val="22"/>
        </w:rPr>
        <w:t xml:space="preserve">Le  fantasie che ci vengono e la creatività che  prorompe in noi  sono motivate da ideali molto alti, il fatto è che  siamo stati “educati”  a non  rappresentarli con progetti politici, da quando la Scienza, la Letteratura e l’Arte sono state  scisse  dalla Politica;  col tempo si è poi consolidata proprio questa concezione, infatti vi  sono stati uomini di scienza, di lettere e di arte che hanno pagato con la vita la loro lotta politica e proprio per quell’educazione ricevuta.   </w:t>
      </w:r>
    </w:p>
    <w:p>
      <w:pPr>
        <w:pStyle w:val="Normal"/>
        <w:rPr/>
      </w:pPr>
      <w:r>
        <w:rPr>
          <w:rStyle w:val="Msonormal3113112"/>
          <w:rFonts w:cs="Times New Roman" w:ascii="Times New Roman" w:hAnsi="Times New Roman"/>
          <w:i/>
          <w:iCs/>
          <w:sz w:val="22"/>
          <w:szCs w:val="22"/>
        </w:rPr>
        <w:t xml:space="preserve">La Creatività e la Scienza  all’alba del Rinascimento sono state “ ingoiate”   dalla politica dei Principi e dalla missione della  Chiesa,  come  “attitudini” dell’uomo, intese queste come capacità  dignitose ma  non  necessarie al governo di un Paese. Figli del Rinascimento, noi artisti, ricercatori e letterati, soffriamo ancora di questo “mondo incantato” in cui  quella  politica ci ha confinati:  nel mondo dell’ideale, nel mondo del sogno o  dell’ipotetico; ma  noi creativi,  al contrario del giudizio del  senso comune, siamo   essenzialmente   e  positivamente  intessuti di politica,  perché,  più di ogni altra persona,  il creativo ha altre chiavi di lettura per leggere  la realtà, la rappresenta e a volte riesce anche ad anticiparla,  e se riesce pure a farla  percepire, con le sue opere, impegnando il suo e l’altrui sentimento, allora può anche trasformarla. Il creativo quindi   può essere concepito come un Essere politico,     realista,   descrittivo,   innovativo, un costruttore di progresso  e per questo  un essere competitivo nell’idea del Bene comune.  </w:t>
      </w:r>
    </w:p>
    <w:p>
      <w:pPr>
        <w:pStyle w:val="Normal"/>
        <w:rPr/>
      </w:pPr>
      <w:r>
        <w:rPr>
          <w:rStyle w:val="Msonormal3113112"/>
          <w:rFonts w:cs="Times New Roman" w:ascii="Times New Roman" w:hAnsi="Times New Roman"/>
          <w:i/>
          <w:iCs/>
          <w:sz w:val="22"/>
          <w:szCs w:val="22"/>
        </w:rPr>
        <w:t xml:space="preserve">Se il ricercatore non  abbandonerà il suo modo di pensare,   fine a se stesso, non pretenda di essere rispettato come una  mente, poiché chi non produce è da considerarsi un  parassita. Faccio un  esempio che a mio parere calza a pennello:  se Dio,  pensiero puro per eccellenza,     non avesse comunicato e difeso la sua dignità di Dio, nella realtà dei fatti, noi non saremmo quali siamo adesso; in un certo senso  anche  Dio ha politicizzato la sua  Presenza, se per politica intendiamo  “1a teoria e la pratica che ha come oggetto l’organizzazione e il governo di uno Stato”. Perfino in  teologia si  parla di  Economia (salvifica)  di Dio,  nel senso che Egli ha   usato mezzi, consoni  alla sua natura,  per rivelare l’organizzazione che aveva posto nel Creato e del posto riservato agli uomini, altrimenti  non ci saremmo accorti di  Lui.  </w:t>
      </w:r>
    </w:p>
    <w:p>
      <w:pPr>
        <w:pStyle w:val="Normal"/>
        <w:ind w:hanging="0"/>
        <w:rPr>
          <w:rStyle w:val="Msonormal3113112"/>
          <w:rFonts w:ascii="Times New Roman" w:hAnsi="Times New Roman" w:cs="Times New Roman"/>
          <w:i/>
          <w:i/>
          <w:iCs/>
          <w:sz w:val="22"/>
          <w:szCs w:val="22"/>
        </w:rPr>
      </w:pPr>
      <w:r>
        <w:rPr/>
      </w:r>
    </w:p>
    <w:p>
      <w:pPr>
        <w:pStyle w:val="Normal"/>
        <w:rPr/>
      </w:pPr>
      <w:r>
        <w:rPr>
          <w:rStyle w:val="Msonormal3113112"/>
          <w:rFonts w:cs="Times New Roman" w:ascii="Times New Roman" w:hAnsi="Times New Roman"/>
          <w:b/>
          <w:bCs/>
          <w:i/>
          <w:iCs/>
          <w:sz w:val="22"/>
          <w:szCs w:val="22"/>
        </w:rPr>
        <w:t>3)</w:t>
      </w:r>
      <w:r>
        <w:rPr>
          <w:rStyle w:val="Msonormal3113112"/>
          <w:rFonts w:cs="Times New Roman" w:ascii="Times New Roman" w:hAnsi="Times New Roman"/>
          <w:i/>
          <w:iCs/>
          <w:sz w:val="22"/>
          <w:szCs w:val="22"/>
        </w:rPr>
        <w:t xml:space="preserve"> </w:t>
      </w:r>
      <w:r>
        <w:rPr>
          <w:rStyle w:val="Msonormal3113112"/>
          <w:rFonts w:cs="Times New Roman" w:ascii="Times New Roman" w:hAnsi="Times New Roman"/>
          <w:b/>
          <w:bCs/>
          <w:i/>
          <w:iCs/>
          <w:sz w:val="22"/>
          <w:szCs w:val="22"/>
        </w:rPr>
        <w:t>Il giusto uso della creatività</w:t>
      </w:r>
      <w:r>
        <w:rPr>
          <w:rStyle w:val="Msonormal3113112"/>
          <w:rFonts w:cs="Times New Roman" w:ascii="Times New Roman" w:hAnsi="Times New Roman"/>
          <w:i/>
          <w:iCs/>
          <w:sz w:val="22"/>
          <w:szCs w:val="22"/>
        </w:rPr>
        <w:t xml:space="preserve">  </w:t>
      </w:r>
    </w:p>
    <w:p>
      <w:pPr>
        <w:pStyle w:val="Normal"/>
        <w:rPr>
          <w:rStyle w:val="Msonormal3113112"/>
          <w:rFonts w:ascii="Times New Roman" w:hAnsi="Times New Roman" w:cs="Times New Roman"/>
          <w:i/>
          <w:i/>
          <w:iCs/>
          <w:sz w:val="22"/>
          <w:szCs w:val="22"/>
        </w:rPr>
      </w:pPr>
      <w:r>
        <w:rPr>
          <w:rStyle w:val="Msonormal3113112"/>
          <w:rFonts w:cs="Times New Roman" w:ascii="Times New Roman" w:hAnsi="Times New Roman"/>
          <w:i/>
          <w:iCs/>
          <w:sz w:val="22"/>
          <w:szCs w:val="22"/>
        </w:rPr>
        <w:t>Quante   associazioni e quante accademie nascono e muoiono, quanti titoli si vendono o  si donano, eppure  sulla bilancia della giustizia sociale  le forze che noi creativi  mettiamo  in gioco sono quasi zero. La fantasia o meglio la nostra creatività   si deve tradurre in opera sociale, perché fine a se stessa non ha senso. Comporre liriche è una bella cosa, come scrivere un bel racconto,  come dipingere un bel quadro, ma dovrebbero essere dei momenti di abbandono del poeta,   dello scrittore, del pittore,  intimi,  puramente suoi,  per poi capire da sé  cosa  davvero ha  percepito e come tradurne politicamente  i concetti. Il creativo non deve dare se stesso, ma quello che ha capito di sé, perché quel  Sé  è  preziosissimo e deve custodirlo in lui  come un  respiro in più che Dio gli ha dato  e per un buon motivo; alla società il creativo deve dare dell’altro, per non farsi manipolare, difatti, nel  momento in cui  il creativo fa vedere se stesso,  si è giocata  la sua difesa. In effetti   chi non  ha accesso alla dimensione della creatività può  provare,  per  chi crea,  diffidenza o invidia,  poiché di quella dimensione gli  è permesso di vedere  solo un effetto, e non  potendo scindere la creatività dal suo artefice  umano,  per capire cos’è la creatività e quindi il mistero del creare,   finisce o con l’esaltare  l’artefice o con l’avvilire la creatività, neutralizzando il Bene. Poiché nella creatività ci crede principalmente  chi odia il Bene, coloro che  umiliano  la creatività nei singoli individui sono  da considerarsi nemici  della Società e della Giustizia.</w:t>
      </w:r>
    </w:p>
    <w:p>
      <w:pPr>
        <w:pStyle w:val="Normal"/>
        <w:rPr/>
      </w:pPr>
      <w:r>
        <w:rPr>
          <w:rStyle w:val="Msonormal3113112"/>
          <w:rFonts w:cs="Times New Roman" w:ascii="Times New Roman" w:hAnsi="Times New Roman"/>
          <w:i/>
          <w:iCs/>
          <w:sz w:val="22"/>
          <w:szCs w:val="22"/>
        </w:rPr>
        <w:t xml:space="preserve">Ci sono stati anche creativi che si sono inoltrati  imprudentemente (alcuni sono stati uccisi)  su casi e argomenti  che non possono  essere risolti  con una poesia, su un Set Cinematografico o in un Dossier:  non è con il  sentimentalismo,  né con   un ciak  e neppure   con la testimonianza   di un pentito che si educa la gente.  Il dovere morale  del  creativo  non è  l’esibizione e neppure la protesta: egli non deve  dare un “formato” di creatività,  standardizzata,  fruibile e manipolabile da chiunque,  ma deve porre gli altri nelle condizioni di credere ad un senso più profondo di quanto l’opera artistica o scientifica   manifestano.  Stadi affollati, tour da capogiro, per fare cosa? Non una canzone o un film per combattere  la fame e la violenza:  una  Star, un    Vip   che ne sanno della fame,  se pure qualche artista l’ha sperimentata,   è cosa ormai  lontana dalla sua mente:  ci vogliono menti che legiferano, giocandosi anche la faccia! I creativi in auge devono avere  il coraggio di dire a se stessi che senso ha la  creatività che li ha resi  famosi,  e a quel punto devono essere sinceri e umili, qualunque sia il  loro Credo. </w:t>
      </w:r>
    </w:p>
    <w:p>
      <w:pPr>
        <w:pStyle w:val="Normal"/>
        <w:rPr/>
      </w:pPr>
      <w:r>
        <w:rPr>
          <w:rStyle w:val="Msonormal3113112"/>
          <w:rFonts w:cs="Times New Roman" w:ascii="Times New Roman" w:hAnsi="Times New Roman"/>
          <w:i/>
          <w:iCs/>
          <w:sz w:val="22"/>
          <w:szCs w:val="22"/>
        </w:rPr>
        <w:t>L’educazione dei giovani non può avvenire nella folla, ma nel silenzio delle singole coscienze, infatti quanti viaggi ha fatto il Santo Padre Giovanni Paolo II, e quanti giovani l’hanno ascoltato,  e per la sua morte quanti hanno  pianto;   il giovane  va  educato  tutti i giorni, e lo si educa quando gli si dà la possibilità di mettere insieme tutti i pezzi della sua esistenza; i grandi eventi destano soltanto  curiosità, allontanando la riflessione quotidiana, la sola costruttiva,  sui fatti che continuano il loro corso.</w:t>
      </w:r>
    </w:p>
    <w:p>
      <w:pPr>
        <w:pStyle w:val="Normal"/>
        <w:rPr>
          <w:rStyle w:val="Msonormal3113112"/>
          <w:rFonts w:ascii="Times New Roman" w:hAnsi="Times New Roman" w:cs="Times New Roman"/>
          <w:i/>
          <w:i/>
          <w:iCs/>
          <w:sz w:val="22"/>
          <w:szCs w:val="22"/>
        </w:rPr>
      </w:pPr>
      <w:r>
        <w:rPr/>
      </w:r>
    </w:p>
    <w:p>
      <w:pPr>
        <w:pStyle w:val="Normal"/>
        <w:rPr/>
      </w:pPr>
      <w:r>
        <w:rPr>
          <w:rStyle w:val="Msonormal3113112"/>
          <w:rFonts w:cs="Times New Roman" w:ascii="Times New Roman" w:hAnsi="Times New Roman"/>
          <w:b/>
          <w:bCs/>
          <w:i/>
          <w:iCs/>
          <w:sz w:val="22"/>
          <w:szCs w:val="22"/>
        </w:rPr>
        <w:t>4) Creativi al bivio</w:t>
      </w:r>
    </w:p>
    <w:p>
      <w:pPr>
        <w:pStyle w:val="Normal"/>
        <w:rPr/>
      </w:pPr>
      <w:r>
        <w:rPr>
          <w:rStyle w:val="Msonormal3113112"/>
          <w:rFonts w:cs="Times New Roman" w:ascii="Times New Roman" w:hAnsi="Times New Roman"/>
          <w:i/>
          <w:iCs/>
          <w:sz w:val="22"/>
          <w:szCs w:val="22"/>
        </w:rPr>
        <w:t xml:space="preserve">E’ mai  venuto in mente a qualcuno  di  censire  tutti i creativi che ci sono,  in Italia tanto per cominciare?  Molte associazioni hanno dei Date Base molto  nutriti, ma spezzettati a cosa servono? Anche le teorie dei nostri politici, spezzettate, non servono a niente. I creativi sono tanti,  soprattutto quelli ignoti, e secondo me sarebbero  una vera  forza sociale,  se educati  seriamente al loro impegno, ma se in  Parlamento non  siederà  anche “ l’Onorevole Creatività”,  non si andrà mai a caccia di  creatività nel nostro Paese, e la creatività è  l’energia della ragione; i giovani artisti, gli studenti,  i ricercatori, insomma chi  ama e segue l’ evoluzione della società, riporranno  fiducia in coloro che  gli somigliano,  da loro prenderanno le mosse per costruire la propria identità storica; non ci sprecheremmo in  campagne elettorali per avere voti, anzi, chi non è idoneo  sarebbe solo una mela  marcia, i veri creativi saranno uniti e guidati da un solo spirito, ed io penso che, se questo è il momento, molti risponderanno al mio appello.  </w:t>
      </w:r>
    </w:p>
    <w:p>
      <w:pPr>
        <w:pStyle w:val="Normal"/>
        <w:rPr/>
      </w:pPr>
      <w:r>
        <w:rPr>
          <w:rStyle w:val="Msonormal3113112"/>
          <w:rFonts w:cs="Times New Roman" w:ascii="Times New Roman" w:hAnsi="Times New Roman"/>
          <w:i/>
          <w:iCs/>
          <w:sz w:val="22"/>
          <w:szCs w:val="22"/>
        </w:rPr>
        <w:t xml:space="preserve">Il creativo, per primo, deve essere  educato a capire e a  trarre benefici dalla sua creatività, contrariamente potrebbe impazzire o suicidarsi:  la creatività è una cosa seria, tanto seria da non potersi scindere o distinguersi dalla stessa persona che la possiede, e il   suicidio nei giovani  è genericamente motivato da una paura di conoscersi e di proporsi. Abbiano testimonianze di gente  istruita e capace che si è rimbecillita, perché non ha potuto esprimersi al meglio e al momento opportuno; altre persone hanno avuto paura di ciò che sentivano, non credendo veramente a quella silenziosa voce di Dio nei propri  talenti; vi sono   uomini falsi  applauditi sui palchi o in Televisione e saggi veri che si aggirano nei bassifondi delle città.   </w:t>
      </w:r>
    </w:p>
    <w:p>
      <w:pPr>
        <w:pStyle w:val="Normal"/>
        <w:rPr/>
      </w:pPr>
      <w:r>
        <w:rPr>
          <w:rStyle w:val="Msonormal3113112"/>
          <w:rFonts w:cs="Times New Roman" w:ascii="Times New Roman" w:hAnsi="Times New Roman"/>
          <w:i/>
          <w:iCs/>
          <w:sz w:val="22"/>
          <w:szCs w:val="22"/>
        </w:rPr>
        <w:t xml:space="preserve">Le associazioni di cultura, gli organismi di ricerca e quanto  altro c’è del mondo dei valori devono agire politicamente, viceversa (proprio perché la creatività è data  da Dio come un impegno) queste cose potrebbero trasformarsi  per l’uomo e per la società in  pesanti catene,  che rallenterebbero  il   doveroso cammino verso il Bene,  poiché  sostengo che  </w:t>
      </w:r>
      <w:r>
        <w:rPr>
          <w:rStyle w:val="Msonormal3113112"/>
          <w:rFonts w:cs="Times New Roman" w:ascii="Times New Roman" w:hAnsi="Times New Roman"/>
          <w:b/>
          <w:bCs/>
          <w:i/>
          <w:iCs/>
          <w:sz w:val="22"/>
          <w:szCs w:val="22"/>
        </w:rPr>
        <w:t>“non fummo fatti per sognare ed  evadere dal reale, semmai per fare del reale  l’unico  sogno dell’uomo”</w:t>
      </w:r>
      <w:r>
        <w:rPr>
          <w:rStyle w:val="Msonormal3113112"/>
          <w:rFonts w:cs="Times New Roman" w:ascii="Times New Roman" w:hAnsi="Times New Roman"/>
          <w:i/>
          <w:iCs/>
          <w:sz w:val="22"/>
          <w:szCs w:val="22"/>
        </w:rPr>
        <w:t xml:space="preserve">. </w:t>
      </w:r>
    </w:p>
    <w:p>
      <w:pPr>
        <w:pStyle w:val="Normal"/>
        <w:rPr/>
      </w:pPr>
      <w:r>
        <w:rPr>
          <w:rStyle w:val="Msonormal3113112"/>
          <w:rFonts w:cs="Times New Roman" w:ascii="Times New Roman" w:hAnsi="Times New Roman"/>
          <w:i/>
          <w:iCs/>
          <w:sz w:val="22"/>
          <w:szCs w:val="22"/>
        </w:rPr>
        <w:t xml:space="preserve">Il ricercatore che non crede nella creazione in divenire, che non crede in un creatore, è destinato a fallire prima come uomo e poi come scienziato,  se, invece,   si proietta in avanti, con le finalità di una società  ancora  giovane, e il senso dell’esistere  nel Cosmo, egli   vedrà  la sua teoria come una verità  in itinere,  cioè di un sapere in più che sopraggiunge in un certo momento, considerato  opportuno, e sentirà  il dovere di  dimostrare  qualità e  valore delle ricerche,  e avrà  le capacità di significare le soluzioni  alla opinione pubblica,   in tale ottica egli avrà dato un senso alla storia umana. Sono dell’idea  che il   ricercatore legge il pensiero che ha,  lo sa spiegare con linguaggio scientifico, ma potrebbe anche non saperlo   difendere,  non comprenderlo  nell’orizzonte del senso dell’esistenza, difatti potrebbe anche usare conoscenze nuove a danno dell’umanità:  inventare una sedia elettrica, ad esempio,  “non è inventare” ma “architettare” la </w:t>
      </w:r>
      <w:r>
        <w:rPr>
          <w:rStyle w:val="Msonormal3113112"/>
          <w:rFonts w:cs="Times New Roman" w:ascii="Times New Roman" w:hAnsi="Times New Roman"/>
          <w:b/>
          <w:bCs/>
          <w:i/>
          <w:iCs/>
          <w:sz w:val="22"/>
          <w:szCs w:val="22"/>
        </w:rPr>
        <w:t>fine</w:t>
      </w:r>
      <w:r>
        <w:rPr>
          <w:rStyle w:val="Msonormal3113112"/>
          <w:rFonts w:cs="Times New Roman" w:ascii="Times New Roman" w:hAnsi="Times New Roman"/>
          <w:i/>
          <w:iCs/>
          <w:sz w:val="22"/>
          <w:szCs w:val="22"/>
        </w:rPr>
        <w:t xml:space="preserve"> di una </w:t>
      </w:r>
      <w:r>
        <w:rPr>
          <w:rStyle w:val="Msonormal3113112"/>
          <w:rFonts w:cs="Times New Roman" w:ascii="Times New Roman" w:hAnsi="Times New Roman"/>
          <w:b/>
          <w:bCs/>
          <w:i/>
          <w:iCs/>
          <w:sz w:val="22"/>
          <w:szCs w:val="22"/>
        </w:rPr>
        <w:t>vita</w:t>
      </w:r>
      <w:r>
        <w:rPr>
          <w:rStyle w:val="Msonormal3113112"/>
          <w:rFonts w:cs="Times New Roman" w:ascii="Times New Roman" w:hAnsi="Times New Roman"/>
          <w:i/>
          <w:iCs/>
          <w:sz w:val="22"/>
          <w:szCs w:val="22"/>
        </w:rPr>
        <w:t xml:space="preserve">.     </w:t>
      </w:r>
    </w:p>
    <w:p>
      <w:pPr>
        <w:pStyle w:val="Normal"/>
        <w:rPr/>
      </w:pPr>
      <w:r>
        <w:rPr>
          <w:rStyle w:val="Msonormal3113112"/>
          <w:rFonts w:cs="Times New Roman" w:ascii="Times New Roman" w:hAnsi="Times New Roman"/>
          <w:i/>
          <w:iCs/>
          <w:sz w:val="22"/>
          <w:szCs w:val="22"/>
        </w:rPr>
        <w:t>Anche la  scienza è una  modalità di  conoscenza delle cose, infatti,  si può pensare alla sostanza delle  Cose   e alla grandezza del  Creato anche non avendo mai preso  un alambicco o un cannocchiale  in mano, poiché l’esperienza umana ci dice che la vita non può contenere in sé la morte, e la nostra mente ci fa confidare in altre forme di vita nell’immenso universo, ma  se mancassero gli  uomini di scienza, noi non avremmo i mezzi materiali per difenderci dai mali del tempo, che passa inesorabile,  portando  via qualcosa di noi,   qualcosa che  dice prima di tutto Amore.</w:t>
      </w:r>
    </w:p>
    <w:p>
      <w:pPr>
        <w:pStyle w:val="Normal"/>
        <w:ind w:hanging="0"/>
        <w:rPr>
          <w:rStyle w:val="Msonormal3113112"/>
          <w:rFonts w:ascii="Times New Roman" w:hAnsi="Times New Roman" w:cs="Times New Roman"/>
          <w:i/>
          <w:i/>
          <w:iCs/>
          <w:sz w:val="22"/>
          <w:szCs w:val="22"/>
        </w:rPr>
      </w:pPr>
      <w:r>
        <w:rPr/>
      </w:r>
    </w:p>
    <w:p>
      <w:pPr>
        <w:pStyle w:val="Normal"/>
        <w:rPr>
          <w:rStyle w:val="Msonormal3113112"/>
          <w:rFonts w:ascii="Times New Roman" w:hAnsi="Times New Roman" w:cs="Times New Roman"/>
          <w:b/>
          <w:b/>
          <w:bCs/>
          <w:i/>
          <w:i/>
          <w:iCs/>
          <w:sz w:val="22"/>
          <w:szCs w:val="22"/>
        </w:rPr>
      </w:pPr>
      <w:r>
        <w:rPr>
          <w:rStyle w:val="Msonormal3113112"/>
          <w:rFonts w:cs="Times New Roman" w:ascii="Times New Roman" w:hAnsi="Times New Roman"/>
          <w:b/>
          <w:bCs/>
          <w:i/>
          <w:iCs/>
          <w:sz w:val="22"/>
          <w:szCs w:val="22"/>
        </w:rPr>
        <w:t>5) E’ ora di riprenderci la nostra dignità</w:t>
      </w:r>
    </w:p>
    <w:p>
      <w:pPr>
        <w:pStyle w:val="Normal"/>
        <w:rPr/>
      </w:pPr>
      <w:r>
        <w:rPr>
          <w:rStyle w:val="Msonormal3113112"/>
          <w:rFonts w:eastAsia="Times New Roman" w:cs="Times New Roman" w:ascii="Times New Roman" w:hAnsi="Times New Roman"/>
          <w:i/>
          <w:iCs/>
          <w:sz w:val="22"/>
          <w:szCs w:val="22"/>
        </w:rPr>
        <w:t xml:space="preserve"> </w:t>
      </w:r>
      <w:r>
        <w:rPr>
          <w:rStyle w:val="Msonormal3113112"/>
          <w:rFonts w:cs="Times New Roman" w:ascii="Times New Roman" w:hAnsi="Times New Roman"/>
          <w:i/>
          <w:iCs/>
          <w:sz w:val="22"/>
          <w:szCs w:val="22"/>
        </w:rPr>
        <w:t xml:space="preserve">Al XX Congresso del Sindacato Scrittori si era parlato della    creazione di un Fondo per la creatività che possa sostenere in concreto il lavoro intellettuale e creativo degli scrittori, ma ciò che mi chiedo è quale  prodotto si aspettano i parlamentari, se non sanno cos’è la creatività. Non siamo giullari, come qualcuno ha volgarmente definito una personalità insignita del Premio Nobel per la Letteratura,  e non  vogliamo elemosina. I  creativi devono riavere nelle mani la gestione del Paese, per quello che gli compete e che sanno di sapere e di dover fare. Non devono andare all’Estero, per vendere al mercante ricco o al potente di turno il loro genio artistico o il loro ingegno. Come si può pensare alla pace dei popoli, all’equilibrio mondiale  se lasciamo andar via quelle persone che  non  per  loro volontà  sono  cresciute  in una certa nazione e con essa condividerebbero i loro talenti. </w:t>
      </w:r>
    </w:p>
    <w:p>
      <w:pPr>
        <w:pStyle w:val="Normal"/>
        <w:rPr>
          <w:rStyle w:val="Msonormal3113112"/>
          <w:rFonts w:ascii="Times New Roman" w:hAnsi="Times New Roman" w:cs="Times New Roman"/>
          <w:i/>
          <w:i/>
          <w:iCs/>
          <w:sz w:val="22"/>
          <w:szCs w:val="22"/>
        </w:rPr>
      </w:pPr>
      <w:r>
        <w:rPr>
          <w:rStyle w:val="Msonormal3113112"/>
          <w:rFonts w:cs="Times New Roman" w:ascii="Times New Roman" w:hAnsi="Times New Roman"/>
          <w:i/>
          <w:iCs/>
          <w:sz w:val="22"/>
          <w:szCs w:val="22"/>
        </w:rPr>
        <w:t xml:space="preserve">Per  aver condiviso nei  secoli scorsi  la guida della società  con  le filosofie modernistiche, i creativi sono stati collocati man mano ai confini della realtà, concepiti  dei sognatori; oggi   la   creatività è applaudita dai politici,  quando conviene,  e  dal popolo,  quando è  in crisi, e   se la  mera  fantasia non ripaga, ciò che  spinge un creativo a creare o a scoprire non può che essere  una  Realtà   velata, la quale  vuole  essere svelata del tutto e crescere con noi, ma  è anche vero che  l’uomo, per  quanto possa scervellarsi,  non aggiungerà nulla a quanto Dio ha messo a disposizione dell’intelletto umano, da qui il diritto dovere del conoscere, per conoscere in Lui il mistero del nostro esistere e del nostro progredire. Il ricercare è in sostanza non andare in avanti, verso l’ignoto, ma  un tornare indietro: volgerci  alla nostra origine, all’intelligenza che avevamo, al bene che avremmo saputo fare, se non ci fossimo inorgogliti nello spirito,  e nell’origine troveremo la  nostra  dignità,  una dignità che dice ancora pace, che dice ancora Dio.  </w:t>
      </w:r>
    </w:p>
    <w:p>
      <w:pPr>
        <w:pStyle w:val="Normal"/>
        <w:rPr/>
      </w:pPr>
      <w:r>
        <w:rPr>
          <w:rStyle w:val="Msonormal3113112"/>
          <w:rFonts w:cs="Times New Roman" w:ascii="Times New Roman" w:hAnsi="Times New Roman"/>
          <w:i/>
          <w:iCs/>
          <w:sz w:val="22"/>
          <w:szCs w:val="22"/>
        </w:rPr>
        <w:t xml:space="preserve">C’è chi è confuso  dalla  nostra creatività, dal nostro senso di pienezza della vita, che ci stimola ad andare avanti   nonostante le difficoltà. Chi artista o letterato non ha sperimentato sulla propria pelle  periodi bui, magari quando  ha creduto   di aver sbagliato strada, quando una sua creazione non ha   funzionato, quando un collega non è stato sensibile alle sue preoccupazioni. “L’artista faccia l’artista”, mi ha risposto un giorno una collega di lavoro e   la sua risposta non   mi è sembrata un complimento, anzi,  come per  dire “voi vivete di sogni”, ma chi l’ha detto che viviamo di sogni, chi  prova interesse a  tramandare questo falso messaggio: noi creativi  saremmo degli sciocchi,  se ci accontentassimo di  vivere a metà. </w:t>
      </w:r>
    </w:p>
    <w:p>
      <w:pPr>
        <w:pStyle w:val="Normal"/>
        <w:rPr/>
      </w:pPr>
      <w:r>
        <w:rPr>
          <w:rStyle w:val="Msonormal3113112"/>
          <w:rFonts w:cs="Times New Roman" w:ascii="Times New Roman" w:hAnsi="Times New Roman"/>
          <w:i/>
          <w:iCs/>
          <w:sz w:val="22"/>
          <w:szCs w:val="22"/>
        </w:rPr>
        <w:t xml:space="preserve">Quello a cui sto pensando è un  </w:t>
      </w:r>
      <w:r>
        <w:rPr>
          <w:rStyle w:val="Msonormal3113112"/>
          <w:rFonts w:cs="Times New Roman" w:ascii="Times New Roman" w:hAnsi="Times New Roman"/>
          <w:b/>
          <w:bCs/>
          <w:i/>
          <w:iCs/>
          <w:sz w:val="22"/>
          <w:szCs w:val="22"/>
        </w:rPr>
        <w:t>Raggruppamento Politico</w:t>
      </w:r>
      <w:r>
        <w:rPr>
          <w:rStyle w:val="Msonormal3113112"/>
          <w:rFonts w:cs="Times New Roman" w:ascii="Times New Roman" w:hAnsi="Times New Roman"/>
          <w:i/>
          <w:iCs/>
          <w:sz w:val="22"/>
          <w:szCs w:val="22"/>
        </w:rPr>
        <w:t xml:space="preserve">,   una coalizione  di  scienziati, di letterati e di artisti, persone che producono per natura, che offrono per dovere di progresso,  che  impiegano il loro tempo e le loro energie  per un messaggio di alto livello sociale. Queste menti possono realizzare  programmi di governo a partire dai valori e dalle ricchezze che si hanno in comune:  le  menti  producono,   in ogni campo,  non individui  che  eseguono compiti  di  giornata. Per ora  se ve ne sono alcuni,  ma sono disseminati nei vari partiti politici o addirittura parcheggiati  fuori di essi, e  in tal modo la loro energia viene sprecata.  Come alcuni studiosi auspicano, “la    funzione della Scienza sia  concepita quale   risorsa strategica di un paese moderno, e il  ruolo della Comunità scientifica come uno dei gruppi fondamentali su cui si regge il governo di un Paese”. Quindi, non sarà il petrolio o altro bene di consumo che arricchirà i governi, ma le menti scientifiche, letterarie ed artistiche, ricchezze intellettuali dunque, perché l’essere  umano è alimentato dallo spirito divino, mentre  i beni materiali sono soggetti a trasformazione e poi ad esaurimento. </w:t>
      </w:r>
    </w:p>
    <w:p>
      <w:pPr>
        <w:pStyle w:val="Normal"/>
        <w:rPr/>
      </w:pPr>
      <w:r>
        <w:rPr>
          <w:rStyle w:val="Msonormal3113112"/>
          <w:rFonts w:cs="Times New Roman" w:ascii="Times New Roman" w:hAnsi="Times New Roman"/>
          <w:i/>
          <w:iCs/>
          <w:sz w:val="22"/>
          <w:szCs w:val="22"/>
        </w:rPr>
        <w:t xml:space="preserve">Il  punto di snodo, quindi,  per equilibrare e poi migliorare  le cose sono  le Forze reali, intese queste  come realtà  positive ed indipendenti, autonome, quelle cioè che possiede  la  persona, per natura, come talento, come attitudine, come dono, in quanto nessuna disposizione di legge  le pone in  essere.  Da  queste forze scaturisce la produzione  che produce produttività;  proprio dal plusvalore  tra la Legge e la Creatività  di ogni individuo  si palesa  </w:t>
      </w:r>
      <w:r>
        <w:rPr>
          <w:rStyle w:val="Msonormal3113112"/>
          <w:rFonts w:cs="Times New Roman" w:ascii="Times New Roman" w:hAnsi="Times New Roman"/>
          <w:b/>
          <w:bCs/>
          <w:i/>
          <w:iCs/>
          <w:sz w:val="22"/>
          <w:szCs w:val="22"/>
        </w:rPr>
        <w:t>LA VERA RICCHEZZA DI UN PAESE</w:t>
      </w:r>
      <w:r>
        <w:rPr>
          <w:rStyle w:val="Msonormal3113112"/>
          <w:rFonts w:cs="Times New Roman" w:ascii="Times New Roman" w:hAnsi="Times New Roman"/>
          <w:i/>
          <w:iCs/>
          <w:sz w:val="22"/>
          <w:szCs w:val="22"/>
        </w:rPr>
        <w:t>,  ed è una ricchezza che aumenta man mano che si distribuisce alle fasce deboli:  non fai perché te lo dice la Legge, ma fai   perché non puoi fare altro che eseguire ciò che già è legge  dentro di te.</w:t>
      </w:r>
    </w:p>
    <w:p>
      <w:pPr>
        <w:pStyle w:val="Normal"/>
        <w:rPr>
          <w:rStyle w:val="Msonormal3113112"/>
          <w:rFonts w:ascii="Times New Roman" w:hAnsi="Times New Roman" w:cs="Times New Roman"/>
          <w:i/>
          <w:i/>
          <w:iCs/>
          <w:sz w:val="22"/>
          <w:szCs w:val="22"/>
        </w:rPr>
      </w:pPr>
      <w:r>
        <w:rPr/>
      </w:r>
    </w:p>
    <w:p>
      <w:pPr>
        <w:pStyle w:val="Normal"/>
        <w:rPr/>
      </w:pPr>
      <w:r>
        <w:rPr>
          <w:rStyle w:val="Msonormal3113112"/>
          <w:rFonts w:cs="Times New Roman" w:ascii="Times New Roman" w:hAnsi="Times New Roman"/>
          <w:b/>
          <w:bCs/>
          <w:i/>
          <w:iCs/>
          <w:sz w:val="22"/>
          <w:szCs w:val="22"/>
        </w:rPr>
        <w:t>6) Una nuova realtà politica</w:t>
      </w:r>
    </w:p>
    <w:p>
      <w:pPr>
        <w:pStyle w:val="Normal"/>
        <w:rPr/>
      </w:pPr>
      <w:r>
        <w:rPr>
          <w:rStyle w:val="Msonormal3113112"/>
          <w:rFonts w:eastAsia="Times New Roman" w:cs="Times New Roman" w:ascii="Times New Roman" w:hAnsi="Times New Roman"/>
          <w:i/>
          <w:iCs/>
          <w:sz w:val="22"/>
          <w:szCs w:val="22"/>
        </w:rPr>
        <w:t xml:space="preserve"> </w:t>
      </w:r>
      <w:r>
        <w:rPr>
          <w:rStyle w:val="Msonormal3113112"/>
          <w:rFonts w:cs="Times New Roman" w:ascii="Times New Roman" w:hAnsi="Times New Roman"/>
          <w:i/>
          <w:iCs/>
          <w:sz w:val="22"/>
          <w:szCs w:val="22"/>
        </w:rPr>
        <w:t xml:space="preserve">I miliardi  che si spendono per la Ricerca Scientifica, per  l’Editoria, per le Accademie Letterarie, per la Musica, per la  Televisione e per il  Cinema devono rendersi riconvertibili in conoscenza, in  ricchezza spirituale  e in   impegno sociale, con un </w:t>
      </w:r>
      <w:r>
        <w:rPr>
          <w:rStyle w:val="Msonormal3113112"/>
          <w:rFonts w:cs="Times New Roman" w:ascii="Times New Roman" w:hAnsi="Times New Roman"/>
          <w:b/>
          <w:bCs/>
          <w:i/>
          <w:iCs/>
          <w:sz w:val="22"/>
          <w:szCs w:val="22"/>
        </w:rPr>
        <w:t>Progetto Educativo Unitario, nazionale  ed  internazionale,</w:t>
      </w:r>
      <w:r>
        <w:rPr>
          <w:rStyle w:val="Msonormal3113112"/>
          <w:rFonts w:cs="Times New Roman" w:ascii="Times New Roman" w:hAnsi="Times New Roman"/>
          <w:i/>
          <w:iCs/>
          <w:sz w:val="22"/>
          <w:szCs w:val="22"/>
        </w:rPr>
        <w:t xml:space="preserve">  diversamente vi sarà una fetta di popolazione che, non sapendo che farsene  del denaro,  si abbandonerà  al vizio, e una fetta di popolazione che,  soffrendo l’inganno dei potenti della terra, si scoraggerà;  e  chi sarà chiamato in causa per tante anime abbandonate a se stesse? per  chi voleva credere o almeno sperare e non è stato aiutato? Io penso  che    nessun Premio Nobel in più potrà  mai  rimediare ad un’anima  in meno, una persona perduta o  affranta.  </w:t>
      </w:r>
    </w:p>
    <w:p>
      <w:pPr>
        <w:pStyle w:val="Normal"/>
        <w:rPr/>
      </w:pPr>
      <w:r>
        <w:rPr>
          <w:rStyle w:val="Msonormal3113112"/>
          <w:rFonts w:cs="Times New Roman" w:ascii="Times New Roman" w:hAnsi="Times New Roman"/>
          <w:i/>
          <w:iCs/>
          <w:sz w:val="22"/>
          <w:szCs w:val="22"/>
        </w:rPr>
        <w:t xml:space="preserve">Si  spezzettano le risorse materiali e  si  mandano in tilt quelle umane; le Leggi vecchie si scontrano con  le nuove, facendo  perdere tempo e testa agli impiegati e umiliando  il cittadino,  che nella burocrazia ci perde  la salute e  a volte anche  la vita.  Una legge slegata dal senso di sovranità popolare, dalla realtà vera che è il singolo cittadino,  non è una legge democratica  ma  una presa in giro dei diritti inviolabili dell’uomo,   che, prima ancora della giustizia,   chiede  Verità.  </w:t>
      </w:r>
    </w:p>
    <w:p>
      <w:pPr>
        <w:pStyle w:val="Normal"/>
        <w:rPr/>
      </w:pPr>
      <w:r>
        <w:rPr>
          <w:rStyle w:val="Msonormal3113112"/>
          <w:rFonts w:eastAsia="Times New Roman" w:cs="Times New Roman" w:ascii="Times New Roman" w:hAnsi="Times New Roman"/>
          <w:i/>
          <w:iCs/>
          <w:sz w:val="22"/>
          <w:szCs w:val="22"/>
        </w:rPr>
        <w:t xml:space="preserve"> </w:t>
      </w:r>
      <w:r>
        <w:rPr>
          <w:rStyle w:val="Msonormal3113112"/>
          <w:rFonts w:cs="Times New Roman" w:ascii="Times New Roman" w:hAnsi="Times New Roman"/>
          <w:i/>
          <w:iCs/>
          <w:sz w:val="22"/>
          <w:szCs w:val="22"/>
        </w:rPr>
        <w:t xml:space="preserve">Per evitare di danneggiarci ulteriormente e  restare fuori dal cammino europeo è proprio auspicabile un Gruppo politico equilibrato  nel nostro Parlamento e che sia la   motrice di ogni altra politica di parte.  Un raggruppamento politico   che si situi al </w:t>
      </w:r>
      <w:r>
        <w:rPr>
          <w:rStyle w:val="Msonormal3113112"/>
          <w:rFonts w:cs="Times New Roman" w:ascii="Times New Roman" w:hAnsi="Times New Roman"/>
          <w:b/>
          <w:bCs/>
          <w:i/>
          <w:iCs/>
          <w:sz w:val="22"/>
          <w:szCs w:val="22"/>
        </w:rPr>
        <w:t>Centro,</w:t>
      </w:r>
      <w:r>
        <w:rPr>
          <w:rStyle w:val="Msonormal3113112"/>
          <w:rFonts w:cs="Times New Roman" w:ascii="Times New Roman" w:hAnsi="Times New Roman"/>
          <w:i/>
          <w:iCs/>
          <w:sz w:val="22"/>
          <w:szCs w:val="22"/>
        </w:rPr>
        <w:t xml:space="preserve"> significando che il motore della macchina statale è fatta di Cultura, di idee, di innovazione,  di strategie significative. In questa ottica si può vedere uno schieramento di </w:t>
      </w:r>
      <w:r>
        <w:rPr>
          <w:rStyle w:val="Msonormal3113112"/>
          <w:rFonts w:cs="Times New Roman" w:ascii="Times New Roman" w:hAnsi="Times New Roman"/>
          <w:b/>
          <w:bCs/>
          <w:i/>
          <w:iCs/>
          <w:sz w:val="22"/>
          <w:szCs w:val="22"/>
        </w:rPr>
        <w:t>Destra</w:t>
      </w:r>
      <w:r>
        <w:rPr>
          <w:rStyle w:val="Msonormal3113112"/>
          <w:rFonts w:cs="Times New Roman" w:ascii="Times New Roman" w:hAnsi="Times New Roman"/>
          <w:i/>
          <w:iCs/>
          <w:sz w:val="22"/>
          <w:szCs w:val="22"/>
        </w:rPr>
        <w:t xml:space="preserve">, dove l’imprenditoria, Pubblica e Privata,  si assume le sue responsabilità e segue i  mercati nazionali ed  internazionali, e uno schieramento di </w:t>
      </w:r>
      <w:r>
        <w:rPr>
          <w:rStyle w:val="Msonormal3113112"/>
          <w:rFonts w:cs="Times New Roman" w:ascii="Times New Roman" w:hAnsi="Times New Roman"/>
          <w:b/>
          <w:bCs/>
          <w:i/>
          <w:iCs/>
          <w:sz w:val="22"/>
          <w:szCs w:val="22"/>
        </w:rPr>
        <w:t>Sinistra</w:t>
      </w:r>
      <w:r>
        <w:rPr>
          <w:rStyle w:val="Msonormal3113112"/>
          <w:rFonts w:cs="Times New Roman" w:ascii="Times New Roman" w:hAnsi="Times New Roman"/>
          <w:i/>
          <w:iCs/>
          <w:sz w:val="22"/>
          <w:szCs w:val="22"/>
        </w:rPr>
        <w:t xml:space="preserve"> dove il sistema produttivo,  che sia la Pubblica Amministrazione o  il  lavoro  Privato,  sia guidato nelle politiche di giustizia sociale, quindi senza antagonismi, maggioranza e  opposizione, ma giusto ed efficace  per  principio democratico e per legge naturale.   </w:t>
      </w:r>
    </w:p>
    <w:p>
      <w:pPr>
        <w:pStyle w:val="Normal"/>
        <w:rPr/>
      </w:pPr>
      <w:r>
        <w:rPr>
          <w:rStyle w:val="Msonormal3113112"/>
          <w:rFonts w:cs="Times New Roman" w:ascii="Times New Roman" w:hAnsi="Times New Roman"/>
          <w:i/>
          <w:iCs/>
          <w:sz w:val="22"/>
          <w:szCs w:val="22"/>
        </w:rPr>
        <w:t xml:space="preserve">Trasferendo l’idea di un raggruppamento  di tale fatta anche nelle altre nazioni, facendo leva sui grandi sodalizi culturali per la giusta divulgazione, si otterrà una </w:t>
      </w:r>
      <w:r>
        <w:rPr>
          <w:rStyle w:val="Msonormal3113112"/>
          <w:rFonts w:cs="Times New Roman" w:ascii="Times New Roman" w:hAnsi="Times New Roman"/>
          <w:b/>
          <w:bCs/>
          <w:i/>
          <w:iCs/>
          <w:sz w:val="22"/>
          <w:szCs w:val="22"/>
        </w:rPr>
        <w:t>Rete Mondiale di Cultura</w:t>
      </w:r>
      <w:r>
        <w:rPr>
          <w:rStyle w:val="Msonormal3113112"/>
          <w:rFonts w:cs="Times New Roman" w:ascii="Times New Roman" w:hAnsi="Times New Roman"/>
          <w:i/>
          <w:iCs/>
          <w:sz w:val="22"/>
          <w:szCs w:val="22"/>
        </w:rPr>
        <w:t xml:space="preserve"> e di conseguenza  una </w:t>
      </w:r>
      <w:r>
        <w:rPr>
          <w:rStyle w:val="Msonormal3113112"/>
          <w:rFonts w:cs="Times New Roman" w:ascii="Times New Roman" w:hAnsi="Times New Roman"/>
          <w:b/>
          <w:bCs/>
          <w:i/>
          <w:iCs/>
          <w:sz w:val="22"/>
          <w:szCs w:val="22"/>
        </w:rPr>
        <w:t>Rete Mondiale di Politica Estera</w:t>
      </w:r>
      <w:r>
        <w:rPr>
          <w:rStyle w:val="Msonormal3113112"/>
          <w:rFonts w:cs="Times New Roman" w:ascii="Times New Roman" w:hAnsi="Times New Roman"/>
          <w:i/>
          <w:iCs/>
          <w:sz w:val="22"/>
          <w:szCs w:val="22"/>
        </w:rPr>
        <w:t xml:space="preserve">, un sostanzioso canovaccio per tessere  mete più ambite  in tema di  lotta alla fame, alla violenza e al disarmo nucleare. Difatti, nell’attuale politica, intesa come contenuto e strumento di dialogo,  si ottengono risultati molto deboli, perché la politica estera  è sempre elaborata a  scopi difensivi, quindi sulla mancanza  di fiducia dei protagonisti, anche quando si stringono alleanze in materia economica.  Le basi della  scienza, delle lettere e delle arti, che sono generate da un solo spirito creativo potranno, al contrario, essere garanti di una civiltà umana predisposta al dialogo sul Bene comune e sul progresso dei popoli. </w:t>
      </w:r>
    </w:p>
    <w:p>
      <w:pPr>
        <w:pStyle w:val="Normal"/>
        <w:rPr/>
      </w:pPr>
      <w:r>
        <w:rPr>
          <w:rStyle w:val="Msonormal3113112"/>
          <w:rFonts w:cs="Times New Roman" w:ascii="Times New Roman" w:hAnsi="Times New Roman"/>
          <w:i/>
          <w:iCs/>
          <w:sz w:val="22"/>
          <w:szCs w:val="22"/>
        </w:rPr>
        <w:t xml:space="preserve">L’idea vincente potrebbe essere   quella della Cultura che si </w:t>
      </w:r>
      <w:r>
        <w:rPr>
          <w:rStyle w:val="Msonormal3113112"/>
          <w:rFonts w:cs="Times New Roman" w:ascii="Times New Roman" w:hAnsi="Times New Roman"/>
          <w:b/>
          <w:bCs/>
          <w:i/>
          <w:iCs/>
          <w:sz w:val="22"/>
          <w:szCs w:val="22"/>
        </w:rPr>
        <w:t>rifà</w:t>
      </w:r>
      <w:r>
        <w:rPr>
          <w:rStyle w:val="Msonormal3113112"/>
          <w:rFonts w:cs="Times New Roman" w:ascii="Times New Roman" w:hAnsi="Times New Roman"/>
          <w:i/>
          <w:iCs/>
          <w:sz w:val="22"/>
          <w:szCs w:val="22"/>
        </w:rPr>
        <w:t xml:space="preserve"> Politica, perché il Centro, visto  come un campo comune e fertile,   sarà  condiviso dalle  persone che credono nei valori universali, infatti    chi potrà smontare teorie scientifiche, senza doverne formulare un’altra e con lo stesso rigore scientifico,  o chi potrà  mettere in dubbio la poetica  o l’estetica;  da qualunque nazione provenga,  la passione per la scienza, per la letteratura e per le arti è la stessa, perché nasce da un solo  principio immateriale, non da scuole o  tradizioni, e così anche il linguaggio, sebbene multiforme,  sarà  sempre uno nella comprensione, infatti, chi potrà  rinnegare la letteratura e l’arte, se l’uomo da sempre ha voluto  giocare a fare il buono e il cattivo, a fare l’angelo  e il diavolo,   la vittima e il carnefice,  divertendosi con i ruoli, con le maschere, con i tipi di gente,  facendosi  perfino lui stesso  orizzonte di significato, quello che  noi chiamiamo “Personalità”, sicuramente un valore  già condiviso nel  ventesimo  secolo. Oggi, questo  valore sta scadendo in uno sfrenato narcisismo e a tal riguardo voglio ricordare le parole di uno studioso,  che registrava una situazione spiacevole: “dall’ultima guerra mondiale, quell’alleanza tra Governo e Ricerca è andato sempre affievolendosi e negli ultimi  tempi ha mostrato una sostanziale insofferenza al mondo dei valori, delle idee, delle consuetudini che una comunità scientifica italiana ha elaborato in un secolo e mezzo di Storia”. </w:t>
      </w:r>
    </w:p>
    <w:p>
      <w:pPr>
        <w:pStyle w:val="Normal"/>
        <w:rPr/>
      </w:pPr>
      <w:r>
        <w:rPr>
          <w:rStyle w:val="Msonormal3113112"/>
          <w:rFonts w:cs="Times New Roman" w:ascii="Times New Roman" w:hAnsi="Times New Roman"/>
          <w:b/>
          <w:bCs/>
          <w:i/>
          <w:iCs/>
          <w:sz w:val="22"/>
          <w:szCs w:val="22"/>
        </w:rPr>
        <w:t>La politica attuale non regge perché non regge l’idea del partito</w:t>
      </w:r>
      <w:r>
        <w:rPr>
          <w:rStyle w:val="Msonormal3113112"/>
          <w:rFonts w:cs="Times New Roman" w:ascii="Times New Roman" w:hAnsi="Times New Roman"/>
          <w:i/>
          <w:iCs/>
          <w:sz w:val="22"/>
          <w:szCs w:val="22"/>
        </w:rPr>
        <w:t xml:space="preserve">; il  Partito è un’idea ormai antiquata, un concetto nato in seno alle lotte di classe, oggi, invece, è una lotta di ruoli, di servizio, di competenze, di responsabilità e di conoscenza,  di voglia di  rinnovamento, di avanzamento, di equilibri internazionali, non più di lotte tra  ricchi e poveri o tra padroni e schiavi: si lotta per la dignità del genere umano e per la sua  sopravvivenza, e per questa missione ci vogliono cuori decorosi e coraggiosi e menti pulite e lungimiranti.  </w:t>
      </w:r>
    </w:p>
    <w:p>
      <w:pPr>
        <w:pStyle w:val="Normal"/>
        <w:rPr>
          <w:rStyle w:val="Msonormal3113112"/>
          <w:rFonts w:ascii="Times New Roman" w:hAnsi="Times New Roman" w:cs="Times New Roman"/>
          <w:i/>
          <w:i/>
          <w:iCs/>
          <w:sz w:val="22"/>
          <w:szCs w:val="22"/>
        </w:rPr>
      </w:pPr>
      <w:r>
        <w:rPr>
          <w:rStyle w:val="Msonormal3113112"/>
          <w:rFonts w:eastAsia="Times New Roman" w:cs="Times New Roman" w:ascii="Times New Roman" w:hAnsi="Times New Roman"/>
          <w:i/>
          <w:iCs/>
          <w:sz w:val="22"/>
          <w:szCs w:val="22"/>
        </w:rPr>
        <w:t xml:space="preserve"> </w:t>
      </w:r>
      <w:r>
        <w:rPr>
          <w:rStyle w:val="Msonormal3113112"/>
          <w:rFonts w:cs="Times New Roman" w:ascii="Times New Roman" w:hAnsi="Times New Roman"/>
          <w:i/>
          <w:iCs/>
          <w:sz w:val="22"/>
          <w:szCs w:val="22"/>
        </w:rPr>
        <w:t>Vorrei proprio sostituire  l’ottica  del  “fare   il politico” con quella  dell’Essere politico: non simboli, non nomi di partiti, ma  uomini e donne con una  forte motivazione sociale.  L’Italia delle Scienze, delle Lettere e delle Arti, come raggruppamento politico,   vuol dire che  la ricchezza del paese,  se è   prodotta dalle  menti creative,  deve essere governata anche da uomini creativi; in tale prospettiva si  convertiranno tanti fondi, a volti sprecati o usati mali,  ed   usciranno allora quelle ricchezze    depositate  su capitoli di spesa invecchiati o logorati.  Si spreca denaro pubblico perché non si è  dato ancora un senso univoco alla trasformazione che ha subito la società  nel secolo scorso, e  non  si denuncia chiaramente una  modernità incalzante,  con il rischio di evadere dal reale,    e una  povertà che perdura, distruggendo reali forze economiche.</w:t>
      </w:r>
    </w:p>
    <w:p>
      <w:pPr>
        <w:pStyle w:val="Normal"/>
        <w:rPr>
          <w:rStyle w:val="Msonormal3113112"/>
          <w:rFonts w:ascii="Times New Roman" w:hAnsi="Times New Roman" w:cs="Times New Roman"/>
          <w:i/>
          <w:i/>
          <w:iCs/>
          <w:sz w:val="22"/>
          <w:szCs w:val="22"/>
        </w:rPr>
      </w:pPr>
      <w:r>
        <w:rPr/>
      </w:r>
    </w:p>
    <w:p>
      <w:pPr>
        <w:pStyle w:val="Normal"/>
        <w:rPr/>
      </w:pPr>
      <w:r>
        <w:rPr>
          <w:rStyle w:val="Msonormal3113112"/>
          <w:rFonts w:cs="Times New Roman" w:ascii="Times New Roman" w:hAnsi="Times New Roman"/>
          <w:b/>
          <w:bCs/>
          <w:i/>
          <w:iCs/>
          <w:sz w:val="22"/>
          <w:szCs w:val="22"/>
        </w:rPr>
        <w:t xml:space="preserve">7) Il Bene comune </w:t>
      </w:r>
    </w:p>
    <w:p>
      <w:pPr>
        <w:pStyle w:val="Normal"/>
        <w:rPr/>
      </w:pPr>
      <w:r>
        <w:rPr>
          <w:rStyle w:val="Msonormal3113112"/>
          <w:rFonts w:eastAsia="Times New Roman" w:cs="Times New Roman" w:ascii="Times New Roman" w:hAnsi="Times New Roman"/>
          <w:i/>
          <w:iCs/>
          <w:sz w:val="22"/>
          <w:szCs w:val="22"/>
        </w:rPr>
        <w:t xml:space="preserve"> </w:t>
      </w:r>
      <w:r>
        <w:rPr>
          <w:rStyle w:val="Msonormal3113112"/>
          <w:rFonts w:cs="Times New Roman" w:ascii="Times New Roman" w:hAnsi="Times New Roman"/>
          <w:i/>
          <w:iCs/>
          <w:sz w:val="22"/>
          <w:szCs w:val="22"/>
        </w:rPr>
        <w:t xml:space="preserve">La politica è all’origine un discorso filosofico,  quindi, attività propria  di quell’individuo  che ha lasciato agli altri i compiti quotidiani del sostentamento della società, per andare alla ricerca  dei principi di ogni organizzazione civile   e al  senso della  fatica umana, tanto da poterla anche reinvestire nel futuro  a beneficio delle nuove generazioni. Si parla di politica in termini di intelligenza che deve, sempre, essere conosciuta in anticipo; si parla ancora di arte, arte sublime, insomma, la   ricerca del  bene comune e del senso che essa ha nella vita di ogni uomo non è  da tutti e non c’è nessuna scuola che possa formare  al ruolo politico, semmai nelle  scuole  si parla delle idee del passato,  ci si prova a   capirle e a  descriverle  e magari ad attualizzarle, rispettando  i diversi contesti, ma  si insegna loro anche il  modo di dire la stessa cosa con mille parole diverse, quando non sanno come raggiungere il vero obiettivo, poiché la verità è una sola:  il Bene comune.  </w:t>
      </w:r>
    </w:p>
    <w:p>
      <w:pPr>
        <w:pStyle w:val="Normal"/>
        <w:rPr/>
      </w:pPr>
      <w:r>
        <w:rPr>
          <w:rStyle w:val="Msonormal3113112"/>
          <w:rFonts w:cs="Times New Roman" w:ascii="Times New Roman" w:hAnsi="Times New Roman"/>
          <w:i/>
          <w:iCs/>
          <w:sz w:val="22"/>
          <w:szCs w:val="22"/>
        </w:rPr>
        <w:t xml:space="preserve">Le materie scolastiche possono dare  gli   strumenti per analizzare le vicende politiche del passato, per costruire  discorsi persuasivi nel presente e  per svignarsela  nei  momenti critici. Le  scuole di politica non produrranno mai  operatori del bene comune, se quello studente non  ha già dentro di sé la convinzione  che il governare è un dovere carico di responsabilità; </w:t>
      </w:r>
      <w:r>
        <w:rPr>
          <w:rStyle w:val="Msonormal3113112"/>
          <w:rFonts w:cs="Times New Roman" w:ascii="Times New Roman" w:hAnsi="Times New Roman"/>
          <w:b/>
          <w:bCs/>
          <w:i/>
          <w:iCs/>
          <w:sz w:val="22"/>
          <w:szCs w:val="22"/>
        </w:rPr>
        <w:t xml:space="preserve">chi  finge di governare  non sogni la pace e non pretenda la sicurezza, perché  non basteranno mille uomini di scorta per difenderlo dal suo egoismo e dalla sua solitudine, che sono i suoi reali nemici.  </w:t>
      </w:r>
    </w:p>
    <w:p>
      <w:pPr>
        <w:pStyle w:val="Normal"/>
        <w:rPr/>
      </w:pPr>
      <w:r>
        <w:rPr>
          <w:rStyle w:val="Msonormal3113112"/>
          <w:rFonts w:cs="Times New Roman" w:ascii="Times New Roman" w:hAnsi="Times New Roman"/>
          <w:i/>
          <w:iCs/>
          <w:sz w:val="22"/>
          <w:szCs w:val="22"/>
        </w:rPr>
        <w:t xml:space="preserve">Ho passato in rassegna  i nomi di vari partiti politici e mi sono fatta un’idea che le  sostanziali differenze sono da ricercarsi nella dinamica  della vicenda umana;  in un certo periodo storico, infatti,  la libertà dell’uomo  è stata  elevata al di sopra delle  stesse istituzioni, monarchia o  impero che fossero, che si arrogavano il diritto di decidere della   vita di un uomo.  Dalla rivolta dei ceti medi e poi dei lavoratori sono nati i  partiti storici che oggi  conosciamo, gruppi umani che hanno riflettuto sulle  reali condizioni socioeconomiche e sulle eventuali possibilità  di svolta, innescando poi quel   meccanismo boumerang  delle maggioranze e delle  minoranze politiche, delle destre e delle sinistre, che negli ultimi cinquant’anni hanno dato vita a tante fantasie popolari e hanno ingenerato false speranze nell’imprenditoria giovanile.   </w:t>
      </w:r>
    </w:p>
    <w:p>
      <w:pPr>
        <w:pStyle w:val="Normal"/>
        <w:rPr>
          <w:rStyle w:val="Msonormal3113112"/>
          <w:rFonts w:ascii="Times New Roman" w:hAnsi="Times New Roman" w:cs="Times New Roman"/>
          <w:i/>
          <w:i/>
          <w:iCs/>
          <w:sz w:val="22"/>
          <w:szCs w:val="22"/>
        </w:rPr>
      </w:pPr>
      <w:r>
        <w:rPr>
          <w:rStyle w:val="Msonormal3113112"/>
          <w:rFonts w:cs="Times New Roman" w:ascii="Times New Roman" w:hAnsi="Times New Roman"/>
          <w:i/>
          <w:iCs/>
          <w:sz w:val="22"/>
          <w:szCs w:val="22"/>
        </w:rPr>
        <w:t xml:space="preserve">Secondo la mia modesta opinione,  </w:t>
      </w:r>
      <w:r>
        <w:rPr>
          <w:rStyle w:val="Msonormal3113112"/>
          <w:rFonts w:cs="Times New Roman" w:ascii="Times New Roman" w:hAnsi="Times New Roman"/>
          <w:b/>
          <w:bCs/>
          <w:i/>
          <w:iCs/>
          <w:sz w:val="22"/>
          <w:szCs w:val="22"/>
        </w:rPr>
        <w:t>non è la forma di governo a  non  reggere</w:t>
      </w:r>
      <w:r>
        <w:rPr>
          <w:rStyle w:val="Msonormal3113112"/>
          <w:rFonts w:cs="Times New Roman" w:ascii="Times New Roman" w:hAnsi="Times New Roman"/>
          <w:i/>
          <w:iCs/>
          <w:sz w:val="22"/>
          <w:szCs w:val="22"/>
        </w:rPr>
        <w:t xml:space="preserve">, in quanto la forma  democratica garantisce di principio  i diritti di tutti i cittadini, ma  sono  Personalità   emergenti che si etichettano quali “emancipatori e liberatori”; </w:t>
      </w:r>
      <w:r>
        <w:rPr>
          <w:rStyle w:val="Msonormal3113112"/>
          <w:rFonts w:cs="Times New Roman" w:ascii="Times New Roman" w:hAnsi="Times New Roman"/>
          <w:b/>
          <w:bCs/>
          <w:i/>
          <w:iCs/>
          <w:sz w:val="22"/>
          <w:szCs w:val="22"/>
        </w:rPr>
        <w:t>non è neppure un  partito ad essere migliore di un altro</w:t>
      </w:r>
      <w:r>
        <w:rPr>
          <w:rStyle w:val="Msonormal3113112"/>
          <w:rFonts w:cs="Times New Roman" w:ascii="Times New Roman" w:hAnsi="Times New Roman"/>
          <w:i/>
          <w:iCs/>
          <w:sz w:val="22"/>
          <w:szCs w:val="22"/>
        </w:rPr>
        <w:t xml:space="preserve">,  ma le persone fisiche che vanno in Parlamento.  Gli uomini eletti dal popolo sono  in primis responsabili delle sorti del Paese, anche perché   la loro opera  politica  si concretizza nella  pubblica amministrazione, con la quale danno  una risposta  concreta e programmata agli  elettori,   che in loro hanno creduto. La   Pubblica amministrazione poi, quale  prolungamento dell’azione politica del Parlamento,    agisce  per mezzo di  altri  cittadini, assunti  per concorso, quindi che interpretano e dosano  in bene comune secondo il proprio sapere, finito e   finalizzato (come fare dei conti, come elevare  un ponte  o come applicare gli articoli di un codice),  non una dote di sapere ed un senso del bene comune, per essere davvero  vicini alle esigenze  di altri  cittadini. </w:t>
      </w:r>
    </w:p>
    <w:p>
      <w:pPr>
        <w:pStyle w:val="Normal"/>
        <w:rPr/>
      </w:pPr>
      <w:r>
        <w:rPr>
          <w:rStyle w:val="Msonormal3113112"/>
          <w:rFonts w:cs="Times New Roman" w:ascii="Times New Roman" w:hAnsi="Times New Roman"/>
          <w:i/>
          <w:iCs/>
          <w:sz w:val="22"/>
          <w:szCs w:val="22"/>
        </w:rPr>
        <w:t xml:space="preserve">Tra le Leggi e il Popolo   vi è  la pubblica amministrazione la quale si tramuta sempre più in  un  “ virus” per la salute della società, in quanto infetta le leggi nella sua stessa architettura, fagocitando   risorse umane e materiali, poiché  anche quando in Parlamento una legge nasce buona,  nella  dimensione di rete  di servizi pubblici, dove  ingrassa il verme della viltà e dell’inefficienza  e dove si erge   il gigante del disprezzo e dell’ipocrisia, quella legge  perde il significato suo proprio:  si tende a  spersonalizzare, a rimandare, a condizionare;    a volte si improvvisa il bene comune, per le capacità di singoli individui, come a volte lo si  parcheggia o lo si  sminuzza, per  mancanza di direttive dei superiori o di senso del dovere del pubblico impiegato,  malgrado  recenti leggi in materia di diritto amministrativo.  </w:t>
      </w:r>
    </w:p>
    <w:p>
      <w:pPr>
        <w:pStyle w:val="Normal"/>
        <w:rPr>
          <w:rStyle w:val="Msonormal3113112"/>
          <w:rFonts w:ascii="Times New Roman" w:hAnsi="Times New Roman" w:cs="Times New Roman"/>
          <w:i/>
          <w:i/>
          <w:iCs/>
          <w:sz w:val="22"/>
          <w:szCs w:val="22"/>
        </w:rPr>
      </w:pPr>
      <w:r>
        <w:rPr/>
      </w:r>
    </w:p>
    <w:p>
      <w:pPr>
        <w:pStyle w:val="Normal"/>
        <w:rPr>
          <w:rStyle w:val="Msonormal3113112"/>
          <w:rFonts w:ascii="Times New Roman" w:hAnsi="Times New Roman" w:cs="Times New Roman"/>
          <w:b/>
          <w:b/>
          <w:bCs/>
          <w:i/>
          <w:i/>
          <w:iCs/>
          <w:sz w:val="22"/>
          <w:szCs w:val="22"/>
        </w:rPr>
      </w:pPr>
      <w:r>
        <w:rPr>
          <w:rStyle w:val="Msonormal3113112"/>
          <w:rFonts w:cs="Times New Roman" w:ascii="Times New Roman" w:hAnsi="Times New Roman"/>
          <w:b/>
          <w:bCs/>
          <w:i/>
          <w:iCs/>
          <w:sz w:val="22"/>
          <w:szCs w:val="22"/>
        </w:rPr>
        <w:t>8 Governare è amare</w:t>
      </w:r>
    </w:p>
    <w:p>
      <w:pPr>
        <w:pStyle w:val="Normal"/>
        <w:rPr>
          <w:rStyle w:val="Msonormal3113112"/>
          <w:rFonts w:ascii="Times New Roman" w:hAnsi="Times New Roman" w:cs="Times New Roman"/>
          <w:b/>
          <w:b/>
          <w:bCs/>
          <w:i/>
          <w:i/>
          <w:iCs/>
          <w:sz w:val="22"/>
          <w:szCs w:val="22"/>
        </w:rPr>
      </w:pPr>
      <w:r>
        <w:rPr>
          <w:rStyle w:val="Msonormal3113112"/>
          <w:rFonts w:cs="Times New Roman" w:ascii="Times New Roman" w:hAnsi="Times New Roman"/>
          <w:i/>
          <w:iCs/>
          <w:sz w:val="22"/>
          <w:szCs w:val="22"/>
        </w:rPr>
        <w:t xml:space="preserve">Di pubblico e di democratico resiste oggi   un reticolato invecchiato di Pubblica Amministrazione, una concezione di servizio pubblico ormai  antiquato, non rispondente agli attuali  bisogni del Popolo  e al nostro status di figli  della globalizzazione;   ristrutturata dopo il regime monarchico,  per far giungere ad ogni cittadino l’onere dell’ambita democrazia, la macchina  burocratica dell’ amministrazione pubblica è vissuta da alcuni come un altare pagano, e  dal momento che il dialogo tra il cittadino e lo Stato si riduce a ritualismi e c’è chi è disposto  ad adorare quel dio-burocrazia per  proprio tornaconto, è proprio il caso di dire che esiste una Graticola Sociale che dà grasso  ad alcuni cittadini e  brace  ad altri.     </w:t>
      </w:r>
    </w:p>
    <w:p>
      <w:pPr>
        <w:pStyle w:val="Normal"/>
        <w:rPr/>
      </w:pPr>
      <w:r>
        <w:rPr>
          <w:rStyle w:val="Msonormal3113112"/>
          <w:rFonts w:cs="Times New Roman" w:ascii="Times New Roman" w:hAnsi="Times New Roman"/>
          <w:i/>
          <w:iCs/>
          <w:sz w:val="22"/>
          <w:szCs w:val="22"/>
        </w:rPr>
        <w:t xml:space="preserve">Tanti sono i nomi dei Partiti, ma in essi vi sono sempre uomini che di norma  promettono  benessere e   giustizia, difatti  nessuno si sognerebbe  di negare valori che fondano  un governo  democratico,  pregiudicando  la propria  vittoria nelle elezioni,   tuttavia  succede  sempre più spesso  che   quando si è al potere non si hanno più  quelle  risorse  promesse,  perfino contabilizzate  durante le campagne elettorali;  a  questo gioco la società potrebbe non essere partecipe a lungo, poiché invecchia,  e  per chi continua la corsa  non  si prospetta un futuro dorato:   i giovani muoiono sulle strade, si drogano, si lasciano  cadere e distruggono con loro intere famiglie… chi  resterà tra mezzo secolo! I giovani di qualche decennio fa sono ormai  uomini maturi e  per un granello  di fede in più   che li alimenta si prendono ora cura degli ammalati, dei vecchi e degli stranieri;  i  bambini di oggi, specie quelli che hanno subito violenze,  cosa potranno o sapranno offrire un domani    a se stessi   e a chi non connette più. Paradossalmente  anche  le organizzazioni  criminali, che  odiano il bene comune,  uccidono con droghe e disperazione la  manodopera delinquenziale, ed è proprio per questo che tutto è così  gravemente puerile,  quanto  vivacemente  drammatico: uno stupro collettivo, un suicidio della società. </w:t>
      </w:r>
    </w:p>
    <w:p>
      <w:pPr>
        <w:pStyle w:val="Normal"/>
        <w:rPr/>
      </w:pPr>
      <w:r>
        <w:rPr>
          <w:rStyle w:val="Msonormal3113112"/>
          <w:rFonts w:cs="Times New Roman" w:ascii="Times New Roman" w:hAnsi="Times New Roman"/>
          <w:i/>
          <w:iCs/>
          <w:sz w:val="22"/>
          <w:szCs w:val="22"/>
        </w:rPr>
        <w:t xml:space="preserve">Stiamo  conoscendo ottimi  oratori, che  sono proprio per questo lontani dal concetto di  politica, di quella politica   concepita dagli antichi,  che,  ribadisco, deve essere opera  di saggezza,  un  alto dovere di civiltà: sapendo ben governare si libera  l’uomo  dalla pura concezione del   vivere per vivere,  poiché si consegna  a lui soltanto  la gravità  delle sue scelte  e  la gloria delle sue più profonde aspirazioni. Le aspirazioni del cuore umano, l’unica  pista da seguire, perché in esse è suggellato il  percorso salvifico tracciato da Dio stesso, perché le aspirazioni sono una cosa sola con lo    spirito  che ci tiene in  vita, possiamo addirittura pensare che </w:t>
      </w:r>
      <w:r>
        <w:rPr>
          <w:rStyle w:val="Msonormal3113112"/>
          <w:rFonts w:cs="Times New Roman" w:ascii="Times New Roman" w:hAnsi="Times New Roman"/>
          <w:b/>
          <w:bCs/>
          <w:i/>
          <w:iCs/>
          <w:sz w:val="22"/>
          <w:szCs w:val="22"/>
        </w:rPr>
        <w:t>l’uomo è un’aspirazione incarnata</w:t>
      </w:r>
      <w:r>
        <w:rPr>
          <w:rStyle w:val="Msonormal3113112"/>
          <w:rFonts w:cs="Times New Roman" w:ascii="Times New Roman" w:hAnsi="Times New Roman"/>
          <w:i/>
          <w:iCs/>
          <w:sz w:val="22"/>
          <w:szCs w:val="22"/>
        </w:rPr>
        <w:t xml:space="preserve">;  l’uomo è la sola creatura  che può volere e promettersi libertà e prosperità,  ma potrà ottenerle a patto che  si riveli per quello che è, esprimendo coraggiosamente  ciò  che sente nell’anima, spogliandosi di quello che non è umano  e che quindi non gli appartiene;   potrà farlo se avrà costanza   nelle sue sfide e se non si scandalizza dei suoi simili e soprattutto se la smette di sentirsi inadeguato o insignificante per un dono tanto alto come quello di essere anch’egli storia di un Dio in terra. </w:t>
      </w:r>
    </w:p>
    <w:p>
      <w:pPr>
        <w:pStyle w:val="Normal"/>
        <w:rPr>
          <w:rStyle w:val="Msonormal3113112"/>
          <w:rFonts w:ascii="Times New Roman" w:hAnsi="Times New Roman" w:cs="Times New Roman"/>
          <w:i/>
          <w:i/>
          <w:iCs/>
          <w:sz w:val="22"/>
          <w:szCs w:val="22"/>
        </w:rPr>
      </w:pPr>
      <w:r>
        <w:rPr>
          <w:rStyle w:val="Msonormal3113112"/>
          <w:rFonts w:cs="Times New Roman" w:ascii="Times New Roman" w:hAnsi="Times New Roman"/>
          <w:i/>
          <w:iCs/>
          <w:sz w:val="22"/>
          <w:szCs w:val="22"/>
        </w:rPr>
        <w:t>E’   l’amore  che insegna davvero a governare, non la presunzione di essere stati ad una  scuola di politica o di essere nati intelligenti, furbi o  forti, e sarà lo stesso amore,  che è  l’unica   verità,  a chiamarci ai nostri più profondi doveri, con quelle attitudini e  carismi  donati   che ogni uomo ha il dovere di analizzare e difendere,  e che ci  invitano  a   vivere,  a sperare e a credere  anche per  chi non riesce più a farlo.</w:t>
      </w:r>
    </w:p>
    <w:p>
      <w:pPr>
        <w:pStyle w:val="Normal"/>
        <w:rPr>
          <w:rStyle w:val="Msonormal3113112"/>
          <w:rFonts w:ascii="Times New Roman" w:hAnsi="Times New Roman" w:cs="Times New Roman"/>
          <w:i/>
          <w:i/>
          <w:iCs/>
          <w:sz w:val="22"/>
          <w:szCs w:val="22"/>
        </w:rPr>
      </w:pPr>
      <w:r>
        <w:rPr/>
      </w:r>
    </w:p>
    <w:p>
      <w:pPr>
        <w:pStyle w:val="Normal"/>
        <w:jc w:val="center"/>
        <w:rPr>
          <w:rStyle w:val="Msonormal3113112"/>
          <w:rFonts w:ascii="Times New Roman" w:hAnsi="Times New Roman" w:cs="Times New Roman"/>
          <w:b/>
          <w:b/>
          <w:bCs/>
          <w:i/>
          <w:i/>
          <w:iCs/>
          <w:sz w:val="22"/>
          <w:szCs w:val="22"/>
        </w:rPr>
      </w:pPr>
      <w:r>
        <w:rPr>
          <w:rStyle w:val="Msonormal3113112"/>
          <w:rFonts w:cs="Times New Roman" w:ascii="Times New Roman" w:hAnsi="Times New Roman"/>
          <w:b/>
          <w:bCs/>
          <w:i/>
          <w:iCs/>
          <w:sz w:val="22"/>
          <w:szCs w:val="22"/>
        </w:rPr>
        <w:t>APPELLO</w:t>
      </w:r>
    </w:p>
    <w:p>
      <w:pPr>
        <w:pStyle w:val="Normal"/>
        <w:jc w:val="center"/>
        <w:rPr/>
      </w:pPr>
      <w:r>
        <w:rPr>
          <w:rStyle w:val="Msonormal3113112"/>
          <w:rFonts w:cs="Times New Roman" w:ascii="Times New Roman" w:hAnsi="Times New Roman"/>
          <w:b/>
          <w:bCs/>
          <w:i/>
          <w:iCs/>
          <w:sz w:val="22"/>
          <w:szCs w:val="22"/>
        </w:rPr>
        <w:t>Italia  delle Scienze  delle Lettere e delle Arti</w:t>
      </w:r>
    </w:p>
    <w:p>
      <w:pPr>
        <w:pStyle w:val="Normal"/>
        <w:rPr>
          <w:rStyle w:val="Msonormal3113112"/>
          <w:rFonts w:ascii="Times New Roman" w:hAnsi="Times New Roman" w:cs="Times New Roman"/>
          <w:b/>
          <w:b/>
          <w:bCs/>
          <w:i/>
          <w:i/>
          <w:iCs/>
          <w:sz w:val="22"/>
          <w:szCs w:val="22"/>
        </w:rPr>
      </w:pPr>
      <w:r>
        <w:rPr/>
      </w:r>
    </w:p>
    <w:p>
      <w:pPr>
        <w:pStyle w:val="Normal"/>
        <w:ind w:hanging="0"/>
        <w:rPr/>
      </w:pPr>
      <w:r>
        <w:rPr>
          <w:rStyle w:val="Msonormal3113112"/>
          <w:rFonts w:cs="Times New Roman" w:ascii="Times New Roman" w:hAnsi="Times New Roman"/>
          <w:i/>
          <w:iCs/>
          <w:sz w:val="22"/>
          <w:szCs w:val="22"/>
        </w:rPr>
        <w:t xml:space="preserve">L’  I.S.L.A.  nasce dall’idea che la gestione del Bene Pubblico non deve  essere un pretesto e il mezzo per assoggettare la massa o per ricevere  consensi internazionali, ma un  diritto-dovere di ogni gruppo umano che ha conosciuto sulla propria pelle la gloria  della   libertà e i sacrifici del progresso.  La gestione del Bene pubblico è dunque  un fatto culturale, poiché si gestisce ciò  che si riconosce  comune, da qui il dovere di ogni governo democratico di ridistribuire equamente la ricchezza pubblica, mediante  una prassi agile e concreta che risponda ai  reali bisogni del cittadino.  </w:t>
      </w:r>
    </w:p>
    <w:p>
      <w:pPr>
        <w:pStyle w:val="Normal"/>
        <w:ind w:hanging="0"/>
        <w:rPr/>
      </w:pPr>
      <w:r>
        <w:rPr>
          <w:rStyle w:val="Msonormal3113112"/>
          <w:rFonts w:cs="Times New Roman" w:ascii="Times New Roman" w:hAnsi="Times New Roman"/>
          <w:i/>
          <w:iCs/>
          <w:sz w:val="22"/>
          <w:szCs w:val="22"/>
        </w:rPr>
        <w:t xml:space="preserve">Il motivo  fondante dell’ufficiale “scesa in campo” delle  Forze Culturali, che ci si augura  d’essere  vissuto come  la più profonda e connaturale sua aspirazione, è la filosofia di una   classe dirigente che va trascurando  l’emergente bisogno di identità dei giovani,  che non permette ai  lavoratori   di sostenere col lavoro la propria famiglia,  e  alle fasce deboli  offre una caritatevole sovvenzione. </w:t>
      </w:r>
    </w:p>
    <w:p>
      <w:pPr>
        <w:pStyle w:val="Normal"/>
        <w:ind w:hanging="0"/>
        <w:rPr/>
      </w:pPr>
      <w:r>
        <w:rPr>
          <w:rStyle w:val="Msonormal3113112"/>
          <w:rFonts w:cs="Times New Roman" w:ascii="Times New Roman" w:hAnsi="Times New Roman"/>
          <w:i/>
          <w:iCs/>
          <w:sz w:val="22"/>
          <w:szCs w:val="22"/>
        </w:rPr>
        <w:t xml:space="preserve">All’ I.S.L.A  potrà  aggregarsi ogni  persona che  crede nella forza della   ragione e che vuole  la vittoria del cuore umano nelle battaglie contro ogni forma di dominio. Tutto può essere rivisto, come tutto può essere  cambiato, poiché  il Diritto, come Patto Sociale, matura nell’era illuministica, un’era in cui le classi sociali si sono confrontate e scontrate  sulle  questioni di pubblico interesse. </w:t>
      </w:r>
    </w:p>
    <w:p>
      <w:pPr>
        <w:pStyle w:val="Normal"/>
        <w:ind w:hanging="0"/>
        <w:rPr/>
      </w:pPr>
      <w:r>
        <w:rPr>
          <w:rStyle w:val="Msonormal3113112"/>
          <w:rFonts w:cs="Times New Roman" w:ascii="Times New Roman" w:hAnsi="Times New Roman"/>
          <w:i/>
          <w:iCs/>
          <w:sz w:val="22"/>
          <w:szCs w:val="22"/>
        </w:rPr>
        <w:t xml:space="preserve">Si vuole  credere a questa  idea come ad  una  svolta nel pensiero  umanistico, un pensiero che ai suoi albori e    dopo un lungo Medioevo   ha identificato più di ogni altra compagine sociale    le popolazioni europee e soprattutto  il Popolo italiano. Questo pensiero, già languente e contrastato da secoli e che negli ultimi decenni neppure la  famiglia e lo Stato riescono ad assicurare,  è   ora   seriamente compromesso da </w:t>
      </w:r>
      <w:r>
        <w:rPr>
          <w:rStyle w:val="Msonormal3113112"/>
          <w:rFonts w:cs="Times New Roman" w:ascii="Times New Roman" w:hAnsi="Times New Roman"/>
          <w:b/>
          <w:bCs/>
          <w:i/>
          <w:iCs/>
          <w:sz w:val="22"/>
          <w:szCs w:val="22"/>
        </w:rPr>
        <w:t>un’Etica  di  Mercato spregiudicatamente Materialistica</w:t>
      </w:r>
      <w:r>
        <w:rPr>
          <w:rStyle w:val="Msonormal3113112"/>
          <w:rFonts w:cs="Times New Roman" w:ascii="Times New Roman" w:hAnsi="Times New Roman"/>
          <w:i/>
          <w:iCs/>
          <w:sz w:val="22"/>
          <w:szCs w:val="22"/>
        </w:rPr>
        <w:t>, che,  quantificando tutto,  mercifica anche la sensibilità   e la  vita degli uomini, violando  i diritti fondamentali della  persona umana.</w:t>
      </w:r>
    </w:p>
    <w:p>
      <w:pPr>
        <w:pStyle w:val="Normal"/>
        <w:ind w:hanging="0"/>
        <w:rPr/>
      </w:pPr>
      <w:r>
        <w:rPr>
          <w:rStyle w:val="Msonormal3113112"/>
          <w:rFonts w:cs="Times New Roman" w:ascii="Times New Roman" w:hAnsi="Times New Roman"/>
          <w:i/>
          <w:iCs/>
          <w:sz w:val="22"/>
          <w:szCs w:val="22"/>
        </w:rPr>
        <w:t xml:space="preserve">La  scelta dei  Rappresentanti dell’ I.S.L.A.,   eletti dai cittadini,  porteranno in Parlamento le ragioni del proprio impegno politico e  sarà senz’altro  il momento della consapevolezza della  Nazione di avere sul proprio territorio un  nuovo schieramento politico, costituito da  menti scientifiche,  letterarie ed  artistiche, che,  al di là delle proprie esigenze di sapere e di creare,  sapranno proporre  idee  oneste e ben mirate   di  Organizzazione, di Tutela e  di Gestione  del Bene Pubblico, finalizzate al profondo  e doveroso progresso della Società. </w:t>
      </w:r>
    </w:p>
    <w:p>
      <w:pPr>
        <w:pStyle w:val="Normal"/>
        <w:ind w:hanging="0"/>
        <w:rPr>
          <w:rStyle w:val="Msonormal3113112"/>
          <w:rFonts w:ascii="Times New Roman" w:hAnsi="Times New Roman" w:cs="Times New Roman"/>
          <w:i/>
          <w:i/>
          <w:iCs/>
          <w:sz w:val="22"/>
          <w:szCs w:val="22"/>
        </w:rPr>
      </w:pPr>
      <w:r>
        <w:rPr/>
      </w:r>
    </w:p>
    <w:p>
      <w:pPr>
        <w:pStyle w:val="Normal"/>
        <w:ind w:hanging="0"/>
        <w:rPr>
          <w:rStyle w:val="Msonormal3113112"/>
          <w:rFonts w:ascii="Times New Roman" w:hAnsi="Times New Roman" w:cs="Times New Roman"/>
          <w:i/>
          <w:i/>
          <w:iCs/>
          <w:sz w:val="22"/>
          <w:szCs w:val="22"/>
        </w:rPr>
      </w:pPr>
      <w:r>
        <w:rPr/>
      </w:r>
    </w:p>
    <w:p>
      <w:pPr>
        <w:pStyle w:val="Normal"/>
        <w:ind w:hanging="0"/>
        <w:rPr/>
      </w:pPr>
      <w:r>
        <w:rPr>
          <w:rStyle w:val="Msonormal3113112"/>
          <w:rFonts w:cs="Times New Roman" w:ascii="Times New Roman" w:hAnsi="Times New Roman"/>
          <w:i/>
          <w:iCs/>
          <w:sz w:val="22"/>
          <w:szCs w:val="22"/>
        </w:rPr>
        <w:t>Milano, 16 agosto 2007</w:t>
      </w:r>
    </w:p>
    <w:p>
      <w:pPr>
        <w:pStyle w:val="Normal"/>
        <w:ind w:hanging="0"/>
        <w:rPr>
          <w:rStyle w:val="Msonormal3113112"/>
          <w:rFonts w:ascii="Times New Roman" w:hAnsi="Times New Roman" w:cs="Times New Roman"/>
          <w:i/>
          <w:i/>
          <w:iCs/>
          <w:sz w:val="22"/>
          <w:szCs w:val="22"/>
        </w:rPr>
      </w:pPr>
      <w:r>
        <w:rPr/>
      </w:r>
    </w:p>
    <w:p>
      <w:pPr>
        <w:pStyle w:val="Normal"/>
        <w:ind w:hanging="0"/>
        <w:rPr>
          <w:rStyle w:val="Msonormal3113112"/>
          <w:rFonts w:ascii="Times New Roman" w:hAnsi="Times New Roman" w:cs="Times New Roman"/>
          <w:i/>
          <w:i/>
          <w:iCs/>
          <w:sz w:val="22"/>
          <w:szCs w:val="22"/>
        </w:rPr>
      </w:pPr>
      <w:r>
        <w:rPr/>
      </w:r>
    </w:p>
    <w:p>
      <w:pPr>
        <w:pStyle w:val="Normal"/>
        <w:ind w:hanging="0"/>
        <w:rPr>
          <w:rStyle w:val="Msonormal3113112"/>
          <w:rFonts w:ascii="Times New Roman" w:hAnsi="Times New Roman" w:cs="Times New Roman"/>
          <w:i/>
          <w:i/>
          <w:iCs/>
          <w:sz w:val="22"/>
          <w:szCs w:val="22"/>
        </w:rPr>
      </w:pPr>
      <w:r>
        <w:rPr/>
      </w:r>
    </w:p>
    <w:p>
      <w:pPr>
        <w:pStyle w:val="Normal"/>
        <w:rPr>
          <w:rStyle w:val="Msonormal3113112"/>
          <w:rFonts w:ascii="Times New Roman" w:hAnsi="Times New Roman" w:cs="Times New Roman"/>
          <w:i/>
          <w:i/>
          <w:iCs/>
          <w:sz w:val="22"/>
          <w:szCs w:val="22"/>
        </w:rPr>
      </w:pPr>
      <w:r>
        <w:rPr/>
      </w:r>
    </w:p>
    <w:p>
      <w:pPr>
        <w:pStyle w:val="Normal"/>
        <w:ind w:left="4956" w:firstLine="708"/>
        <w:rPr>
          <w:rStyle w:val="Msonormal3113112"/>
          <w:rFonts w:ascii="Times New Roman" w:hAnsi="Times New Roman" w:cs="Times New Roman"/>
          <w:b/>
          <w:b/>
          <w:bCs/>
          <w:i/>
          <w:i/>
          <w:iCs/>
          <w:sz w:val="22"/>
          <w:szCs w:val="22"/>
        </w:rPr>
      </w:pPr>
      <w:r>
        <w:rPr>
          <w:rStyle w:val="Msonormal3113112"/>
          <w:rFonts w:eastAsia="Times New Roman" w:cs="Times New Roman" w:ascii="Times New Roman" w:hAnsi="Times New Roman"/>
          <w:b/>
          <w:bCs/>
          <w:sz w:val="22"/>
          <w:szCs w:val="22"/>
        </w:rPr>
        <w:t xml:space="preserve">                  </w:t>
      </w:r>
      <w:r>
        <w:rPr>
          <w:rStyle w:val="Msonormal3113112"/>
          <w:rFonts w:cs="Times New Roman" w:ascii="Times New Roman" w:hAnsi="Times New Roman"/>
          <w:b/>
          <w:bCs/>
          <w:i/>
          <w:iCs/>
          <w:sz w:val="22"/>
          <w:szCs w:val="22"/>
        </w:rPr>
        <w:t xml:space="preserve">L’ideatrice  e promotrice </w:t>
      </w:r>
    </w:p>
    <w:p>
      <w:pPr>
        <w:pStyle w:val="Normal"/>
        <w:ind w:left="4956" w:firstLine="708"/>
        <w:rPr>
          <w:rStyle w:val="Msonormal3113112"/>
          <w:rFonts w:ascii="Times New Roman" w:hAnsi="Times New Roman" w:cs="Times New Roman"/>
          <w:b/>
          <w:b/>
          <w:bCs/>
          <w:sz w:val="22"/>
          <w:szCs w:val="22"/>
        </w:rPr>
      </w:pPr>
      <w:r>
        <w:rPr>
          <w:rStyle w:val="Msonormal3113112"/>
          <w:rFonts w:cs="Times New Roman" w:ascii="Times New Roman" w:hAnsi="Times New Roman"/>
          <w:b/>
          <w:bCs/>
          <w:i/>
          <w:iCs/>
          <w:sz w:val="22"/>
          <w:szCs w:val="22"/>
        </w:rPr>
        <w:t>Pittrice e Saggista</w:t>
      </w:r>
      <w:r>
        <w:rPr>
          <w:rStyle w:val="Msonormal3113112"/>
          <w:rFonts w:cs="Times New Roman" w:ascii="Times New Roman" w:hAnsi="Times New Roman"/>
          <w:sz w:val="22"/>
          <w:szCs w:val="22"/>
        </w:rPr>
        <w:t xml:space="preserve"> </w:t>
      </w:r>
      <w:r>
        <w:rPr>
          <w:rStyle w:val="Msonormal3113112"/>
          <w:rFonts w:cs="Times New Roman" w:ascii="Times New Roman" w:hAnsi="Times New Roman"/>
          <w:b/>
          <w:bCs/>
          <w:i/>
          <w:iCs/>
          <w:sz w:val="22"/>
          <w:szCs w:val="22"/>
        </w:rPr>
        <w:t>Annamaria Arletti</w:t>
      </w:r>
    </w:p>
    <w:p>
      <w:pPr>
        <w:pStyle w:val="Normal"/>
        <w:ind w:left="4956" w:firstLine="708"/>
        <w:rPr/>
      </w:pPr>
      <w:r>
        <w:rPr>
          <w:rStyle w:val="Msonormal3113112"/>
          <w:rFonts w:cs="Times New Roman" w:ascii="Times New Roman" w:hAnsi="Times New Roman"/>
          <w:b/>
          <w:bCs/>
          <w:sz w:val="22"/>
          <w:szCs w:val="22"/>
        </w:rPr>
        <w:t>Via C. Belgioioso, 118 – 20157 Milano</w:t>
      </w:r>
    </w:p>
    <w:p>
      <w:pPr>
        <w:pStyle w:val="Normal"/>
        <w:rPr>
          <w:rStyle w:val="Msonormal3113112"/>
          <w:rFonts w:ascii="Times New Roman" w:hAnsi="Times New Roman" w:cs="Times New Roman"/>
          <w:b/>
          <w:b/>
          <w:bCs/>
          <w:i/>
          <w:i/>
          <w:iCs/>
          <w:sz w:val="22"/>
          <w:szCs w:val="22"/>
        </w:rPr>
      </w:pPr>
      <w:r>
        <w:rPr/>
      </w:r>
    </w:p>
    <w:p>
      <w:pPr>
        <w:pStyle w:val="Normal"/>
        <w:rPr>
          <w:rStyle w:val="Msonormal3113112"/>
          <w:rFonts w:ascii="Times New Roman" w:hAnsi="Times New Roman" w:cs="Times New Roman"/>
          <w:i/>
          <w:i/>
          <w:iCs/>
          <w:sz w:val="22"/>
          <w:szCs w:val="22"/>
        </w:rPr>
      </w:pPr>
      <w:r>
        <w:rPr/>
      </w:r>
    </w:p>
    <w:p>
      <w:pPr>
        <w:pStyle w:val="Normal"/>
        <w:rPr>
          <w:rStyle w:val="Msonormal3113112"/>
          <w:rFonts w:ascii="Times New Roman" w:hAnsi="Times New Roman" w:cs="Times New Roman"/>
          <w:i/>
          <w:i/>
          <w:iCs/>
          <w:sz w:val="22"/>
          <w:szCs w:val="22"/>
        </w:rPr>
      </w:pPr>
      <w:r>
        <w:rPr/>
      </w:r>
    </w:p>
    <w:p>
      <w:pPr>
        <w:pStyle w:val="Normal"/>
        <w:rPr>
          <w:rStyle w:val="Msonormal3113112"/>
          <w:rFonts w:ascii="Times New Roman" w:hAnsi="Times New Roman" w:cs="Times New Roman"/>
          <w:i/>
          <w:i/>
          <w:iCs/>
          <w:sz w:val="22"/>
          <w:szCs w:val="22"/>
        </w:rPr>
      </w:pPr>
      <w:r>
        <w:rPr/>
      </w:r>
    </w:p>
    <w:p>
      <w:pPr>
        <w:pStyle w:val="Normal"/>
        <w:rPr>
          <w:rStyle w:val="Msonormal3113112"/>
          <w:rFonts w:ascii="Times New Roman" w:hAnsi="Times New Roman" w:cs="Times New Roman"/>
          <w:i w:val="false"/>
          <w:i w:val="false"/>
          <w:iCs w:val="false"/>
          <w:sz w:val="22"/>
          <w:szCs w:val="22"/>
        </w:rPr>
      </w:pPr>
      <w:r>
        <w:rPr/>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sectPr>
      <w:footerReference w:type="default" r:id="rId2"/>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99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45pt;height:13.6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Verdana" w:hAnsi="Verdana" w:eastAsia="SimSun;宋体" w:cs="Verdana"/>
      <w:i/>
      <w:iCs/>
      <w:color w:val="auto"/>
      <w:sz w:val="16"/>
      <w:szCs w:val="16"/>
      <w:lang w:val="it-IT" w:eastAsia="zh-CN"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eastAsia="Times New Roman" w:cs="Arial Narrow"/>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Msonormal3113112">
    <w:name w:val="msonormal3113112"/>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sz w:val="32"/>
    </w:rPr>
  </w:style>
  <w:style w:type="paragraph" w:styleId="Index1">
    <w:name w:val="Index 1"/>
    <w:basedOn w:val="Normal"/>
    <w:next w:val="Normal"/>
    <w:pPr>
      <w:ind w:left="240" w:hanging="240"/>
      <w:jc w:val="both"/>
    </w:pPr>
    <w:rPr>
      <w:rFonts w:eastAsia="Times New Roman"/>
    </w:rPr>
  </w:style>
  <w:style w:type="paragraph" w:styleId="Testocommento">
    <w:name w:val="Testo commento"/>
    <w:basedOn w:val="Normal"/>
    <w:qFormat/>
    <w:pPr>
      <w:spacing w:lineRule="auto" w:line="240" w:before="360" w:after="360"/>
      <w:ind w:firstLine="227"/>
    </w:pPr>
    <w:rPr>
      <w:rFonts w:ascii="Times New Roman" w:hAnsi="Times New Roman" w:eastAsia="Times New Roman" w:cs="Times New Roman"/>
      <w:sz w:val="20"/>
      <w:szCs w:val="20"/>
    </w:rPr>
  </w:style>
  <w:style w:type="paragraph" w:styleId="Capitolo">
    <w:name w:val="Capitolo"/>
    <w:basedOn w:val="Heading3"/>
    <w:next w:val="Heading2"/>
    <w:qFormat/>
    <w:pPr>
      <w:numPr>
        <w:ilvl w:val="0"/>
        <w:numId w:val="0"/>
      </w:numPr>
      <w:spacing w:lineRule="auto" w:line="240"/>
      <w:ind w:firstLine="708"/>
      <w:outlineLvl w:val="9"/>
    </w:pPr>
    <w:rPr>
      <w:rFonts w:ascii="Verdana" w:hAnsi="Verdana" w:eastAsia="Times New Roman" w:cs="Times New Roman"/>
      <w:sz w:val="22"/>
      <w:vertAlign w:val="subscript"/>
    </w:rPr>
  </w:style>
  <w:style w:type="paragraph" w:styleId="StileVerdana12ptCorsivoGiustificatoPrimariga1cm">
    <w:name w:val="Stile Verdana 12 pt Corsivo Giustificato Prima riga:  1 cm"/>
    <w:basedOn w:val="Normal"/>
    <w:qFormat/>
    <w:pPr>
      <w:spacing w:lineRule="auto" w:line="240"/>
      <w:ind w:firstLine="567"/>
      <w:jc w:val="both"/>
    </w:pPr>
    <w:rPr>
      <w:rFonts w:ascii="Verdana" w:hAnsi="Verdana" w:eastAsia="Times New Roman" w:cs="Verdana"/>
      <w:vertAlign w:val="subscript"/>
    </w:rPr>
  </w:style>
  <w:style w:type="paragraph" w:styleId="StileTestocommentoGiustificatoPrimariga05cmProporzio">
    <w:name w:val="Stile Testo commento + Giustificato Prima riga:  05 cm Proporzio..."/>
    <w:basedOn w:val="Testocommento"/>
    <w:qFormat/>
    <w:pPr>
      <w:ind w:firstLine="284"/>
      <w:jc w:val="both"/>
    </w:pPr>
    <w:rPr>
      <w:rFonts w:ascii="Arial Narrow" w:hAnsi="Arial Narrow" w:cs="Courier New"/>
      <w:b/>
      <w:bCs/>
      <w:sz w:val="24"/>
    </w:rPr>
  </w:style>
  <w:style w:type="paragraph" w:styleId="Capitoloacapo">
    <w:name w:val="Capitolo a capo"/>
    <w:basedOn w:val="Capitolo"/>
    <w:qFormat/>
    <w:pPr/>
    <w:rPr>
      <w:b w:val="false"/>
      <w:bCs w:val="false"/>
      <w:color w:val="000000"/>
      <w:w w:val="15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1:57:00Z</dcterms:created>
  <dc:creator> </dc:creator>
  <dc:description/>
  <dc:language>en-US</dc:language>
  <cp:lastModifiedBy> </cp:lastModifiedBy>
  <cp:lastPrinted>2007-08-13T11:45:00Z</cp:lastPrinted>
  <dcterms:modified xsi:type="dcterms:W3CDTF">2007-08-15T11:57:00Z</dcterms:modified>
  <cp:revision>2</cp:revision>
  <dc:subject/>
  <dc:title>L’Italia delle Scienze, delle Lettere e delle Arti</dc:title>
</cp:coreProperties>
</file>