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dazzo contro natura e cultura</w:t>
      </w:r>
    </w:p>
    <w:p>
      <w:pPr>
        <w:pStyle w:val="Normal"/>
        <w:rPr/>
      </w:pPr>
      <w:r>
        <w:rPr/>
      </w:r>
    </w:p>
    <w:p>
      <w:pPr>
        <w:pStyle w:val="Normal"/>
        <w:ind w:firstLine="708"/>
        <w:jc w:val="both"/>
        <w:rPr/>
      </w:pPr>
      <w:r>
        <w:rPr/>
        <w:t xml:space="preserve">Fortunato, il paese di Randazzo, che dorme tra due guanciali e su un letto d’eccezione. Uno dei due guanciali è il Parco Regionale dell’Etna, costituito nel 1987 sul vulcano attivo più alto d’Europa. L’altro è il Parco dei Nebrodi, che valorizza dal 1993 uno dei territori di maggiore interesse naturalistico della Sicilia. Inoltre, Randazzo si sviluppa lungo il letto del fiume che, dal 2001, è tutelato dal Parco Fluviale dell’Alcantara. </w:t>
      </w:r>
    </w:p>
    <w:p>
      <w:pPr>
        <w:pStyle w:val="Normal"/>
        <w:ind w:firstLine="708"/>
        <w:jc w:val="both"/>
        <w:rPr/>
      </w:pPr>
      <w:r>
        <w:rPr/>
        <w:t>Ma è davvero fortunato il paese di Randazzo, che dorme beato tra questi due guanciali e sul letto del fiume? Forse sarebbe il caso si svegliasse, perché da un po’ di tempo il suo non è più il sonno dei giusti, soprattutto se è poi la stessa Randazzo a diventare la sfortuna per i tre parchi della zona: sempre più gravato dall’edilizia selvaggia e dall’industrializzazione coatta, il paese sta diventando, in termini di impatto ambientale, un vero e proprio buco nero in mezzo a un paradiso.</w:t>
      </w:r>
    </w:p>
    <w:p>
      <w:pPr>
        <w:pStyle w:val="Normal"/>
        <w:ind w:firstLine="708"/>
        <w:jc w:val="both"/>
        <w:rPr/>
      </w:pPr>
      <w:r>
        <w:rPr/>
        <w:t>Certo, come spesso accade da queste parti, la sventurata nota iniziale non è da attribuire agli uomini, ma alla bizzosità del vulcano e, in particolare, alla impietosa colata lavica del 1981. Portandosi via una sensibile porzione di terreno coltivato, la colata spianò anche la strada a un piano regolatore assolutamente opinabile, volto a creare alla periferia est di Randazzo una zona</w:t>
      </w:r>
      <w:r>
        <w:rPr>
          <w:rStyle w:val="FootnoteCharacters"/>
          <w:rStyle w:val="FootnoteAnchor"/>
        </w:rPr>
        <w:footnoteReference w:id="2"/>
      </w:r>
      <w:r>
        <w:rPr/>
        <w:t xml:space="preserve"> industriale e artigianale, a cavallo tra la S.P. 89 che porta a Mojo Alcantara e la S.S. 120 che prosegue verso Passopisciaro. Il principale punto di opinabilità sta nel fatto che Randazzo dispone </w:t>
      </w:r>
      <w:r>
        <w:rPr>
          <w:i/>
          <w:iCs/>
        </w:rPr>
        <w:t>già</w:t>
      </w:r>
      <w:r>
        <w:rPr/>
        <w:t xml:space="preserve"> di una zona industriale, a ovest, dalla parte opposta del paese, sulla strada verso Bronte. Di notevole gravità è, inoltre, la vicinanza dell’area incriminata a un sito di riconosciuto interesse archeologico (peraltro abbandonato e preda dei tombaroli), dove sono stati rinvenuti i reperti della collezione Vagliasindi ora esposti al Museo Archeologico di Randazzo. </w:t>
      </w:r>
    </w:p>
    <w:p>
      <w:pPr>
        <w:pStyle w:val="Normal"/>
        <w:ind w:firstLine="708"/>
        <w:jc w:val="both"/>
        <w:rPr/>
      </w:pPr>
      <w:r>
        <w:rPr/>
        <w:t xml:space="preserve"> </w:t>
      </w:r>
      <w:r>
        <w:rPr/>
        <w:t xml:space="preserve">La nuova realtà vede sorgere sempre più rapidamente padiglioni prefabbricati, depositi, officine, magazzini, nonché discariche abusive. Le copiose colate di asfalto e cemento mal si conciliano con la lava su cui si posano, viste e considerate l’importanza naturalistica e la tradizione agricola dell’area. Questa direzione di sviluppo industriale è tanto più schizofrenica se, per altri versi, la zona etnea si muove verso una sempre maggiore valorizzazione del paesaggio e della tradizione vitivinicola tramite il fiorire del turismo rurale, degli agriturismi e di innumerevoli percorsi enogastronomici. Si arriva così al paradosso assoluto per cui uno degli itinerari della Strada del Vino dell’Etna, nell’attraversare Randazzo, sfreccia proprio tra mostri di cemento totalmente fuori luogo. A esaltare ulteriormente il paradosso, il paese con 11mila abitanti e due zone industriali riversa le sue fogne direttamente nelle acque del fiume Alcantara (protetto da un Parco Regionale, va ricordato). Per porre rimedio a questa situazione, il Comune ha deciso di far costruire un depuratore nella zona industriale incriminata, proprio sulla parte finale della colata lavica del 1981, a ridosso del letto del fiume. Un’iniziativa lodevole, se soltanto il depuratore funzionasse; invece, in tutta la zona circostante, alle svariate forme di inquinamento determinate dalle industrie, si aggiungono anche gli effluvi maleodoranti provenienti tanto dal fiume quanto dal depuratore inattivo. Cento passi più in là, sul limitare dei Parchi, grandi cartelli recitano con orgoglio “Qui la natura è protetta”. </w:t>
      </w:r>
    </w:p>
    <w:p>
      <w:pPr>
        <w:pStyle w:val="Normal"/>
        <w:ind w:firstLine="708"/>
        <w:jc w:val="right"/>
        <w:rPr/>
      </w:pPr>
      <w:r>
        <w:rPr/>
        <w:t>Gruppo Tre Parchi</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16"/>
        </w:rPr>
        <w:t xml:space="preserve">Collegamento a GoogleMaps che individua la nuova zona industriale: </w:t>
      </w:r>
      <w:hyperlink r:id="rId1">
        <w:r>
          <w:rPr>
            <w:rStyle w:val="InternetLink"/>
            <w:sz w:val="16"/>
          </w:rPr>
          <w:t>http://maps.google.com/maps/mm?ie=UTF8&amp;hl=it&amp;t=h&amp;om=0&amp;ll=37.882712,14.974365&amp;spn=0.01426,0.043001&amp;z=15</w:t>
        </w:r>
      </w:hyperlink>
      <w:r>
        <w:rPr>
          <w:sz w:val="16"/>
        </w:rPr>
        <w:t xml:space="preserve"> </w:t>
      </w:r>
    </w:p>
    <w:p>
      <w:pPr>
        <w:pStyle w:val="Footnote"/>
        <w:rPr>
          <w:sz w:val="20"/>
        </w:rPr>
      </w:pPr>
      <w:r>
        <w:rPr>
          <w:sz w:val="2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google.com/maps/mm?ie=UTF8&amp;hl=it&amp;t=h&amp;om=0&amp;ll=37.882712,14.974365&amp;spn=0.01426,0.043001&amp;z=15"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22:00Z</dcterms:created>
  <dc:creator> </dc:creator>
  <dc:description/>
  <dc:language>en-US</dc:language>
  <cp:lastModifiedBy> </cp:lastModifiedBy>
  <cp:lastPrinted>2007-08-13T16:52:00Z</cp:lastPrinted>
  <dcterms:modified xsi:type="dcterms:W3CDTF">2007-08-20T09:56:00Z</dcterms:modified>
  <cp:revision>19</cp:revision>
  <dc:subject/>
  <dc:title>Attentato ai parchi</dc:title>
</cp:coreProperties>
</file>