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COMUNICATO STAMPA 2/27-07-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Festa di San Rocco in Contea”, V Edizione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14-15-16-17-18 Agosto 2010 a Conversano Città d’Arte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180"/>
        <w:rPr>
          <w:rStyle w:val="StrongEmphasis"/>
          <w:color w:val="333333"/>
        </w:rPr>
      </w:pPr>
      <w:r>
        <w:rPr/>
      </w:r>
    </w:p>
    <w:p>
      <w:pPr>
        <w:pStyle w:val="Normal"/>
        <w:spacing w:lineRule="atLeast" w:line="180"/>
        <w:rPr>
          <w:rStyle w:val="StrongEmphasis"/>
          <w:color w:val="333333"/>
        </w:rPr>
      </w:pPr>
      <w:r>
        <w:rPr/>
      </w:r>
    </w:p>
    <w:p>
      <w:pPr>
        <w:pStyle w:val="Normal"/>
        <w:spacing w:lineRule="atLeast" w:line="18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Programma Religioso &amp; Civile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Chiesa di San Rocco</w:t>
      </w:r>
      <w:r>
        <w:rPr>
          <w:b/>
          <w:bCs/>
          <w:color w:val="333333"/>
        </w:rPr>
        <w:br/>
        <w:br/>
      </w:r>
    </w:p>
    <w:p>
      <w:pPr>
        <w:pStyle w:val="Normal"/>
        <w:spacing w:lineRule="atLeast" w:line="180"/>
        <w:rPr>
          <w:rStyle w:val="StrongEmphasis"/>
          <w:color w:val="333333"/>
        </w:rPr>
      </w:pPr>
      <w:r>
        <w:rPr/>
      </w:r>
    </w:p>
    <w:p>
      <w:pPr>
        <w:pStyle w:val="Normal"/>
        <w:spacing w:lineRule="atLeast" w:line="180"/>
        <w:rPr/>
      </w:pPr>
      <w:r>
        <w:rPr>
          <w:rStyle w:val="StrongEmphasis"/>
          <w:color w:val="333333"/>
        </w:rPr>
        <w:t>14 AGOSTO</w:t>
      </w:r>
      <w:r>
        <w:rPr>
          <w:color w:val="333333"/>
        </w:rPr>
        <w:br/>
        <w:t>Ore 19.30 - S. MESSA, CHIESA DEI PAOLOTTI</w:t>
        <w:br/>
        <w:t>Ore 21.00 - RICERCARE A CORTE approfondimenti, 2° PIANO DEL CASTELLO</w:t>
        <w:br/>
        <w:br/>
      </w:r>
      <w:r>
        <w:rPr>
          <w:rStyle w:val="StrongEmphasis"/>
          <w:color w:val="333333"/>
        </w:rPr>
        <w:t>15 AGOSTO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 xml:space="preserve">CHOMINCIAMENTO DI FESTA </w:t>
      </w:r>
      <w:r>
        <w:rPr>
          <w:b/>
          <w:bCs/>
          <w:color w:val="333333"/>
        </w:rPr>
        <w:br/>
      </w:r>
      <w:r>
        <w:rPr>
          <w:color w:val="333333"/>
        </w:rPr>
        <w:t>Ore 21.30 - RADUNO DELLE CORTI, PORTA CASTELLO</w:t>
        <w:br/>
        <w:t>Ore 22.00 - CORTEO D’APERTURA, PIAZZA CASTELLO</w:t>
        <w:br/>
        <w:t>Ore 22.30 - CERIMONIA INAUGURALE, TORRE DODECAGONALE</w:t>
        <w:br/>
        <w:t>Ore 22.30 - DANZE STORICHE TORRE, DODECAGONALE</w:t>
        <w:br/>
        <w:br/>
      </w:r>
      <w:r>
        <w:rPr>
          <w:rStyle w:val="StrongEmphasis"/>
          <w:color w:val="333333"/>
        </w:rPr>
        <w:t xml:space="preserve">16 AGOSTO 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FESTA DI SAN ROCCO</w:t>
      </w:r>
      <w:r>
        <w:rPr>
          <w:b/>
          <w:bCs/>
          <w:color w:val="333333"/>
        </w:rPr>
        <w:br/>
      </w:r>
      <w:r>
        <w:rPr>
          <w:color w:val="333333"/>
        </w:rPr>
        <w:t>ore 19.30 - ANNUNCIO ITINERANTE, BORGO ANTICO</w:t>
        <w:br/>
        <w:t>ore 20.00 - ANNUCIO ARALDICO, PIAZZA CASTELLO</w:t>
        <w:br/>
        <w:t>ore 20.30 - PROCESSIONE E CORTEO STORICO, LARGO SAN ROCCO</w:t>
        <w:br/>
        <w:t>ore 23.00 - OMAGGIO A SAN ROCCO, PIAZZA CASTELLO</w:t>
        <w:br/>
        <w:t>ore 23.30 - FUOCHI PIROTECNICI, SC. ELEM.VIA GUGLIELMI</w:t>
        <w:br/>
        <w:t>ore 24.00 - LA NOTTE DE LA CONTEA, BORGO ANTICO</w:t>
        <w:br/>
        <w:br/>
      </w:r>
      <w:r>
        <w:rPr>
          <w:rStyle w:val="StrongEmphasis"/>
          <w:color w:val="333333"/>
        </w:rPr>
        <w:t xml:space="preserve">17 AGOSTO 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RICERCARE A CORTE</w:t>
      </w:r>
      <w:r>
        <w:rPr>
          <w:b/>
          <w:bCs/>
          <w:color w:val="333333"/>
        </w:rPr>
        <w:br/>
      </w:r>
      <w:r>
        <w:rPr>
          <w:color w:val="333333"/>
        </w:rPr>
        <w:t>ore 20.30 - ANNUNCIO ITINERANTE, BORGO ANTICO</w:t>
        <w:br/>
        <w:t xml:space="preserve">ore 21.30 - OMAGGIO ALLA BADESSA e SALUTO D’ARMI, LARGO CONCILIAZIONE </w:t>
        <w:br/>
        <w:t>ore 22.00 - “LA BADESSA DEL PRESAGIO”, SAN BENEDETTO</w:t>
        <w:br/>
        <w:t>ore 22.30 - “PROCESSO ALLE MASCIARE”, ANFITEATRO BELVEDERE</w:t>
        <w:br/>
        <w:t>ore 23.00 - “LE MALEDIZIONI”, VILLA BELVEDERE</w:t>
        <w:br/>
        <w:t>ore 23.20 - “LE DONNE DI TERRAROSSA”, VILLA BELVEDERE</w:t>
        <w:br/>
        <w:t>ore 23.30 - “LA PESTE CHE VENNE DAL MARE”, LARGO TORRE DODECAGONALE</w:t>
        <w:br/>
        <w:t>ore 23.45 - “PROLOGO DI UN AMORE”, VILLA BELVEDERE</w:t>
        <w:br/>
        <w:t>ore 24.00 - “DANZE DI CORTE”, LARGO TORRE DODECAGONALE</w:t>
        <w:br/>
        <w:br/>
      </w:r>
      <w:r>
        <w:rPr>
          <w:rStyle w:val="StrongEmphasis"/>
          <w:color w:val="333333"/>
        </w:rPr>
        <w:t xml:space="preserve">18 AGOSTO 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GIOCHI DE LA CONTEA</w:t>
      </w:r>
      <w:r>
        <w:rPr>
          <w:color w:val="333333"/>
        </w:rPr>
        <w:br/>
        <w:t>Ore 20.30 - ANNUNCIO ITINERANTE, BORGO ANTICO</w:t>
        <w:br/>
        <w:t>Ore 20.40 - SALUTO D’ARMI LARGO SAN ROCCO, LARGO DELLA CORTE</w:t>
        <w:br/>
        <w:t>Ore 21.00 - INGRESSO DELLE CORTI, PORTA CASTELLO</w:t>
        <w:br/>
        <w:t>Ore 21.30 - FESTINO A CORTE ispirato a ”LA BERENICE, REGINA DEGLI ARGIVI”, CORTE DEL CASTELLO COMITALE</w:t>
        <w:br/>
        <w:t>ore 22.00 - CORTEO IN USCITA, PORTA CASTELLO</w:t>
        <w:br/>
        <w:t>ore 22.30 - GIOCHI DE LA CONTEA, ANFITEATRO BELVEDERE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C00000"/>
        <w:sz w:val="18"/>
        <w:szCs w:val="22"/>
      </w:rPr>
    </w:pPr>
    <w:r>
      <w:rPr>
        <w:rFonts w:cs="Verdana" w:ascii="Verdana" w:hAnsi="Verdana"/>
        <w:b/>
        <w:color w:val="C00000"/>
        <w:sz w:val="18"/>
        <w:szCs w:val="22"/>
      </w:rPr>
      <w:t xml:space="preserve">Pagina </w:t>
    </w:r>
    <w:r>
      <w:rPr>
        <w:b/>
        <w:color w:val="C00000"/>
        <w:sz w:val="18"/>
        <w:szCs w:val="22"/>
      </w:rPr>
      <w:fldChar w:fldCharType="begin"/>
    </w:r>
    <w:r>
      <w:rPr>
        <w:sz w:val="18"/>
        <w:b/>
        <w:szCs w:val="22"/>
        <w:color w:val="C00000"/>
      </w:rPr>
      <w:instrText xml:space="preserve"> PAGE </w:instrText>
    </w:r>
    <w:r>
      <w:rPr>
        <w:sz w:val="18"/>
        <w:b/>
        <w:szCs w:val="22"/>
        <w:color w:val="C00000"/>
      </w:rPr>
      <w:fldChar w:fldCharType="separate"/>
    </w:r>
    <w:r>
      <w:rPr>
        <w:sz w:val="18"/>
        <w:b/>
        <w:szCs w:val="22"/>
        <w:color w:val="C00000"/>
      </w:rPr>
      <w:t>2</w:t>
    </w:r>
    <w:r>
      <w:rPr>
        <w:sz w:val="18"/>
        <w:b/>
        <w:szCs w:val="22"/>
        <w:color w:val="C00000"/>
      </w:rPr>
      <w:fldChar w:fldCharType="end"/>
    </w:r>
    <w:r>
      <w:rPr>
        <w:rFonts w:cs="Verdana" w:ascii="Verdana" w:hAnsi="Verdana"/>
        <w:b/>
        <w:color w:val="C00000"/>
        <w:sz w:val="18"/>
        <w:szCs w:val="22"/>
      </w:rPr>
      <w:t xml:space="preserve"> di </w:t>
    </w:r>
    <w:r>
      <w:rPr>
        <w:b/>
        <w:color w:val="C00000"/>
        <w:sz w:val="18"/>
        <w:szCs w:val="22"/>
      </w:rPr>
      <w:fldChar w:fldCharType="begin"/>
    </w:r>
    <w:r>
      <w:rPr>
        <w:sz w:val="18"/>
        <w:b/>
        <w:szCs w:val="22"/>
        <w:color w:val="C00000"/>
      </w:rPr>
      <w:instrText xml:space="preserve"> NUMPAGES \* ARABIC </w:instrText>
    </w:r>
    <w:r>
      <w:rPr>
        <w:sz w:val="18"/>
        <w:b/>
        <w:szCs w:val="22"/>
        <w:color w:val="C00000"/>
      </w:rPr>
      <w:fldChar w:fldCharType="separate"/>
    </w:r>
    <w:r>
      <w:rPr>
        <w:sz w:val="18"/>
        <w:b/>
        <w:szCs w:val="22"/>
        <w:color w:val="C00000"/>
      </w:rPr>
      <w:t>2</w:t>
    </w:r>
    <w:r>
      <w:rPr>
        <w:sz w:val="18"/>
        <w:b/>
        <w:szCs w:val="22"/>
        <w:color w:val="C00000"/>
      </w:rPr>
      <w:fldChar w:fldCharType="end"/>
    </w:r>
  </w:p>
  <w:p>
    <w:pPr>
      <w:pStyle w:val="Footer"/>
      <w:jc w:val="center"/>
      <w:rPr>
        <w:b/>
        <w:b/>
        <w:color w:val="C00000"/>
        <w:sz w:val="22"/>
        <w:szCs w:val="22"/>
      </w:rPr>
    </w:pPr>
    <w:r>
      <w:rPr>
        <w:b/>
        <w:color w:val="C00000"/>
        <w:sz w:val="22"/>
        <w:szCs w:val="22"/>
      </w:rPr>
      <w:t>Addetto Stampa: dott.sa Maria Sportelli – Giornalista Professionista Freelance – Cell. 333.3429005</w:t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color w:val="C00000"/>
        <w:sz w:val="22"/>
        <w:szCs w:val="22"/>
      </w:rPr>
      <w:t>Skipe: giornalistaprofessionista, mariasportelli@libero.it</w:t>
    </w:r>
  </w:p>
  <w:p>
    <w:pPr>
      <w:pStyle w:val="Footer"/>
      <w:rPr>
        <w:b/>
        <w:b/>
        <w:color w:val="C00000"/>
        <w:sz w:val="22"/>
        <w:szCs w:val="22"/>
      </w:rPr>
    </w:pPr>
    <w:r>
      <w:rPr>
        <w:b/>
        <w:color w:val="C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109029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        </w:t>
    </w:r>
    <w:r>
      <w:rPr/>
      <w:drawing>
        <wp:inline distT="0" distB="0" distL="0" distR="0">
          <wp:extent cx="653415" cy="795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5" r="-4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785495" cy="7956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sz w:val="28"/>
      </w:rPr>
      <w:drawing>
        <wp:inline distT="0" distB="0" distL="0" distR="0">
          <wp:extent cx="620395" cy="8845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 xml:space="preserve">               </w:t>
    </w:r>
    <w:r>
      <w:rPr>
        <w:sz w:val="28"/>
      </w:rPr>
      <w:drawing>
        <wp:inline distT="0" distB="0" distL="0" distR="0">
          <wp:extent cx="775970" cy="8286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03:00Z</dcterms:created>
  <dc:creator>giornalisti</dc:creator>
  <dc:description/>
  <dc:language>en-US</dc:language>
  <cp:lastModifiedBy>Proprietario</cp:lastModifiedBy>
  <cp:lastPrinted>2010-07-28T16:06:00Z</cp:lastPrinted>
  <dcterms:modified xsi:type="dcterms:W3CDTF">2010-07-29T08:03:00Z</dcterms:modified>
  <cp:revision>2</cp:revision>
  <dc:subject/>
  <dc:title>CONVERSANO (Bari) – Mercoledì 28 luglio 2010, ore 17:30, conferenza stampa</dc:title>
</cp:coreProperties>
</file>