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  <w:drawing>
          <wp:inline distT="0" distB="0" distL="0" distR="0">
            <wp:extent cx="611378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  <w:t>COMUNICATO STAMP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  <w:t>Giro d’Italia. Alla tappa Avellino-Bitonto protagonista il Parco nazionale dell’Alta Murgia.</w:t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b/>
          <w:sz w:val="22"/>
          <w:szCs w:val="22"/>
        </w:rPr>
        <w:t>Nell’ambito del Giro dei Parchi promosso dal Ministero dell’Ambiente.</w:t>
      </w:r>
    </w:p>
    <w:p>
      <w:pPr>
        <w:pStyle w:val="Normal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  <w:sz w:val="22"/>
          <w:szCs w:val="22"/>
        </w:rPr>
        <w:t>Bitonto, 12 mag 10</w:t>
      </w:r>
      <w:r>
        <w:rPr>
          <w:rFonts w:cs="Spranq Eco Sans" w:ascii="Spranq Eco Sans" w:hAnsi="Spranq Eco Sans"/>
          <w:sz w:val="22"/>
          <w:szCs w:val="22"/>
        </w:rPr>
        <w:t xml:space="preserve"> - Il Parco nazionale dell'Alta Murgia sarà presente con un proprio stand all'arrivo a Bitonto della decima tappa del 93° Giro d’Italia, in programma martedì 18 maggio con partenza da Avellino.</w:t>
      </w:r>
    </w:p>
    <w:p>
      <w:pPr>
        <w:pStyle w:val="Normal"/>
        <w:spacing w:before="120" w:after="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 xml:space="preserve">Il Parco nazionale dell’Alta Murgia (che comprende i territori dei comuni di Altamura, Andria, Bitonto, Cassano Murge, Corato, Gravina in Puglia, Grumo Appula, Minervino Murge, Poggiorsini, Ruvo di Puglia, Santeramo, Spinazzola e Toritto) è infatti una delle tappe dell’iniziativa “In Giro per i Parchi” varata dal Ministero dell'Ambiente e dalla RCS per promuovere l’uso della bicicletta, i parchi e l’eco-trasporto: l’edizione 2010 del Giro sarà, inoltre, a emissioni zero grazie alla piantumazione aggiuntiva dei parchi del Gargano, Cilento e Cinque Terre. </w:t>
      </w:r>
    </w:p>
    <w:p>
      <w:pPr>
        <w:pStyle w:val="Normal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>Testimonial dell’iniziativa gli ex campioni del mondo di ciclismo Mario Cipollini e Paolo Bettini.</w:t>
      </w:r>
    </w:p>
    <w:p>
      <w:pPr>
        <w:pStyle w:val="Normal"/>
        <w:spacing w:before="120" w:after="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>A Bitonto è prevista la presenza di una rappresentanza del Ministero dell’Ambiente e del Parco con l’intento di pubblicizzare le attività dell’Ente Parco.</w:t>
      </w:r>
    </w:p>
    <w:p>
      <w:pPr>
        <w:pStyle w:val="Normal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>Il materiale promozionale verrà messo a disposizione e distribuito nello stand del Villaggio commerciale allestito in piazza XXVI Maggio e aperto al pubblico dalle 16 alle 20 di martedì 18 maggio.</w:t>
      </w:r>
    </w:p>
    <w:p>
      <w:pPr>
        <w:pStyle w:val="Normal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drawing>
          <wp:inline distT="0" distB="0" distL="0" distR="0">
            <wp:extent cx="299085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51:00Z</dcterms:created>
  <dc:creator>Ufficio Stampa</dc:creator>
  <dc:description/>
  <cp:keywords/>
  <dc:language>en-US</dc:language>
  <cp:lastModifiedBy>Ufficio Stampa</cp:lastModifiedBy>
  <dcterms:modified xsi:type="dcterms:W3CDTF">2010-05-12T17:08:00Z</dcterms:modified>
  <cp:revision>2</cp:revision>
  <dc:subject/>
  <dc:title> </dc:title>
</cp:coreProperties>
</file>