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114300</wp:posOffset>
            </wp:positionV>
            <wp:extent cx="1143000" cy="1131570"/>
            <wp:effectExtent l="0" t="0" r="0" b="0"/>
            <wp:wrapNone/>
            <wp:docPr id="1" name="Logo-GECOS x lavor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GECOS x lavor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14300</wp:posOffset>
                </wp:positionV>
                <wp:extent cx="4441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zione Culturale GE.CO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Vienna, 15 - 73010 SAN DONATO DI LECCE (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32.347774 (Tel/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72pt;mso-wrap-distance-left:9.05pt;mso-wrap-distance-right:9.05pt;mso-wrap-distance-top:0pt;mso-wrap-distance-bottom:0pt;margin-top:-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zione Culturale GE.CO.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 Vienna, 15 - 73010 SAN DONATO DI LECCE (LE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32.347774 (Tel/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48"/>
          <w:lang w:val="en-US" w:eastAsia="en-US"/>
        </w:rPr>
      </w:pPr>
      <w:r>
        <w:rPr>
          <w:color w:val="0000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37795</wp:posOffset>
                </wp:positionV>
                <wp:extent cx="4880610" cy="0"/>
                <wp:effectExtent l="0" t="22225" r="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0.85pt" to="358.65pt,10.85pt" stroked="t" o:allowincell="f" style="position:absolute">
                <v:stroke color="blue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1365</wp:posOffset>
                </wp:positionH>
                <wp:positionV relativeFrom="paragraph">
                  <wp:posOffset>118110</wp:posOffset>
                </wp:positionV>
                <wp:extent cx="965835" cy="0"/>
                <wp:effectExtent l="0" t="22225" r="0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9.3pt" to="535.95pt,9.3pt" stroked="t" o:allowincell="f" style="position:absolute">
                <v:stroke color="blue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60960</wp:posOffset>
                </wp:positionV>
                <wp:extent cx="1688465" cy="61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ngecosvai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.05pt;mso-wrap-distance-left:9.05pt;mso-wrap-distance-right:9.05pt;mso-wrap-distance-top:0pt;mso-wrap-distance-bottom:0pt;margin-top:4.8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ngecosvai@libero.i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Ai Dirigenti Scolastici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delle Scuole di ogni ordine e grado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 xml:space="preserve">OGGETTO – Escursione scientifica </w:t>
      </w:r>
      <w:r>
        <w:rPr>
          <w:b/>
        </w:rPr>
        <w:t>LE VIE DELL’ACQUA IN PUGLIA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raccolta, prelievo e utilizzazione dell’acqua dalla Preistoria ad oggi)</w:t>
      </w:r>
    </w:p>
    <w:p>
      <w:pPr>
        <w:pStyle w:val="Normal"/>
        <w:spacing w:lineRule="exact" w:line="3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L’</w:t>
      </w:r>
      <w:r>
        <w:rPr>
          <w:b/>
          <w:color w:val="000000"/>
        </w:rPr>
        <w:t>Associazione culturale GE.CO.S.</w:t>
      </w:r>
      <w:r>
        <w:rPr>
          <w:color w:val="000000"/>
        </w:rPr>
        <w:t xml:space="preserve"> «Geografia comparata dei sistemi economici produttivi» – sorta senza scopo di lucro nel 1999 a Lecce – organizza, nell’ambito della programmazione annuale delle attività culturali, l’escursione scientifica </w:t>
      </w:r>
      <w:r>
        <w:rPr>
          <w:b/>
          <w:color w:val="000000"/>
        </w:rPr>
        <w:t>“</w:t>
      </w:r>
      <w:r>
        <w:rPr>
          <w:b/>
        </w:rPr>
        <w:t>LE VIE DELL’ACQUA IN PUGLIA (raccolta, prelievo e utilizzazione dell’acqua dalla Preistoria ad oggi)</w:t>
      </w:r>
      <w:r>
        <w:rPr>
          <w:b/>
          <w:color w:val="000000"/>
        </w:rPr>
        <w:t xml:space="preserve">” 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color w:val="000000"/>
        </w:rPr>
        <w:t>Obiettivi principal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exact" w:line="300"/>
        <w:jc w:val="both"/>
        <w:rPr>
          <w:color w:val="000000"/>
        </w:rPr>
      </w:pPr>
      <w:r>
        <w:rPr>
          <w:color w:val="000000"/>
        </w:rPr>
        <w:t>promuovere una più accurata conoscenza del territorio pugli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exact" w:line="300"/>
        <w:jc w:val="both"/>
        <w:rPr/>
      </w:pPr>
      <w:r>
        <w:rPr>
          <w:color w:val="000000"/>
        </w:rPr>
        <w:t>acquisire una visione sistemica sia delle complessità storico-geografiche e architettonico- paesaggistiche, sia delle espressioni della cultura locale, comprese le tradizioni enologico-gastronimiche.</w:t>
      </w:r>
    </w:p>
    <w:p>
      <w:pPr>
        <w:pStyle w:val="Normal"/>
        <w:suppressAutoHyphens w:val="true"/>
        <w:spacing w:lineRule="exact" w:line="30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74" w:leader="none"/>
        </w:tabs>
        <w:spacing w:lineRule="exact" w:line="30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</w:t>
      </w:r>
      <w:r>
        <w:rPr>
          <w:rFonts w:cs="Comic Sans MS" w:ascii="Comic Sans MS" w:hAnsi="Comic Sans MS"/>
          <w:color w:val="000000"/>
        </w:rPr>
        <w:t>La Presidente dell’Associazione Culturale «GE.CO.S.»</w:t>
        <w:br/>
        <w:t xml:space="preserve">                                                                    Prof.ssa Adele Quaranta</w:t>
      </w:r>
    </w:p>
    <w:p>
      <w:pPr>
        <w:pStyle w:val="Normal"/>
        <w:spacing w:lineRule="exact" w:line="30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Ricercatrice di Geografia economico-politica dell’Università del Salento</w:t>
      </w:r>
    </w:p>
    <w:p>
      <w:pPr>
        <w:pStyle w:val="Normal"/>
        <w:spacing w:lineRule="exact" w:line="300"/>
        <w:rPr>
          <w:rFonts w:ascii="Script MT Bold" w:hAnsi="Script MT Bold" w:eastAsia="Script MT Bold" w:cs="Script MT Bold"/>
          <w:color w:val="000000"/>
          <w:sz w:val="22"/>
          <w:szCs w:val="22"/>
        </w:rPr>
      </w:pPr>
      <w:r>
        <w:rPr>
          <w:rFonts w:eastAsia="Script MT Bold" w:cs="Script MT Bold" w:ascii="Script MT Bold" w:hAnsi="Script MT Bold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Script MT Bold" w:hAnsi="Script MT Bold" w:cs="Script MT Bold"/>
          <w:color w:val="000000"/>
          <w:sz w:val="22"/>
          <w:szCs w:val="22"/>
        </w:rPr>
      </w:pPr>
      <w:r>
        <w:rPr>
          <w:rFonts w:cs="Script MT Bold" w:ascii="Script MT Bold" w:hAnsi="Script MT Bold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Per ulteriori informazioni è a disposizione la segreteria dell’Associazione con i seguenti numeri telefonici: </w:t>
      </w:r>
    </w:p>
    <w:p>
      <w:pPr>
        <w:pStyle w:val="Normal"/>
        <w:spacing w:lineRule="exact" w:line="300"/>
        <w:ind w:left="-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Tel. 0832/347774 (ore serali) – 328/6486122 </w:t>
      </w:r>
    </w:p>
    <w:p>
      <w:pPr>
        <w:pStyle w:val="Normal"/>
        <w:spacing w:lineRule="exact" w:line="300"/>
        <w:ind w:left="-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  <w:u w:val="none"/>
          </w:rPr>
          <w:t>congecosvai@libero.it</w:t>
        </w:r>
      </w:hyperlink>
      <w:r>
        <w:rPr/>
        <w:t xml:space="preserve">  –  </w:t>
      </w:r>
      <w:hyperlink r:id="rId4">
        <w:r>
          <w:rPr>
            <w:rStyle w:val="InternetLink"/>
            <w:color w:val="000000"/>
            <w:u w:val="none"/>
          </w:rPr>
          <w:t>adele.quaranta@unile.it</w:t>
        </w:r>
      </w:hyperlink>
      <w:r>
        <w:rPr/>
        <w:t xml:space="preserve"> </w:t>
      </w:r>
    </w:p>
    <w:p>
      <w:pPr>
        <w:pStyle w:val="Normal"/>
        <w:spacing w:lineRule="exact" w:line="3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 xml:space="preserve">A causa dei tempi ravvicinati e della necessità di prenotare autobus e albergo, </w:t>
      </w:r>
      <w:r>
        <w:rPr>
          <w:b/>
          <w:color w:val="000000"/>
          <w:sz w:val="28"/>
          <w:szCs w:val="28"/>
        </w:rPr>
        <w:t>si prega di rispondere al più presto)</w:t>
      </w:r>
    </w:p>
    <w:p>
      <w:pPr>
        <w:pStyle w:val="Normal"/>
        <w:spacing w:lineRule="exact" w:line="300"/>
        <w:ind w:left="567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567" w:right="567" w:hanging="0"/>
        <w:jc w:val="center"/>
        <w:rPr/>
      </w:pPr>
      <w:r>
        <w:rPr>
          <w:color w:val="000000"/>
          <w:sz w:val="28"/>
          <w:szCs w:val="28"/>
        </w:rPr>
        <w:t>Si allega il Programma dettagliato</w:t>
      </w:r>
    </w:p>
    <w:p>
      <w:pPr>
        <w:pStyle w:val="Normal"/>
        <w:spacing w:lineRule="exact" w:line="300"/>
        <w:ind w:left="567" w:right="567" w:hanging="0"/>
        <w:jc w:val="center"/>
        <w:rPr>
          <w:color w:val="000000"/>
        </w:rPr>
      </w:pPr>
      <w:r>
        <w:rPr>
          <w:color w:val="000000"/>
        </w:rPr>
        <w:t>(ai partecipanti sarà distribuito materiale cartaceo con informazioni esplicative dei siti)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LE VIE DELL’ACQUA IN PUGLIA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raccolta, prelievo e utilizzazione dell’acqua dalla Preistoria ad oggi)</w:t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3 giorni – 2 notti</w:t>
      </w:r>
    </w:p>
    <w:p>
      <w:pPr>
        <w:pStyle w:val="Normal"/>
        <w:spacing w:lineRule="exact" w:line="280"/>
        <w:ind w:right="284" w:hanging="0"/>
        <w:jc w:val="center"/>
        <w:rPr>
          <w:i/>
          <w:i/>
        </w:rPr>
      </w:pPr>
      <w:r>
        <w:rPr>
          <w:i/>
        </w:rPr>
        <w:t>(10, 11 e 12 settembre 2009)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L’acqua fonte di vita e “matrice del mondo e delle creature” (Paracelso, 1531) è la risorsa fondamentale che ha reso possibile non solo la lunga fase di antropizzazione e i primi insediamenti sulle rive dei grandi fiumi (gli Assiri e Babilonesi lungo il Tigri ed Eufrate; gli Egizi, il Nilo; gli Ebrei, il Giordano; i Romani, il Tevere; ecc.), ma anche il parziale affrancamento dal determinismo geografico e lo sviluppo socio-economico della Puglia sin dalla Preistoria, una regione caratterizzata da esigua altitudine, insufficienti precipitazioni, temperature estive elevate, periodo di aridità abbastanza esteso (da maggio a settembre) e carenza di un regolare reticolo idrografico superficiale, soprattutto nella parte meridionale.</w:t>
      </w:r>
    </w:p>
    <w:p>
      <w:pPr>
        <w:pStyle w:val="Normal"/>
        <w:jc w:val="both"/>
        <w:rPr/>
      </w:pPr>
      <w:r>
        <w:rPr/>
        <w:t xml:space="preserve">Le tappe lungo il percorso delle “Vie dell’acqua in Puglia” consentiranno un confronto incrociato tra passato/presente evidenziando il complesso rapporto uomo/natura determinato dall’approvvigionamento idrico, allo scopo di recuperare la memoria storica delle comunità, mettere in luce elementi caratteristici dell’ambiente e società pugliese (compresi i tipici aspetti della quotidianità delle genti in relazione al fabbisogno), approfondire la conoscenza della cultura dell’acqua (esaminando anche le infrastrutture realizzate per il potenziamento della rete idrica) e cogliere i segni delle mutate condizioni sociali e del progresso tecnologico raggiunto, soprattutto attraverso l’impiego delle più recenti tecniche agricole (come quelle utilizzate nella coltivazione delle “senza suolo” o “idroponiche”) e la valorizzazione delle specie vegetali storiche. Altresì, permetteranno di conoscere ambienti di elevato pregio naturalistico (tanto da essere stai inseriti come Zone Umide di Importanza Internazionale nella convenzione di Ramsar) e il patrimonio artistico-architettonico di notevole rilievo storico-paesaggistico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nerdì, 10 settembre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E – VALENZANO – MARGHERITA DI SAVOIA – FOGGIA – LUCERA</w:t>
      </w:r>
    </w:p>
    <w:p>
      <w:pPr>
        <w:pStyle w:val="TextBody"/>
        <w:rPr/>
      </w:pPr>
      <w:r>
        <w:rPr/>
        <w:t xml:space="preserve">Incontro dei Partecipanti alle ore 07.30 in Via Stampacchia, presso la Sede Universitaria del Palazzo Parlangeli, dove è possibile parcheggiare nello spazio laterale, protetto da barre di accesso. </w:t>
      </w:r>
    </w:p>
    <w:p>
      <w:pPr>
        <w:pStyle w:val="TextBody"/>
        <w:rPr/>
      </w:pPr>
      <w:r>
        <w:rPr/>
        <w:t xml:space="preserve">Sistemazione in autopullman privato G.T. e partenza per Valenzano (BA). Sosta a Brindisi alle ore 08.00 nei pressi della rotonda (punto di smistamento per TA e BA) e a Bari alle ore 10 nello spazio libero attiguo alla “Metro” (uscita n. 6 della Tangenziale). </w:t>
      </w:r>
    </w:p>
    <w:p>
      <w:pPr>
        <w:pStyle w:val="Normal"/>
        <w:jc w:val="both"/>
        <w:rPr/>
      </w:pPr>
      <w:r>
        <w:rPr/>
        <w:t xml:space="preserve">* Arrivo e visita dell’Istituto Agronomico del Mediterraneo di Bari (IAMB): nel centro di formazione postuniversitaria, ricerca scientifica applicata e progettazione di interventi in partenariato sul territorio nell’ambito dei programmi della cooperazione internazionale, che opera in </w:t>
      </w:r>
      <w:r>
        <w:rPr>
          <w:rStyle w:val="StrongEmphasis"/>
          <w:b w:val="false"/>
        </w:rPr>
        <w:t xml:space="preserve">quattro aree tematiche, il </w:t>
      </w:r>
      <w:r>
        <w:rPr/>
        <w:t>personale qualificato</w:t>
      </w:r>
      <w:r>
        <w:rPr>
          <w:rStyle w:val="StrongEmphasis"/>
          <w:b w:val="false"/>
        </w:rPr>
        <w:t xml:space="preserve"> che accompagnerà i partecipanti si soffermerà, in particolare, su quella relativa alla </w:t>
      </w:r>
      <w:r>
        <w:rPr/>
        <w:t>“</w:t>
      </w:r>
      <w:r>
        <w:rPr>
          <w:rStyle w:val="Emphasis"/>
          <w:i w:val="false"/>
        </w:rPr>
        <w:t>Gestione del suolo e delle risorse idriche</w:t>
      </w:r>
      <w:r>
        <w:rPr/>
        <w:t>”.</w:t>
      </w:r>
    </w:p>
    <w:p>
      <w:pPr>
        <w:pStyle w:val="Normal"/>
        <w:spacing w:lineRule="exact" w:line="1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0"/>
        <w:rPr/>
      </w:pPr>
      <w:r>
        <w:rPr/>
        <w:t xml:space="preserve">Snack libero lungo il percorso. </w:t>
      </w:r>
    </w:p>
    <w:p>
      <w:pPr>
        <w:pStyle w:val="TextBody"/>
        <w:spacing w:lineRule="exact" w:line="160"/>
        <w:rPr/>
      </w:pPr>
      <w:r>
        <w:rPr/>
      </w:r>
    </w:p>
    <w:p>
      <w:pPr>
        <w:pStyle w:val="Normal"/>
        <w:jc w:val="both"/>
        <w:rPr/>
      </w:pPr>
      <w:r>
        <w:rPr/>
        <w:t>* Continuazione per Margherita di Savoia (BAT) dove, accompagnati dagli operatori del Centro Visite, si percoreranno le Saline: un incantevole escursione, della durata circa due ore, tra storia, cristalli di sale, percorso museale (inserito nell’ambito di un excursus relativo all’evoluzione dei sistemi di raccolta e trasporto del sale) e natura (le paludi presentano ambienti di notevole interesse naturalistico – rilevanti dal punto di vista della biodiversità – e una ricca vegetazione anche idrofila e igrofila).</w:t>
      </w:r>
    </w:p>
    <w:p>
      <w:pPr>
        <w:pStyle w:val="Normal"/>
        <w:jc w:val="both"/>
        <w:rPr/>
      </w:pPr>
      <w:r>
        <w:rPr/>
        <w:t>* Proseguimento per:</w:t>
      </w:r>
    </w:p>
    <w:p>
      <w:pPr>
        <w:pStyle w:val="Normal"/>
        <w:jc w:val="both"/>
        <w:rPr/>
      </w:pPr>
      <w:r>
        <w:rPr/>
        <w:t>- Passo di Corvo (FG), il più grande villaggio dei primi agricoltori europei, dove le tracce di opere idrauliche risalenti al Neolitico consentivano di raccogliere le acque piovane e di drenare il terreno onde proteggere le colture cerealicole e svolgere le attività quotidiane;</w:t>
      </w:r>
    </w:p>
    <w:p>
      <w:pPr>
        <w:pStyle w:val="NormaleWeb"/>
        <w:spacing w:before="0" w:after="0"/>
        <w:jc w:val="both"/>
        <w:rPr/>
      </w:pPr>
      <w:r>
        <w:rPr>
          <w:bCs/>
        </w:rPr>
        <w:t>- D</w:t>
      </w:r>
      <w:r>
        <w:rPr/>
        <w:t xml:space="preserve">iga sul torrente </w:t>
      </w:r>
      <w:r>
        <w:rPr>
          <w:bCs/>
        </w:rPr>
        <w:t>Celone</w:t>
      </w:r>
      <w:r>
        <w:rPr/>
        <w:t xml:space="preserve"> (lunga 850 m ed alta 30), guidati dal personale del Consorzio per la Bonifica della Capitanata.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ivo a Lucera, sistemazione in hotel. Cena a base di piatti tipici e pernottamento.</w:t>
      </w:r>
    </w:p>
    <w:p>
      <w:pPr>
        <w:pStyle w:val="Normal"/>
        <w:spacing w:lineRule="exact" w:line="28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bato, 11 settemb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ARLANTINO – LUCERA </w:t>
      </w:r>
    </w:p>
    <w:p>
      <w:pPr>
        <w:pStyle w:val="Normal"/>
        <w:jc w:val="both"/>
        <w:rPr/>
      </w:pPr>
      <w:r>
        <w:rPr/>
        <w:t>* Prima colazione in albergo. Partenza per Carlantino (FG), dove non solo si avrà modo di ammirare – guidati dalla Prof.ssa Ivana D’Amelio e personale consortile – le opere di bonificazione e sistemazione idraulica realizzate dal Consorzio di Bonifica per la Capitanata (in particolare la Diga di Occhito) che consentono la distribuzione dell’acqua per usi potabili, civili, irrigui e industriali, ma si effettuerà anche un percorso naturalistico e paesaggistico (di oltre due ore) di estrema bellezza ed interesse dal punto di vista avifaunistico e botanico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Snack sul posto.</w:t>
      </w:r>
    </w:p>
    <w:p>
      <w:pPr>
        <w:pStyle w:val="Normal"/>
        <w:jc w:val="both"/>
        <w:rPr/>
      </w:pPr>
      <w:r>
        <w:rPr/>
        <w:t xml:space="preserve">* Rientro a Lucera e visita (con guide locali) dei suoi monumenti, risalenti a diversi periodi storici, come l’Anfiteatro romano, la Fortezza svevo-angioina, la </w:t>
      </w:r>
      <w:hyperlink r:id="rId5">
        <w:r>
          <w:rPr>
            <w:rStyle w:val="InternetLink"/>
            <w:color w:val="000000"/>
            <w:u w:val="none"/>
          </w:rPr>
          <w:t>Cattedrale</w:t>
        </w:r>
      </w:hyperlink>
      <w:r>
        <w:rPr/>
        <w:t xml:space="preserve"> del 1300 (edificata su una pre-esistente moschea per volere di Carlo II d’Angio), la chiesa di S. Francesco, ecc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a base di piatti tipici e pernottamento a Lucera.</w:t>
      </w:r>
    </w:p>
    <w:p>
      <w:pPr>
        <w:pStyle w:val="Normal"/>
        <w:spacing w:lineRule="exact" w:line="1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menica, 12 settembre</w:t>
      </w:r>
    </w:p>
    <w:p>
      <w:pPr>
        <w:pStyle w:val="Normal"/>
        <w:jc w:val="both"/>
        <w:rPr>
          <w:bCs/>
        </w:rPr>
      </w:pPr>
      <w:r>
        <w:rPr>
          <w:b/>
        </w:rPr>
        <w:t>BARI – CONVERSANO</w:t>
      </w:r>
    </w:p>
    <w:p>
      <w:pPr>
        <w:pStyle w:val="Normal"/>
        <w:autoSpaceDE w:val="false"/>
        <w:jc w:val="both"/>
        <w:rPr/>
      </w:pPr>
      <w:r>
        <w:rPr/>
        <w:t>* Prima colazione in albergo. Partenza per Bari dove si potrà visitare il Palazzo dell’Acquedotto Pugliese ed il Centro storico: il tour del borgo antico avrà inizio nell’area portuale e sarà effettuato, in circa due ore, a bordo di un caratteristico “t</w:t>
      </w:r>
      <w:r>
        <w:rPr>
          <w:rStyle w:val="StrongEmphasis"/>
          <w:b w:val="false"/>
        </w:rPr>
        <w:t xml:space="preserve">renino lillipuziano”. Si </w:t>
      </w:r>
      <w:r>
        <w:rPr/>
        <w:t>visiterà la Basilica di San Nicola e la Cattedrale di San Sabino; si potranno ammirare Piazza del Ferrarese, Piazza Mercantile e Castello Svevo; si passeggerà in Corso Cavour, Corso Vittorio Emanuele, ecc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Proseguimento per </w:t>
      </w:r>
      <w:r>
        <w:rPr/>
        <w:t>Conversano (BA) dove ricadono manufatti adibiti, nel passato, alla raccolta idrica e conservazione dell’acqua a servizio della popolazione locale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FINE DEI NOSTRI SERVIZI E RIENTRO A LECCE IN SERAT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8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>Minimo 20 Partecipant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QUOTA INDIVIDUALE DI PARTECIPAZIONE, in doppia</w:t>
        <w:tab/>
        <w:t xml:space="preserve">                       </w:t>
        <w:tab/>
        <w:t xml:space="preserve">Euro 255,00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(Supplemento</w:t>
      </w:r>
      <w:r>
        <w:rPr>
          <w:b/>
          <w:bCs/>
        </w:rPr>
        <w:t xml:space="preserve"> camera singola, intero periodo    </w:t>
        <w:tab/>
        <w:t xml:space="preserve">           </w:t>
        <w:tab/>
        <w:t xml:space="preserve">                           </w:t>
        <w:tab/>
        <w:t>Euro   40,00)</w:t>
      </w:r>
    </w:p>
    <w:p>
      <w:pPr>
        <w:pStyle w:val="Heading1"/>
        <w:ind w:left="641" w:right="284" w:hanging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80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(Il programma può subire lievi modifiche) 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exact" w:line="28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exact" w:line="28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u w:val="single"/>
        </w:rPr>
        <w:t>La quota comprende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. 2 mezze pensioni in un hotel a 4 stelle, in camere doppie con servizi privati, menù tipici locali   </w:t>
      </w:r>
    </w:p>
    <w:p>
      <w:pPr>
        <w:pStyle w:val="Paragrafoelenco"/>
        <w:suppressAutoHyphens w:val="true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 bevande ai pa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/>
        <w:t>Assicurazione (medico-bagaglio) e nostra diretta assistenza per tutta l’escurs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pullman privato G.T. per l’intera durata del vi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/>
        <w:t>Snack a Carlant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/>
        <w:t>Escursioni come da 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/>
        <w:t>Visite guidate ed ingressi incl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quota non comprende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e ed extra in genere di natura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57" w:hanging="357"/>
        <w:rPr/>
      </w:pPr>
      <w:r>
        <w:rPr/>
        <w:t xml:space="preserve">Tutto quanto non espressamente menzionato in “La quota comprende”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uppressAutoHyphens w:val="true"/>
      <w:ind w:left="720" w:hanging="36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ecosvai@libero.it" TargetMode="External"/><Relationship Id="rId4" Type="http://schemas.openxmlformats.org/officeDocument/2006/relationships/hyperlink" Target="mailto:adele.quaranta@unile.it" TargetMode="External"/><Relationship Id="rId5" Type="http://schemas.openxmlformats.org/officeDocument/2006/relationships/hyperlink" Target="http://it.wikipedia.org/w/index.php?title=Cattedrale_di_Lucera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7:00Z</dcterms:created>
  <dc:creator>.</dc:creator>
  <dc:description/>
  <cp:keywords/>
  <dc:language>en-US</dc:language>
  <cp:lastModifiedBy>Adele</cp:lastModifiedBy>
  <cp:lastPrinted>2009-09-01T17:56:00Z</cp:lastPrinted>
  <dcterms:modified xsi:type="dcterms:W3CDTF">2009-09-02T21:09:00Z</dcterms:modified>
  <cp:revision>45</cp:revision>
  <dc:subject/>
  <dc:title/>
</cp:coreProperties>
</file>