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a</w:t>
      </w:r>
      <w:r>
        <w:rPr>
          <w:b/>
          <w:sz w:val="36"/>
          <w:szCs w:val="36"/>
        </w:rPr>
        <w:t xml:space="preserve"> RASSEGNA CULTURAL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</w:t>
      </w:r>
      <w:r>
        <w:rPr>
          <w:sz w:val="28"/>
          <w:szCs w:val="28"/>
        </w:rPr>
        <w:t xml:space="preserve">ERLIZZI  -  </w:t>
      </w:r>
      <w:r>
        <w:rPr>
          <w:sz w:val="32"/>
          <w:szCs w:val="32"/>
        </w:rPr>
        <w:t>S</w:t>
      </w:r>
      <w:r>
        <w:rPr>
          <w:sz w:val="28"/>
          <w:szCs w:val="28"/>
        </w:rPr>
        <w:t>OVERE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18-19-20-30 dicembre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ariazioni sul tema: </w:t>
      </w:r>
      <w:r>
        <w:rPr>
          <w:b/>
          <w:i/>
          <w:sz w:val="32"/>
          <w:szCs w:val="32"/>
        </w:rPr>
        <w:t>Le Icone Mariane tra Oriente e Occiden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IORNATE DI CONFERENZE, </w:t>
      </w:r>
      <w:r>
        <w:rPr>
          <w:b/>
          <w:sz w:val="32"/>
          <w:szCs w:val="32"/>
        </w:rPr>
        <w:t>M</w:t>
      </w:r>
      <w:r>
        <w:rPr>
          <w:b/>
          <w:sz w:val="28"/>
          <w:szCs w:val="28"/>
        </w:rPr>
        <w:t xml:space="preserve">OSTRE e </w:t>
      </w:r>
      <w:r>
        <w:rPr>
          <w:b/>
          <w:sz w:val="32"/>
          <w:szCs w:val="32"/>
        </w:rPr>
        <w:t>C</w:t>
      </w:r>
      <w:r>
        <w:rPr>
          <w:b/>
          <w:sz w:val="28"/>
          <w:szCs w:val="28"/>
        </w:rPr>
        <w:t>ONCER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14 DICEMBRE 2008 – ORE 10,3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onferenza e Concerto nella Sala Consiliare del Comune di Terlizz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azza IV Novemb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ENZA</w:t>
      </w:r>
    </w:p>
    <w:p>
      <w:pPr>
        <w:pStyle w:val="Normal"/>
        <w:jc w:val="both"/>
        <w:rPr/>
      </w:pPr>
      <w:r>
        <w:rPr>
          <w:sz w:val="28"/>
          <w:szCs w:val="28"/>
        </w:rPr>
        <w:t>Introduzione del Sindaco di Terlizzi e saluto delle Autor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of.ssa Luisa DER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ente Università degli Studi di Bari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ra Oriente e Occidente: Le Icone in Puglia dall’XI  al XIV secol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Avv. Enzo VARRICCHIO</w:t>
      </w:r>
    </w:p>
    <w:p>
      <w:pPr>
        <w:pStyle w:val="Normal"/>
        <w:jc w:val="both"/>
        <w:rPr/>
      </w:pPr>
      <w:r>
        <w:rPr>
          <w:sz w:val="28"/>
          <w:szCs w:val="28"/>
        </w:rPr>
        <w:t>Presidente del Centro Studi di diritto delle arti, del turismo e del paesagg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tico d’ar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e Icone acheropite mariane in Terra di Bari, in Puglia e nel mon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Antonio CALI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olog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flessioni sull’immagine Maria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Carlo DELL’AQU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à di Bari –  </w:t>
      </w:r>
      <w:r>
        <w:rPr/>
        <w:t>in rappresentanza</w:t>
      </w:r>
      <w:r>
        <w:rPr>
          <w:sz w:val="28"/>
          <w:szCs w:val="28"/>
        </w:rPr>
        <w:t xml:space="preserve"> </w:t>
      </w:r>
      <w:r>
        <w:rPr/>
        <w:t xml:space="preserve">ARCHEOCLUB </w:t>
      </w:r>
      <w:r>
        <w:rPr>
          <w:sz w:val="28"/>
          <w:szCs w:val="28"/>
        </w:rPr>
        <w:t xml:space="preserve"> </w:t>
      </w:r>
      <w:r>
        <w:rPr/>
        <w:t>ITALIA</w:t>
      </w:r>
      <w:r>
        <w:rPr>
          <w:sz w:val="28"/>
          <w:szCs w:val="28"/>
        </w:rPr>
        <w:t xml:space="preserve"> (sez. di Bar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erato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RTO PIANISTIC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dicato all’iconografia russ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nista Giovanni GOFFRE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dri di una esposizione di Mussorgs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zione artistica prof.ssa Gianna VALENTE – Conservatorio N.Piccinni di Bari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I 18 DICEMBRE 2008 – ORE 20,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a Consiliare del Comune di Terlizz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azza IV Novemb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ata dedicata ai vincitori del premio “Concorso Europeo S.Nicola Giovani 200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aesi del Bacino del Mediterra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ssociazione Centro Studi Franz Listz – dir. artistica prof.ssa Gianna Val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I 19 DICEMBRE 2008 – ORE 20,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a Consiliare del Comune di Terlizz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azza IV Novemb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ata “OMAGGIO ALLA DONN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 150° anniversario della nascita di Giacomo Pucci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TO LIRICO-PIANISTIC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ani con declamazione di lettere di G.Puccini e poesie dedicate alla don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oprano</w:t>
        <w:tab/>
        <w:tab/>
      </w:r>
      <w:r>
        <w:rPr>
          <w:b/>
          <w:i/>
          <w:sz w:val="28"/>
          <w:szCs w:val="28"/>
        </w:rPr>
        <w:t>Tiziana ARMAGN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ianista</w:t>
        <w:tab/>
        <w:tab/>
      </w:r>
      <w:r>
        <w:rPr>
          <w:b/>
          <w:i/>
          <w:sz w:val="28"/>
          <w:szCs w:val="28"/>
        </w:rPr>
        <w:t>Giovanna VALEN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fine dicitore</w:t>
        <w:tab/>
      </w:r>
      <w:r>
        <w:rPr>
          <w:b/>
          <w:i/>
          <w:sz w:val="28"/>
          <w:szCs w:val="28"/>
        </w:rPr>
        <w:tab/>
        <w:t>Giuseppe ACE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20 DICEMBRE 2008 – ORE 20,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a Consiliare del Comune di Terlizz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azza IV Novembr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erto “DEDICATO A MARIA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ani per pianoforte di autori celeb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ezzosoprano</w:t>
      </w:r>
      <w:r>
        <w:rPr>
          <w:b/>
          <w:i/>
          <w:sz w:val="28"/>
          <w:szCs w:val="28"/>
        </w:rPr>
        <w:tab/>
        <w:t>Maria SCIANCALEPOR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enore</w:t>
      </w:r>
      <w:r>
        <w:rPr>
          <w:b/>
          <w:i/>
          <w:sz w:val="28"/>
          <w:szCs w:val="28"/>
        </w:rPr>
        <w:t xml:space="preserve"> </w:t>
        <w:tab/>
        <w:tab/>
        <w:t>Damiano CAPURS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ianoforte </w:t>
        <w:tab/>
        <w:tab/>
      </w:r>
      <w:r>
        <w:rPr>
          <w:b/>
          <w:i/>
          <w:sz w:val="28"/>
          <w:szCs w:val="28"/>
        </w:rPr>
        <w:t>Barbara RINE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RTEDI 30 DICEMBRE 2008 – ORE 19,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rgo Medievale di Sovereto – Sagrato del Santuar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imazione del Borgo An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Visita guidata al borgo medievale di Sovereto ed alle testimonianze templa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Vernice Mostra di arte sacra di </w:t>
      </w:r>
      <w:r>
        <w:rPr>
          <w:sz w:val="28"/>
          <w:szCs w:val="28"/>
        </w:rPr>
        <w:t>Maria Bonaduce  e Giulio Giancasp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re di Sover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iezione di temi medievali sulle antiche faccia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gustazione di vini spezi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RE 2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to di musica mediev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tuario di Sovere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- - - - - - - - - - - - - - - -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OSTRE D’ARTE SACRA SUL TEMA DELLA</w:t>
      </w:r>
      <w:r>
        <w:rPr>
          <w:b/>
          <w:i/>
          <w:sz w:val="32"/>
          <w:szCs w:val="32"/>
        </w:rPr>
        <w:t>“ NATIVITA’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LLERIA ADSUM ARTECONTEMPORANE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LAZZO DELLA MERIDIANA – VIA MARCONI 5 – TERLIZZI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AL 14 AL 20 DICEMB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ERE DEGLI ARTISTI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aria BONADU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Giovanni MORG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Giulio GIANCASP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SA DI PREGHIERA MONS.MICHELE CAGNET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SOVERETO 18 – TERLIZZ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 13 DICEMBRE 2008 AL 6 GENNAIO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STRA COLLETTIV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8:00Z</dcterms:created>
  <dc:creator>bonaduce</dc:creator>
  <dc:description/>
  <cp:keywords/>
  <dc:language>en-US</dc:language>
  <cp:lastModifiedBy>*</cp:lastModifiedBy>
  <cp:lastPrinted>2008-12-08T22:03:00Z</cp:lastPrinted>
  <dcterms:modified xsi:type="dcterms:W3CDTF">2008-12-08T21:28:00Z</dcterms:modified>
  <cp:revision>9</cp:revision>
  <dc:subject/>
  <dc:title>2a RASSEGNA CULTURALE</dc:title>
</cp:coreProperties>
</file>