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rFonts w:ascii="Arial" w:hAnsi="Arial" w:cs="Arial"/>
          <w:sz w:val="20"/>
          <w:szCs w:val="20"/>
        </w:rPr>
      </w:pPr>
      <w:r>
        <w:rPr>
          <w:rStyle w:val="StrongEmphasis"/>
          <w:sz w:val="36"/>
          <w:szCs w:val="36"/>
        </w:rPr>
        <w:t xml:space="preserve">ADNKRONOS </w:t>
      </w:r>
    </w:p>
    <w:p>
      <w:pPr>
        <w:pStyle w:val="NormaleWeb"/>
        <w:rPr>
          <w:rFonts w:ascii="Arial" w:hAnsi="Arial" w:cs="Arial"/>
          <w:sz w:val="20"/>
          <w:szCs w:val="20"/>
        </w:rPr>
      </w:pPr>
      <w:r>
        <w:rPr>
          <w:sz w:val="27"/>
          <w:szCs w:val="27"/>
        </w:rPr>
        <w:t xml:space="preserve">'LA POESIA, LA PIAZZA, LE PAROLE', PRESENTAZIONE A TARANTO </w:t>
      </w:r>
      <w:r>
        <w:rPr>
          <w:rFonts w:cs="Arial" w:ascii="Arial" w:hAnsi="Arial"/>
          <w:sz w:val="27"/>
          <w:szCs w:val="27"/>
        </w:rPr>
        <w:br/>
      </w:r>
      <w:r>
        <w:rPr>
          <w:sz w:val="27"/>
          <w:szCs w:val="27"/>
        </w:rPr>
        <w:t xml:space="preserve">STUDIO SUL NOVECENTO POETICO ITALIANO </w:t>
      </w:r>
      <w:r>
        <w:rPr>
          <w:rFonts w:cs="Arial" w:ascii="Arial" w:hAnsi="Arial"/>
          <w:sz w:val="27"/>
          <w:szCs w:val="27"/>
        </w:rPr>
        <w:br/>
      </w:r>
      <w:r>
        <w:rPr>
          <w:sz w:val="27"/>
          <w:szCs w:val="27"/>
        </w:rPr>
        <w:t xml:space="preserve">Taranto, 2 mar. - (Adnkronos) - Uno studio originale sul novecento poetico italiano tra la piazza e il viaggio dal mediterraneo ai futuristi in piazza dal titolo "La poesia, la piazza, le parole. Incontrarsi senza darsi appuntamento", sara' presentato giovedi' 5 marzo a Taranto alle 18 nella sala dell'Associazione 'Marco Morolese', Centro Studi e Ricerche Francesco Grisi (via Di Palma 78). Pubblicato dalla Casa Editrice Pellegrini, gli autori del saggio sono Pierfranco Bruni e Marilena Cavallo, mentre la prefazione e' di Neria De Giovanni e la postfazione e' di Gerardo Picardo. </w:t>
      </w:r>
    </w:p>
    <w:p>
      <w:pPr>
        <w:pStyle w:val="NormaleWeb"/>
        <w:rPr>
          <w:rFonts w:ascii="Arial" w:hAnsi="Arial" w:cs="Arial"/>
          <w:sz w:val="20"/>
          <w:szCs w:val="20"/>
        </w:rPr>
      </w:pPr>
      <w:r>
        <w:rPr>
          <w:sz w:val="27"/>
          <w:szCs w:val="27"/>
        </w:rPr>
        <w:t xml:space="preserve">La relazione critica sara' svolta dal professore Paolo De Stefano, Presidente Onorario della Societa' Dante Alighieri, Sezione di Taranto. Alla presentazione interverranno inoltre l'Assessore alla Cultura del Comune di Taranto Angela Mignogna e la serata sara' coordinata dal Presidente della Associazione Marco Motolese Carmen Galluzzo Motolese. Durante la serata saranno letti brani del testo ed eseguiti "momenti" musicali. Il volume e' di uno studio articolato che riguarda la poesia italiana del Novecento attraverso un profilo tematico che ha come riferimento la piazza. La piazza nella geografia della cultura mediterranea e oltre. Ovvero il concetto di piazza nella poesia del Novecento avendo come riferimento Omero e Virgilio. </w:t>
      </w:r>
    </w:p>
    <w:p>
      <w:pPr>
        <w:pStyle w:val="NormaleWeb"/>
        <w:rPr>
          <w:rFonts w:ascii="Arial" w:hAnsi="Arial" w:cs="Arial"/>
          <w:sz w:val="20"/>
          <w:szCs w:val="20"/>
        </w:rPr>
      </w:pPr>
      <w:r>
        <w:rPr>
          <w:sz w:val="27"/>
          <w:szCs w:val="27"/>
        </w:rPr>
        <w:t xml:space="preserve">Una motivazione come lettura e interpretazione di un luogo ma anche come elemento metaforico all'interno di un antico approccio che rimanda al mediterraneo concetto di agora'. Dalla tematica etno - antropologica della piazza alla letteratura della piazza con riferimenti alla festa, alla geografia dell'agora', al Mediterraneo vissuto, all'ironia dei Futuristi, alla recita e al sogno sino a un percorso tracciato dai poeti del Novecento. (segue) </w:t>
      </w:r>
    </w:p>
    <w:p>
      <w:pPr>
        <w:pStyle w:val="NormaleWeb"/>
        <w:rPr>
          <w:rFonts w:ascii="Arial" w:hAnsi="Arial" w:cs="Arial"/>
          <w:sz w:val="20"/>
          <w:szCs w:val="20"/>
        </w:rPr>
      </w:pPr>
      <w:r>
        <w:rPr>
          <w:sz w:val="27"/>
          <w:szCs w:val="27"/>
        </w:rPr>
        <w:t>(Rre/Gs/Adnkronos)</w:t>
      </w:r>
      <w:r>
        <w:rPr>
          <w:rFonts w:cs="Arial" w:ascii="Arial" w:hAnsi="Arial"/>
          <w:sz w:val="27"/>
          <w:szCs w:val="27"/>
        </w:rPr>
        <w:t xml:space="preserve"> </w:t>
      </w:r>
    </w:p>
    <w:p>
      <w:pPr>
        <w:pStyle w:val="NormaleWeb"/>
        <w:rPr>
          <w:rFonts w:ascii="Arial" w:hAnsi="Arial" w:cs="Arial"/>
          <w:sz w:val="20"/>
          <w:szCs w:val="20"/>
        </w:rPr>
      </w:pPr>
      <w:r>
        <w:rPr>
          <w:sz w:val="27"/>
          <w:szCs w:val="27"/>
        </w:rPr>
        <w:t xml:space="preserve">LIBRI: 'LA POESIA, LA PIAZZA, LE PAROLE', PRESENTAZIONE A TARANTO (2) </w:t>
      </w:r>
      <w:r>
        <w:rPr>
          <w:rFonts w:cs="Arial" w:ascii="Arial" w:hAnsi="Arial"/>
          <w:sz w:val="27"/>
          <w:szCs w:val="27"/>
        </w:rPr>
        <w:br/>
      </w:r>
      <w:r>
        <w:rPr>
          <w:sz w:val="27"/>
          <w:szCs w:val="27"/>
        </w:rPr>
        <w:t xml:space="preserve">(Adnkronos) - Il saggista e giornalista Gerardo Picardo che firma con intelligenza la Postfazione, a tal proposito, osserva come "mi illudo anch'io, come Pierfranco Bruni e Marilena Cavallo, che possa esistere ancora una piazza che duri fin tanto che resistera' il dono della poesia-vita. Una terra di umanita' da indicare alla propria carne, senza timore di guardare il domani con occhi rossi di pianto". </w:t>
      </w:r>
    </w:p>
    <w:p>
      <w:pPr>
        <w:pStyle w:val="NormaleWeb"/>
        <w:rPr>
          <w:rFonts w:ascii="Arial" w:hAnsi="Arial" w:cs="Arial"/>
          <w:sz w:val="20"/>
          <w:szCs w:val="20"/>
        </w:rPr>
      </w:pPr>
      <w:r>
        <w:rPr>
          <w:sz w:val="27"/>
          <w:szCs w:val="27"/>
        </w:rPr>
        <w:t xml:space="preserve">Nella prefazione il Presidente dell'Associazione Internazionale dei Critici Letterari Neria De Giovanni scrive che "nell'intuizione critica di Pierfranco Bruni e Marilena Cavallo la piazza non ritorna ad essere luogo di poesia ma diventa luogo nella poesia; da ospitante la parola poetica si trasforma in ospitato nella parola poetica. Scopriamo cosi' che la poesia italiana del secondo Novecento fino ai primi anni del nuovo millennio, conosce la piazza come forte simbolo collegato con l'identita' e la memoria". </w:t>
      </w:r>
    </w:p>
    <w:p>
      <w:pPr>
        <w:pStyle w:val="NormaleWeb"/>
        <w:rPr>
          <w:rFonts w:ascii="Arial" w:hAnsi="Arial" w:cs="Arial"/>
          <w:sz w:val="20"/>
          <w:szCs w:val="20"/>
        </w:rPr>
      </w:pPr>
      <w:r>
        <w:rPr>
          <w:sz w:val="27"/>
          <w:szCs w:val="27"/>
        </w:rPr>
        <w:t xml:space="preserve">Nello studio sono stati analizzati i testi di poeti che al tema della piazza hanno dedicato un percorso del loro esistere tra spiritualita', memoria e metafora. Significativi i capitoli tematici dedicati alla piazza nel contesto greco - romano e alla tema della piazza tra i linguaggi contemporanei oltre le geografie. Suggestivo il capitolo su "Futuristi in piazza". "C'e' un legame significativo - sostengono Bruni e la Cavallo - tra la poesia e i luoghi, tra la lingua e le eredita' di una cultura popolare, tra processi storici e linguaggi all'interno di una geografia sia letteraria che esistenziale. Sulla base di tale sottolineatura il discorso tra la poesia e il luogo piazza diventa fondamentale in una chiave di interpretazione in cui la lingua diventa linguaggio e il linguaggio si serve di contaminazioni che definiscono elementi di partecipazione". (segue) </w:t>
      </w:r>
    </w:p>
    <w:p>
      <w:pPr>
        <w:pStyle w:val="NormaleWeb"/>
        <w:rPr>
          <w:rFonts w:ascii="Arial" w:hAnsi="Arial" w:cs="Arial"/>
          <w:sz w:val="20"/>
          <w:szCs w:val="20"/>
        </w:rPr>
      </w:pPr>
      <w:r>
        <w:rPr>
          <w:sz w:val="27"/>
          <w:szCs w:val="27"/>
        </w:rPr>
        <w:t>(Rre/Gs/Adnkronos)</w:t>
      </w:r>
      <w:r>
        <w:rPr>
          <w:rFonts w:cs="Arial" w:ascii="Arial" w:hAnsi="Arial"/>
          <w:sz w:val="27"/>
          <w:szCs w:val="27"/>
        </w:rPr>
        <w:t xml:space="preserve"> </w:t>
        <w:br/>
      </w:r>
      <w:r>
        <w:rPr>
          <w:sz w:val="27"/>
          <w:szCs w:val="27"/>
        </w:rPr>
        <w:t xml:space="preserve">LIBRI: 'LA POESIA, LA PIAZZA, LE PAROLE', PRESENTAZIONE A TARANTO (3) </w:t>
      </w:r>
      <w:r>
        <w:rPr>
          <w:rFonts w:cs="Arial" w:ascii="Arial" w:hAnsi="Arial"/>
          <w:sz w:val="27"/>
          <w:szCs w:val="27"/>
        </w:rPr>
        <w:br/>
      </w:r>
      <w:r>
        <w:rPr>
          <w:sz w:val="27"/>
          <w:szCs w:val="27"/>
        </w:rPr>
        <w:t xml:space="preserve">(Adnkronos) - "E' proprio il concetto di piazza - continuano Bruni e la Cavallo - a trovare nella poesia italiana un riferimento importante non solo come 'metafora' di una rappresentazione di un luogo definito, ma soprattutto come incontro tra culture. La piazza resta, in poesia, quell'agora' in cui spazio e tempo si definiscono nella misura in cui il luogo diventa una metafora di dialogo. La poesia, che e' espressioni di sentimenti, di sensazioni e di esperienze linguistiche, si racconta anche grazie all'essere del luogo. Ci sono poeti nella letteratura italiana del Novecento che hanno "recitato" la piazza e hanno fatto della piazza un tempo della loro esistenza". </w:t>
      </w:r>
    </w:p>
    <w:p>
      <w:pPr>
        <w:pStyle w:val="NormaleWeb"/>
        <w:rPr>
          <w:rFonts w:ascii="Arial" w:hAnsi="Arial" w:cs="Arial"/>
          <w:sz w:val="20"/>
          <w:szCs w:val="20"/>
        </w:rPr>
      </w:pPr>
      <w:r>
        <w:rPr>
          <w:sz w:val="27"/>
          <w:szCs w:val="27"/>
        </w:rPr>
        <w:t xml:space="preserve">Tra i poeti presi in considerazione ci sono Vincenzo Cardarelli, Salvatore Quasimodo, Vittorio Bodini, Cesare Pavese Rocco Scotellaro, Corrado Alvaro, Francesco Grisi, Alfonso Gatto, Sandro Penna, Raffaele Carrieri, Antonia Pozzi, Amelia Rosselli, Ada Negri, Leonardo Sinisgalli. Il punto di partenza resta la poesia di Gabriele D'Annunzio. Poeti contemporanei all'interno di un contesto generale che annovera anche poeti moderni come Michele Parrella e Corrado Calabro'. Lo studio e' pubblicato da Pellegrini Editore con Progetto culturale del Centro Studi e Ricerche "Francesco Grisi". </w:t>
      </w:r>
    </w:p>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9:07:00Z</dcterms:created>
  <dc:creator>A &amp; V</dc:creator>
  <dc:description/>
  <cp:keywords/>
  <dc:language>en-US</dc:language>
  <cp:lastModifiedBy>A &amp; V</cp:lastModifiedBy>
  <dcterms:modified xsi:type="dcterms:W3CDTF">2009-03-03T19:08:00Z</dcterms:modified>
  <cp:revision>1</cp:revision>
  <dc:subject/>
  <dc:title>ADNKRONOS </dc:title>
</cp:coreProperties>
</file>