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garo MT;Courier New" w:hAnsi="Figaro MT;Courier New" w:cs="Figaro MT;Courier New"/>
          <w:b/>
          <w:b/>
          <w:sz w:val="28"/>
          <w:szCs w:val="28"/>
        </w:rPr>
      </w:pPr>
      <w:r>
        <w:rPr>
          <w:rFonts w:cs="Figaro MT;Courier New" w:ascii="Figaro MT;Courier New" w:hAnsi="Figaro MT;Courier New"/>
          <w:b/>
          <w:sz w:val="28"/>
          <w:szCs w:val="28"/>
        </w:rPr>
      </w:r>
    </w:p>
    <w:p>
      <w:pPr>
        <w:pStyle w:val="Normal"/>
        <w:jc w:val="center"/>
        <w:rPr>
          <w:rFonts w:ascii="Figaro MT;Courier New" w:hAnsi="Figaro MT;Courier New" w:cs="Figaro MT;Courier New"/>
          <w:b/>
          <w:b/>
          <w:sz w:val="96"/>
          <w:szCs w:val="96"/>
        </w:rPr>
      </w:pPr>
      <w:r>
        <w:rPr>
          <w:rFonts w:cs="Figaro MT;Courier New" w:ascii="Figaro MT;Courier New" w:hAnsi="Figaro MT;Courier New"/>
          <w:b/>
          <w:sz w:val="96"/>
          <w:szCs w:val="96"/>
        </w:rPr>
        <w:t>ALTRADANZA</w:t>
      </w:r>
    </w:p>
    <w:p>
      <w:pPr>
        <w:pStyle w:val="Normal"/>
        <w:jc w:val="center"/>
        <w:rPr>
          <w:rFonts w:ascii="Figaro MT;Courier New" w:hAnsi="Figaro MT;Courier New" w:cs="Figaro MT;Courier New"/>
          <w:b/>
          <w:b/>
          <w:sz w:val="52"/>
          <w:szCs w:val="52"/>
        </w:rPr>
      </w:pPr>
      <w:r>
        <w:rPr>
          <w:rFonts w:cs="Figaro MT;Courier New" w:ascii="Figaro MT;Courier New" w:hAnsi="Figaro MT;Courier New"/>
          <w:b/>
          <w:sz w:val="48"/>
          <w:szCs w:val="48"/>
        </w:rPr>
        <w:t>di DOMENICO</w:t>
      </w:r>
      <w:r>
        <w:rPr>
          <w:rFonts w:cs="Figaro MT;Courier New" w:ascii="Figaro MT;Courier New" w:hAnsi="Figaro MT;Courier New"/>
          <w:b/>
          <w:sz w:val="52"/>
          <w:szCs w:val="52"/>
        </w:rPr>
        <w:t xml:space="preserve"> IANNONE</w:t>
      </w:r>
    </w:p>
    <w:p>
      <w:pPr>
        <w:pStyle w:val="Normal"/>
        <w:jc w:val="center"/>
        <w:rPr>
          <w:rFonts w:ascii="Figaro MT;Courier New" w:hAnsi="Figaro MT;Courier New" w:cs="Figaro MT;Courier New"/>
          <w:b/>
          <w:b/>
          <w:sz w:val="52"/>
          <w:szCs w:val="52"/>
        </w:rPr>
      </w:pPr>
      <w:r>
        <w:rPr>
          <w:rFonts w:cs="Figaro MT;Courier New" w:ascii="Figaro MT;Courier New" w:hAnsi="Figaro MT;Courier New"/>
          <w:b/>
          <w:sz w:val="52"/>
          <w:szCs w:val="52"/>
        </w:rPr>
        <w:t>Compagnia di Balletto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TO STAMPA CON PREGHIERA DI MASSIMA DIFFUSIONE</w:t>
      </w:r>
    </w:p>
    <w:p>
      <w:pPr>
        <w:pStyle w:val="Normal"/>
        <w:jc w:val="center"/>
        <w:rPr>
          <w:rFonts w:ascii="Figaro MT;Courier New" w:hAnsi="Figaro MT;Courier New" w:cs="Figaro MT;Courier New"/>
          <w:b/>
          <w:b/>
          <w:sz w:val="52"/>
          <w:szCs w:val="52"/>
          <w:u w:val="single"/>
        </w:rPr>
      </w:pPr>
      <w:r>
        <w:rPr>
          <w:rFonts w:cs="Figaro MT;Courier New" w:ascii="Figaro MT;Courier New" w:hAnsi="Figaro MT;Courier New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AUDIZIONE PER DANZATRICI E DANZATORI CON LA COREOGRAFA MARIGIA MAGGIPINTO: 19 LUGLIO 2010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pagnia di balletto </w:t>
      </w:r>
      <w:r>
        <w:rPr>
          <w:rFonts w:cs="Verdana" w:ascii="Verdana" w:hAnsi="Verdana"/>
          <w:b/>
        </w:rPr>
        <w:t>ALTRADANZA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diretta da </w:t>
      </w:r>
      <w:r>
        <w:rPr>
          <w:rFonts w:cs="Verdana" w:ascii="Verdana" w:hAnsi="Verdana"/>
          <w:b/>
          <w:bCs/>
        </w:rPr>
        <w:t>Domenico</w:t>
      </w:r>
      <w:r>
        <w:rPr>
          <w:rFonts w:cs="Verdana" w:ascii="Verdana" w:hAnsi="Verdana"/>
          <w:b/>
        </w:rPr>
        <w:t xml:space="preserve"> Iannone</w:t>
      </w:r>
      <w:r>
        <w:rPr>
          <w:rFonts w:cs="Verdana" w:ascii="Verdana" w:hAnsi="Verdana"/>
        </w:rPr>
        <w:t xml:space="preserve"> indice un’audizione per danzatrici/danzatori che abbiano compiuto la maggiore età, con la celebre danzatrice e coreografa </w:t>
      </w:r>
      <w:r>
        <w:rPr>
          <w:rFonts w:cs="Verdana" w:ascii="Verdana" w:hAnsi="Verdana"/>
          <w:b/>
          <w:bCs/>
        </w:rPr>
        <w:t>Marigia Maggipinto</w:t>
      </w:r>
      <w:r>
        <w:rPr>
          <w:rFonts w:cs="Verdana" w:ascii="Verdana" w:hAnsi="Verdana"/>
        </w:rPr>
        <w:t xml:space="preserve"> già componente della prestigiosa Compagnia di Pina Bausch. L’audizione ha come riferimento il progetto che la compagnia Altradanza svolgerà in collaborazione  con </w:t>
      </w:r>
      <w:r>
        <w:rPr>
          <w:rFonts w:cs="Verdana" w:ascii="Verdana" w:hAnsi="Verdana"/>
          <w:b/>
          <w:bCs/>
        </w:rPr>
        <w:t>Progetto Vallisa</w:t>
      </w:r>
      <w:r>
        <w:rPr>
          <w:rFonts w:cs="Verdana" w:ascii="Verdana" w:hAnsi="Verdana"/>
        </w:rPr>
        <w:t xml:space="preserve"> e  che vede impegnati in nuove creazioni ben quattro coreografi: la stessa </w:t>
      </w:r>
      <w:r>
        <w:rPr>
          <w:rFonts w:cs="Verdana" w:ascii="Verdana" w:hAnsi="Verdana"/>
          <w:b/>
          <w:bCs/>
        </w:rPr>
        <w:t>Marigia Maggipin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Max Campagnan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Orazio Cait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Domenico Iannone.</w:t>
      </w:r>
      <w:r>
        <w:rPr>
          <w:rFonts w:cs="Verdana" w:ascii="Verdana" w:hAnsi="Verdana"/>
        </w:rPr>
        <w:t xml:space="preserve"> Ospiti in qualità di docenti e coreografi anche </w:t>
      </w:r>
      <w:r>
        <w:rPr>
          <w:rFonts w:cs="Verdana" w:ascii="Verdana" w:hAnsi="Verdana"/>
          <w:b/>
          <w:bCs/>
        </w:rPr>
        <w:t>Elisa Barruchieri Compagnia Rexestens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Loris Petrillo Compagnia Petrillo prodotta da MDA Rom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udizione si terrà presso la sede dell’Accademia dello spettacolo Unika in Bari al </w:t>
      </w:r>
      <w:r>
        <w:rPr>
          <w:rFonts w:cs="Verdana" w:ascii="Verdana" w:hAnsi="Verdana"/>
          <w:b/>
        </w:rPr>
        <w:t>Viale Giovanni XXIII n.40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b/>
        </w:rPr>
        <w:t xml:space="preserve">10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b/>
        </w:rPr>
        <w:t xml:space="preserve"> lunedì 19 luglio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compagnia AltraDanza, che da diversi anni ricopre un ruolo di assoluta importanza nella scena coreutica nazionale, nasce dall'unione di danzatori professionisti ed è diretta dal coreografo e danzatore Mimmo Iannone. L'ensamble è formato da danzatori provenienti da diversa formazione artistica e tecnica. Molto ha contribuito alla qualità, allo stile, alla fluidità tecnica ed artistica, il notevole lavoro svolto in questi anni e le molteplici esperienze e contaminazioni sia nel teatro di tradizione che nella prosa, nella danza contemporanea e nel teatrod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tel: 080/5042370; email: altradanza@gmail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e per la gentile collabo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ceste Ayrold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Relazioni Estern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Comunicazio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OMPAGNIA ALTRADANZ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39/298694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aro M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9:00Z</dcterms:created>
  <dc:creator>.</dc:creator>
  <dc:description/>
  <cp:keywords/>
  <dc:language>en-US</dc:language>
  <cp:lastModifiedBy>aaa</cp:lastModifiedBy>
  <dcterms:modified xsi:type="dcterms:W3CDTF">2010-07-09T08:35:00Z</dcterms:modified>
  <cp:revision>4</cp:revision>
  <dc:subject/>
  <dc:title>ALTRADANZA</dc:title>
</cp:coreProperties>
</file>