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/>
        <w:t>APG sta organizzando uno scambio giovanile internazionale a Vietri sul mare dal 19 al 27 Settembre nel quadro del programma Youth in Action.</w:t>
        <w:br/>
        <w:br/>
        <w:t>Saranno presenti 10 delegazioni provenienti da vari paesi europei (Bulgaria, Czech Republic, Germany, Greece, Italy, Lithuania, Malta,</w:t>
        <w:br/>
        <w:t>Poland, Portugal, Romania)</w:t>
        <w:br/>
        <w:br/>
        <w:t>Stiamo organizzando la delegazione italiana (circa 5 partecipanti) che possano dare una mano durante lo Scambio.</w:t>
        <w:br/>
        <w:br/>
        <w:t>Sono previste giornate educative (workshops e sessioni di lavoro), gite nel parco nazionale del cilento, visite turistiche a Positano ed Amalfi, serate a Salerno e feste in barca.</w:t>
        <w:br/>
        <w:br/>
        <w:t>E' essenziale un forte spirito europeo, la conoscenza basilare dell'inglese e la voglia di imparare e divertirsi.</w:t>
        <w:br/>
        <w:br/>
        <w:t>Vitto ed alloggio pagato, tutte le attività incluse nel progetto.</w:t>
        <w:br/>
        <w:br/>
        <w:t>Contattateci mandando una mail (</w:t>
      </w:r>
      <w:hyperlink r:id="rId2">
        <w:r>
          <w:rPr>
            <w:rStyle w:val="InternetLink"/>
          </w:rPr>
          <w:t>agenziapg@gmail.com</w:t>
        </w:r>
      </w:hyperlink>
      <w:r>
        <w:rPr/>
        <w:t xml:space="preserve">) o un messaggio su facebook.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/>
        <w:t>Per rispondere a questo messaggio, segui il link in basso:</w:t>
        <w:br/>
      </w:r>
      <w:hyperlink r:id="rId3">
        <w:r>
          <w:rPr>
            <w:rStyle w:val="InternetLink"/>
          </w:rPr>
          <w:t>http://www.facebook.com/n/?inbox/readmessage.php&amp;t=1207705945481&amp;mid=10fb003G51bce18eG6887daG0</w:t>
        </w:r>
      </w:hyperlink>
      <w:r>
        <w:rPr/>
        <w:br/>
        <w:br/>
        <w:t xml:space="preserve">Grazie mille </w:t>
        <w:br/>
        <w:t>Agenzia per la Promozione dei Giovani</w:t>
        <w:br/>
        <w:t>Via Santa Maria del Rovo 14</w:t>
        <w:br/>
        <w:t>84013 Cava de' Tirreni SA</w:t>
        <w:br/>
        <w:t>tel +39 3281282454</w:t>
        <w:br/>
        <w:t>skype: agenzia.giovani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n/?inbox/readmessage.php&amp;t=1207705945481&amp;mid=10fb003G51bce18eG6887daG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3:00Z</dcterms:created>
  <dc:creator>Laptop</dc:creator>
  <dc:description/>
  <cp:keywords/>
  <dc:language>en-US</dc:language>
  <cp:lastModifiedBy>Laptop</cp:lastModifiedBy>
  <dcterms:modified xsi:type="dcterms:W3CDTF">2009-09-10T07:24:00Z</dcterms:modified>
  <cp:revision>1</cp:revision>
  <dc:subject/>
  <dc:title>APG sta organizzando uno scambio giovanile internazionale a Vietri sul mare dal 19 al 27 Settembre nel quadro del programma Youth in Action</dc:title>
</cp:coreProperties>
</file>