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nde il via da Roma alla Galleria Oredaria il prossimo 17 settembre alle </w:t>
        <w:br/>
        <w:t xml:space="preserve">ore 18.30 il ciclo degli Incontri con gli operatori del settore promosso dal </w:t>
        <w:br/>
        <w:t xml:space="preserve">Premio Terna. Collezionisti, artisti, musei, curatori e istituzioni si </w:t>
        <w:br/>
        <w:t xml:space="preserve">confrontano in un ciclo di appuntamenti con l´arte e il suo mercato. Da una </w:t>
        <w:br/>
        <w:t xml:space="preserve">ricerca commissionata dal Premio Terna a S3.Studium, centrata sul futuro </w:t>
        <w:br/>
        <w:t xml:space="preserve">delle arti visive in Italia, emerge un Paese artisticamente vivace ma </w:t>
        <w:br/>
        <w:t xml:space="preserve">marginale nel panorama internazionale, soprattutto dal punto di vista </w:t>
        <w:br/>
        <w:t xml:space="preserve">strutturale e organizzativo. Il ciclo di incontri si focalizzerà sulla </w:t>
        <w:br/>
        <w:t xml:space="preserve">carriera degli artisti, le sinergie tra pubblico e privato, l´arte </w:t>
        <w:br/>
        <w:t xml:space="preserve">contemporanea come valore e arricchimento per la comunità e il </w:t>
        <w:br/>
        <w:t xml:space="preserve">territorio.Primo appuntamento a Roma a Galleria Oredaria giovedì il 17 </w:t>
        <w:br/>
        <w:t xml:space="preserve">settembre alle ore 18.30. Partecipano:  Pio Baldi, Luca Massimo Barbero, </w:t>
        <w:br/>
        <w:t xml:space="preserve">Francesco Cascino, Marina Covi Celli, Luca Josi, Luigi Ontani. Si discuterà </w:t>
        <w:br/>
        <w:t xml:space="preserve">di "Carriera d´Artista. Lo stato dell´Arte tra pubblico e privato". Come si </w:t>
        <w:br/>
        <w:t xml:space="preserve">costruisce, si riconosce e si sviluppa un talento, quali sono le tappe </w:t>
        <w:br/>
        <w:t xml:space="preserve">fondamentali per valorizzare gli artisti e la loro carriera. Quale ruolo ha </w:t>
        <w:br/>
        <w:t xml:space="preserve">e può avere il privato al fianco del pubblico nel settore dell´arte </w:t>
        <w:br/>
        <w:t>contemporanea, le sinergie possibili.</w:t>
        <w:br/>
        <w:br/>
        <w:t>Prossimi incontri:</w:t>
        <w:br/>
        <w:br/>
        <w:t xml:space="preserve">ROMAGiovedì 17 settembre ore 18.30 - Carriera d'artista. Lo stato dell'arte </w:t>
        <w:br/>
        <w:t xml:space="preserve">tra pubblico e privato. In collaborazione con Oredaria Arti Contemporanee di </w:t>
        <w:br/>
        <w:t xml:space="preserve">Marina Covi Celli (Via Reggio Emilia 22-24, Roma) Partecipano: Pio Baldi, </w:t>
        <w:br/>
        <w:t xml:space="preserve">Luca Massimo Barbero, Francesco Cascino, Marina Covi Celli, Luca Josi e </w:t>
        <w:br/>
        <w:t xml:space="preserve">Luigi Ontani. VERONADomenica 20 settembre ore 15.00 - Valore, regole e </w:t>
        <w:br/>
        <w:t xml:space="preserve">segreti di un mercato singolare. In collaborazione con Studio La Città di </w:t>
        <w:br/>
        <w:t xml:space="preserve">Helen de Franchis (Verona) Spazio Aletti - ArtVerona Partecipano: Francesco </w:t>
        <w:br/>
        <w:t xml:space="preserve">Cascino, Andrea Chiesi, Mauro Corinaldi, Hélène de Franchis, Massimo di </w:t>
        <w:br/>
        <w:t>Carlo, Erminia Perbellini.VI ASPETTIAMO!!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7:53:00Z</dcterms:created>
  <dc:creator>Laptop</dc:creator>
  <dc:description/>
  <cp:keywords/>
  <dc:language>en-US</dc:language>
  <cp:lastModifiedBy>Laptop</cp:lastModifiedBy>
  <dcterms:modified xsi:type="dcterms:W3CDTF">2009-09-14T17:53:00Z</dcterms:modified>
  <cp:revision>1</cp:revision>
  <dc:subject/>
  <dc:title>Prende il via da Roma alla Galleria Oredaria il prossimo 17 settembre alle </dc:title>
</cp:coreProperties>
</file>