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143000" cy="7435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Torino, 11.11.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CHEOLOGI PER 24 GIORNI IN SUDA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cademia Kronos offre una esperienza indimenticabile ai propri soci ed amici. La nostra Associazione ha preso in gestione un cantiere di scavi archeologici in Sudan. Il cantiere è gestito scientificamente e tecnicamente dall’Università di Torino. Nella scheda allegata potrete avere tutti i ragguagli del cas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ra, visto che la campagna scavi che inizierà a febbraio prossimo ha bisogno di due nostri associati o amici, vi chiediamo urgentemente di informarci se siete disposti a stare circa un mese in Sudan a dare una mano presso l’area degli scav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ccademia Kronos offre: viaggio A/R.  Alloggio e un piccolo contributo in denar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Si chiede comunque la conoscenza discreta della lingua inglese, qualche esperienza in zone disagevoli fuori dell’Italia, qualche competenza nei settori richiesti dalla direzione degli scavi. Questo è il team che farà parte della campagna scavi:  un architetto e disegnatore, fotografo, archeologo, eventuale restauratore e ceramologo e un geologo, dotati della migliore competenza per assicurare la qualità dei risultati. Secondo le possibilità il personale è integrato da un paio di giovani specializzandi ( di Accademia Kronos ), come aiuti e per permettere la formazione di nuovi esperti. In altre parole si tratta di una ricerca scientifica che funge anche da cantiere scuol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tanto inviate subito una brevissima sintesi dei vostri CV a questo e.mail: </w:t>
      </w:r>
      <w:hyperlink r:id="rId3">
        <w:r>
          <w:rPr>
            <w:rStyle w:val="InternetLink"/>
            <w:b/>
            <w:sz w:val="24"/>
            <w:szCs w:val="24"/>
          </w:rPr>
          <w:t>accademiakronos@gmail.com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pettiamo le vostre adesion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sz w:val="24"/>
          <w:szCs w:val="24"/>
        </w:rPr>
        <w:t>Il Presidente di AK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4"/>
        </w:rPr>
        <w:t>Ennio La Malf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ccademiakrono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7:24:00Z</dcterms:created>
  <dc:creator>Customer</dc:creator>
  <dc:description/>
  <cp:keywords/>
  <dc:language>en-US</dc:language>
  <cp:lastModifiedBy>Customer</cp:lastModifiedBy>
  <cp:lastPrinted>2008-11-12T08:20:00Z</cp:lastPrinted>
  <dcterms:modified xsi:type="dcterms:W3CDTF">2008-11-12T07:24:00Z</dcterms:modified>
  <cp:revision>2</cp:revision>
  <dc:subject/>
  <dc:title/>
</cp:coreProperties>
</file>