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ottoscritta dott.ssa Maria Silvia DE CANDIA-BONADUCE, coordinatrice di “Progetto Globale &amp; Partners, nonché responsabile della Società Cooperativa per il Turismo “Domus Templaris”, autorizza l’Avv. Enzo Varricchio ad utilizzare le note allegate relative al nostro progetto “Il Borgo di Sovereto ed i Templari”, ammesso a finanziamento regionale, al fine di coinvolgere un possibile Privato autorevole, quale “soggetto proponente”, per la ripresentazione dello stesso progetto al Bando regionale per le Attività Culturali, per l’anno 2007/2008, in scadenza il 30 novembre 2007.</w:t>
      </w:r>
    </w:p>
    <w:p>
      <w:pPr>
        <w:pStyle w:val="TextBody"/>
        <w:spacing w:lineRule="auto" w:line="240"/>
        <w:rPr/>
      </w:pPr>
      <w:r>
        <w:rPr/>
        <w:t>Il suddetto Soggetto Privato dovrà possedere i seguenti requisiti:</w:t>
      </w:r>
    </w:p>
    <w:p>
      <w:pPr>
        <w:pStyle w:val="TextBody"/>
        <w:rPr>
          <w:sz w:val="20"/>
        </w:rPr>
      </w:pPr>
      <w:r>
        <w:rPr>
          <w:sz w:val="20"/>
        </w:rPr>
        <w:t>(vedi Bollettino Ufficiale della Regione Puglia n.144 del 10/10/2007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di risultare costituito legalmente dal 1° gennaio 2006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di aver svolto continuativamente l’attività pertinente nel triennio 2005/2007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di operare sul territorio regi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 note allegate si riferiscono 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presentazione del progetto general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richiesta di partecipazione alla Provincia di Bari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accolta positivamente dall’Assessore alla Cultura, dott. Curc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i, 28/11/20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ott.ssa   Maria  Silvia  DE CANDIA - BONADU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Via G.Fortunato 9 – 70125 BARI – tel..380.29.44.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2:00Z</dcterms:created>
  <dc:creator>bonaduce</dc:creator>
  <dc:description/>
  <dc:language>en-US</dc:language>
  <cp:lastModifiedBy>bonaduce</cp:lastModifiedBy>
  <dcterms:modified xsi:type="dcterms:W3CDTF">2007-11-28T12:12:00Z</dcterms:modified>
  <cp:revision>2</cp:revision>
  <dc:subject/>
  <dc:title>La sottoscritta dott</dc:title>
</cp:coreProperties>
</file>