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O A PRESENTARE PROPOSTE 2008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adenza: 31/03/2008</w:t>
      </w:r>
      <w:r>
        <w:rPr>
          <w:rFonts w:cs="Arial" w:ascii="Arial" w:hAnsi="Arial"/>
        </w:rPr>
        <w:t xml:space="preserve">  Identificativo:  2007/C 230/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Commissione Europea - EAC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:Lifelong Learning – Transversal Programme (2007-201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: Il presente invito a presentare proposte ricade nell’ambito dell’invito generale 2008-2010 per i programmi settoriali del Programma di Apprendimento Permanente: Comenius, Erasmus, Leonardo Da Vinci, Grundt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del Programma trasversale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omuovere la cooperazione europea in settori rientranti in due o più sottoprogrammi settori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omuovere la qualità e la trasparenza dei sistemi di istruzione e formazione degli Stati memb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specifici consistono n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ostenere lo sviluppo e la cooperazione a livello europeo in tema di politiche sull'apprendimento permanente, in particolare nel quadro del processo di Lisbona, del programma di lavoro “Istruzione e formazione 2010”, nonché dei processi di Bologna e Copenaghen e di quelli che li seguiran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garantire un'adeguata disponibilità di dati, statistiche e analisi confrontabili su cui fondare la definizione delle politiche in materia di apprendimento permanente, nonché monitorare i progressi compiuti verso il raggiungimento degli obiettivi e dei traguardi fissati in materia di apprendimento permanente e individuare i settori su cui concentrare l'atten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muovere l'apprendimento delle lingue e sostenere la diversità linguistica negli Stati memb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ostenere lo sviluppo, nel campo dell'apprendimento permanente, di contenuti, servizi, soluzioni pedagogiche e pratiche innovativi basati sulle TI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garantire il riconoscimento, la dimostrazione e l'applicazione in forma opportuna e su vasta scala dei risultati del Programma di apprendimento permanente (LLP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e di azione: Le proposte di progetto dovranno essere relative alle 4 attività chiave del Programma Trasvers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ooperazione politica e innovazione in materia di Life Long Learning , in particol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site di studio (elaborazione di politiche e utilizzo di prassi basate su informazioni concrete; approcci innovativi per la realizzazione di strumenti europei; aspetti inerenti all'inclusione e all'integrazione socia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udi e ricerche comparative (promuovere l'eccellenza, l'efficacia e l'equità nell'istruzione superiore; sviluppare ulteriormente l'educazione degli adulti; colmare le lacune nell'istruzione prescolastica e nella fascia obbligatoria per quanto concerne l'acquisizione di competenze chiave; accrescere l’attrattiva e la qualità dell'istruzione e della formazione professionale; definire il ruolo delle attività creative nel processo di apprendimento e il loro impatto sulla capacità delle persone di recepire l'innov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ingue, in particola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getti multilaterali (rafforzare l'acquisizione di competenze nelle lingue europee meno utilizzate; rafforzare l'acquisizione di competenze linguistiche per migliorare il dialogo interculturale in Europa e la competitività di quest'ultima in un contesto di globalizzazione; elaborare e promuovere metodologie atte a motivare le persone che stanno imparando una lingua e a rafforzare le loro capacità di apprendimento linguistic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ti (individuare, elaborare e diffondere informazioni circa le buone pratiche per motivare le persone che stanno imparando una lingua e favorire la creazione di un contesto di apprendimento favorevole alle lingue; sviluppare la cooperazione tra le associazioni di insegnanti di lingue e altre parti interessate che promuovono l'apprendimento linguistico e la diversità linguistica; sviluppare e incoraggiare l'adozione di politiche che promuovono l'apprendimento linguistico e la diversità linguistica a tutti i livelli dell'istruzione formale e non formale, inclusa la diffusione del passaporto linguistico Europass; individuare, scambiare e utilizzare le buone pratiche sull'insegnamento delle lingue a persone con bisogni special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sure di accompag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IC, in particol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getti multilaterali (Individuazione e applicazione innovativa delle TIC ai fini dell'apprendimento permanente, in particolare per i gruppi a rischio di esclusione; TIC come catalizzatori dell'innovazione e della creatività nell'apprendimento permane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ti (Questioni trasversali per collegare e connettere le comunità di apprendimento attraverso le TIC in modo innovativo; rafforzamento dei legami tra TIC, creatività e capacità di innov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iffusione e valorizzazione dei risultati, in particola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getti multilaterali ( realizzazione di infrastrutture atte a facilitare la valorizzazione dei risultati; azione trasversale a livello europeo; promozione di attività di "valorizzazione dei risultati" nell'ambito delle grandi reti esistenti a livello regionale, europeo e settoriale al fine, in particolare, di riunire, in un circolo virtuoso, l'elaborazione delle politiche e l'esperienza pratica a sostegno del metodo aperto di coordinamento nel contesto dell'agenda di Lisbona.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ri: Persone giuridiche risiedenti in uno dei 27 Stati membri dell’Unione Europea, in Islanda, Liechtenstein, Norvegia o in Turchi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Finanziamento:  Co-finanziamento % Finanziamento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e: 07/01/2008 Budget EUR: 901 milioni di EUR (Budget complessivo per tutti i Programmi settoriali)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nk: http://eacea.ec.europa.eu/static/en/llp/funding_en.htm#intro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 NEL CAMPO DELLA GARANZIA E DEL CONTROLLO DELLA QUALITÀ DEI PROGETTI INFORMATICI DELLA DIREZIONE GENERALE FISCALITÀ E UNIONE DOGANALE (QA2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adenza: 07/03/2008</w:t>
      </w:r>
      <w:r>
        <w:rPr>
          <w:rFonts w:cs="Arial" w:ascii="Arial" w:hAnsi="Arial"/>
        </w:rPr>
        <w:t xml:space="preserve">  Identificativo:  2007/S 250-30568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Commissione Europea - DG Fiscalità e unione doga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:TEN-T Transeuropean Transport Networ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: La Commissione Europea pubblica un bando di gara per la prestazione di servizi nel campo della garanzia e del controllo della qualità dei progetti informatici della Direzione Generale Fiscalità e Unione Doganale (QA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pitolato d'oneri è disponibile alla pagina della DG Fiscalità e unione doganale sotto indicata ovvero direttamente scaricabile da Documentazione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D-ROM contenente la documentazione supplementare verrà inviato su richiesta. Le richieste devono essere indirizzate a: TAXUD-Marches-Publics@ec.europa.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atto quadro avrà una durata di 3 anni + 2 possibili rinnovi di 1 anno ciascun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e di azione: Il contraente dovrà assistere la Direzione Generale per la Fiscalità e l'Unione Doganale nella garanzia e nel controllo della qualità dei propri progetti informatici e nell’assicurare il mantenimento della propria metodologia relativa alla gestione dei diversi progett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ri: Persone fisiche e giuridich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Finanziamento:  Contratto di servizi % Finanziamento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e: 29/12/2007 Budget EUR: Valore stimato, IVA esclusa: 25 000 000 EUR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: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k: http://ec.europa.eu/taxation_customs/common/tenders_grants/tenders/index_en.htm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O APERTO - COOPERAZIONE EUROPEA NEL SETTORE DELLA RICERCA SCIENTIFICA E TECNICA (COST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adenza: 28/03/2008</w:t>
      </w:r>
      <w:r>
        <w:rPr>
          <w:rFonts w:cs="Arial" w:ascii="Arial" w:hAnsi="Arial"/>
        </w:rPr>
        <w:t xml:space="preserve">  Identificativo:  2007/C 289/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Commissione Europea - COST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gramma:COST– European Co-operation in the field of Scientific and Technical Research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: Lo sviluppo di legami più forti tra ricercatori europei è essenziale per la creazione dello Spazio Europeo della Ricerca (SER). La COST incentiva in Europa reti di ricerca nuove, innovative, interdisciplinari e di ampio respiro. Le azioni COST sono svolte da gruppi di ricerca allo scopo di rafforzare l'eccellenza scientifica in Euro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ST invita a presentare proposte per azioni che contribuiscano allo sviluppo scientifico, tecnologico, economico, culturale e societale dell'Europa. Le proposte dovranno svolgere un ruolo precursore per altri programmi europei e/o implichare idee di ricerca innovative nella loro fase inizi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sono invitati a presentare proposte relative ad un settore specifico. Le proposte interdisciplinari che non corrispondono chiaramente ad un unico settore saranno valutate separatament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e di azione: La presentazione delle proposte si riferisce ai seguenti ambiti di ricer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iomedicina e scienze biologiche molecol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imica e scienze e tecnologie molecol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cienza del sistema terrestre e gestione dell'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dotti alimentari e agrico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este e relativi prodotti e serviz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sone, società, cultura e salu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cnologie dell'informazione e della comunicazion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ali, fisica e nanoscienz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sporti e sviluppo urban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ri: Persone Fisiche (vedi note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Finanziamento:  Co-finanziamento % Finanziamento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e: 01/12/2007 Budget EUR: 100 000 EUR all'anno per un periodo di regola di 4 a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Ricercatori provenienti da almeno cinque paesi membri della COST (Unione Europea, Paesi candidati, Nuovi Stati Indipendenti, Paesi dell’Area Economica Europea, Paesi Mediterranei, Svizzera, America del Nord, Asia, Balcani)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nk: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cost.esf.org/index.php?id=721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t.esf.org/index.php?id=7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59:00Z</dcterms:created>
  <dc:creator>Antonio</dc:creator>
  <dc:description/>
  <cp:keywords/>
  <dc:language>en-US</dc:language>
  <cp:lastModifiedBy>Antonio</cp:lastModifiedBy>
  <dcterms:modified xsi:type="dcterms:W3CDTF">2008-01-31T09:01:00Z</dcterms:modified>
  <cp:revision>3</cp:revision>
  <dc:subject/>
  <dc:title>INVITO A PRESENTARE PROPOSTE 2008 </dc:title>
</cp:coreProperties>
</file>