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BARI.</w:t>
      </w:r>
      <w:r>
        <w:rPr/>
        <w:t xml:space="preserve"> Sabato 14 febbraio 2009, presso la Camera di Commercio di Bari (corso Cavour 2),  dalle ore 9,30 alle 13,30, si svolgerà il Forum Distrettuale “FARE IMPRESA… Passaggio generazionale…. difficoltà e prospettiv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orum, al quale la partecipazione è libera e gratuita, è organizzato dal Rotary International Distretto 2120 - Puglia e Basilicata, dalla Fondazione “Il Rotary per lo Sviluppo dell’Imprenditoria giovanile nell’Italia meridionale” e da R.C. Bari Cast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geranno i saluti: </w:t>
      </w:r>
      <w:r>
        <w:rPr>
          <w:b/>
        </w:rPr>
        <w:t>Pino Aquilino</w:t>
      </w:r>
      <w:r>
        <w:rPr/>
        <w:t>, Presidente</w:t>
      </w:r>
      <w:r>
        <w:rPr>
          <w:b/>
        </w:rPr>
        <w:t xml:space="preserve"> </w:t>
      </w:r>
      <w:r>
        <w:rPr/>
        <w:t xml:space="preserve">R.C. Bari Castello, </w:t>
      </w:r>
      <w:r>
        <w:rPr>
          <w:b/>
        </w:rPr>
        <w:t>Luigi Farace</w:t>
      </w:r>
      <w:r>
        <w:rPr/>
        <w:t xml:space="preserve">, Presidente Camera di Commercio Bari, </w:t>
      </w:r>
      <w:r>
        <w:rPr>
          <w:b/>
        </w:rPr>
        <w:t>Michele Emiliano</w:t>
      </w:r>
      <w:r>
        <w:rPr/>
        <w:t xml:space="preserve">, Sindaco di Bari, </w:t>
      </w:r>
      <w:r>
        <w:rPr>
          <w:b/>
        </w:rPr>
        <w:t>Sandro Frisullo</w:t>
      </w:r>
      <w:r>
        <w:rPr/>
        <w:t xml:space="preserve">, Vicepresidente Regione Puglia e Assessore alle Attività Produttive, </w:t>
      </w:r>
      <w:r>
        <w:rPr>
          <w:b/>
        </w:rPr>
        <w:t>Marcello Vernola</w:t>
      </w:r>
      <w:r>
        <w:rPr/>
        <w:t xml:space="preserve">, Deputato Europeo, </w:t>
      </w:r>
      <w:r>
        <w:rPr>
          <w:b/>
        </w:rPr>
        <w:t>Ugo Stecchi</w:t>
      </w:r>
      <w:r>
        <w:rPr/>
        <w:t xml:space="preserve">, Direttore Sede di Bari della Banca Popolare del Mezzogiorno, </w:t>
      </w:r>
      <w:r>
        <w:rPr>
          <w:b/>
        </w:rPr>
        <w:t>Arcangelo  Procopio</w:t>
      </w:r>
      <w:r>
        <w:rPr/>
        <w:t>, Presidente della Fondazione “Il Rotary per lo Sviluppo dell’Imprenditoria giovanile nell’Italia meridion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latore sarà il Professor </w:t>
      </w:r>
      <w:r>
        <w:rPr>
          <w:b/>
        </w:rPr>
        <w:t>Francesco Lenoci</w:t>
      </w:r>
      <w:r>
        <w:rPr/>
        <w:t xml:space="preserve">, Docente di Metodologie e Determinazioni Quantitative d’Azienda presso l’Università Cattolica del Sacro Cuore di Milano e Vicepresidente Associazione Regionale Pugliesi - Mil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irà una Tavola Rotonda, moderata da </w:t>
      </w:r>
      <w:r>
        <w:rPr>
          <w:b/>
        </w:rPr>
        <w:t>Lino Patruno</w:t>
      </w:r>
      <w:r>
        <w:rPr/>
        <w:t xml:space="preserve"> (già Direttore de La Gazzetta del Mezzogiorno), cui prenderanno parte: </w:t>
      </w:r>
      <w:r>
        <w:rPr>
          <w:b/>
        </w:rPr>
        <w:t>Marco Colombo</w:t>
      </w:r>
      <w:r>
        <w:rPr/>
        <w:t xml:space="preserve">, Presidente Nazionale Giovani Confartigianato, </w:t>
      </w:r>
      <w:r>
        <w:rPr>
          <w:b/>
        </w:rPr>
        <w:t>Giuseppe Pedà</w:t>
      </w:r>
      <w:r>
        <w:rPr/>
        <w:t xml:space="preserve">, Vicepresidente Nazionale Giovani Confcommercio, </w:t>
      </w:r>
      <w:r>
        <w:rPr>
          <w:b/>
        </w:rPr>
        <w:t>Michele D’Attolico</w:t>
      </w:r>
      <w:r>
        <w:rPr/>
        <w:t>, già Presidente Giovani Imprenditori Confindustria – B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conferiti il “Premio Fondazione il Rotary per lo Sviluppo dell’Imprenditoria giovanile nell’Italia meridionale” e il “Premio Fondazione alla Tesi di Laurea sull’Imprenditor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clusioni saranno a cura di </w:t>
      </w:r>
      <w:r>
        <w:rPr>
          <w:b/>
        </w:rPr>
        <w:t>Titta De Tommasi</w:t>
      </w:r>
      <w:r>
        <w:rPr/>
        <w:t>, Governatore Distretto Rotary 2120 – Puglia e Basil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4:00Z</dcterms:created>
  <dc:creator>Franco</dc:creator>
  <dc:description/>
  <cp:keywords/>
  <dc:language>en-US</dc:language>
  <cp:lastModifiedBy>LENOCI</cp:lastModifiedBy>
  <cp:lastPrinted>2008-04-11T12:43:00Z</cp:lastPrinted>
  <dcterms:modified xsi:type="dcterms:W3CDTF">2009-01-27T11:29:00Z</dcterms:modified>
  <cp:revision>9</cp:revision>
  <dc:subject/>
  <dc:title>   Sabato 29 marzo nella Sala Barozzi dell’Istituto dei Ciechi, in via Vivaio 7, dalle 9</dc:title>
</cp:coreProperties>
</file>