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LLE LOCATION ESPOSITIVE A VENEZIA</w:t>
      </w:r>
    </w:p>
    <w:p>
      <w:pPr>
        <w:pStyle w:val="Normal"/>
        <w:spacing w:before="280" w:after="280"/>
        <w:rPr/>
      </w:pPr>
      <w:r>
        <w:rPr/>
        <w:t> </w:t>
      </w:r>
      <w:r>
        <w:rPr/>
        <w:br/>
        <w:t>Le location espositive a Venezia, sia pubbliche che private, sono disponibili per l’allestimento di mostre d’arte personali o collettive, pagando il dovuto per l’affitto, la guardiania, la promozione massmediatica, il vernissage, la curatela critica e quant’altro necessario per documentarla a futura memoria con supporti cartacei.</w:t>
        <w:br/>
        <w:t>Le location espositive private disponibili sono gallerie d’arte notoriamente disposte a concedersi “un tanto al giorno” come contenitori per l’allestimento di mostre personali o collettive autogestite e autopromosse da chi le organizza in proprio o per conto terzi. Oppure proprietà private d’uso abitativo o commerciale, sfitte per convenienza o causa forza maggiore, nei casi in cui non sono location chiesastiche.</w:t>
        <w:br/>
        <w:t>Le location espositive pubbliche disponibili sono spazi singoli o multipli (chiese, oratori, scole, dependences parrocchiali, porticati interni conventuali, sedi di associazioni culturali). Oppure di proprietà diversamente configurabili (sale museali, residenze storiche restaurate all’uopo, spazi amministrati da esercizi commerciali con clienti abituali benredditati).</w:t>
        <w:br/>
        <w:t>All’uso di tali location è possibile accedere direttamente, contattando chi le dirige o amministra, oppure tramite brokers locali e agenzie di servizio.</w:t>
        <w:br/>
        <w:t>Dei brokers locali, noti a se stessi e ad alcuni concittadini, non scrivo nomi e cognomi per non favorirli, considerandoli in rapporto con l’arte e l’artisticità soltanto per il reddito esentasse che possono ricavarne attivandosi per l’allocazione di esposizioni prescindendo dalla notorietà dell’artista e dall’artisticità delle opere.</w:t>
        <w:br/>
        <w:t>Delle agenzie di servizio, invece, scrivo quanto basta per la loro esemplificazione e identificazione, considerandole emblematiche per la loro disponibilità a servire chiunque e la Spagna, purché… se magna.</w:t>
        <w:br/>
        <w:t>Comincio con l’indicare lo Studio Dal Ponte, gestito da Mario Di Martino, sperimentato mediatore per l’allestimento e la promozione massmediatica di mostre d’arte nell’Ex Convento di Santa Apollonia nei pressi di San Marco e nelle sale della Scoletta dei Tiraoro e Battioro in Campo San Stae, come in altri spazi, fratello del critico Enzo Di Martino critico/recensore d’arte de “Il Gazzettino”</w:t>
        <w:br/>
        <w:t>Continuo citando l’Associazione Nuova Icona insediata sull’isola Giudecca, broker per l’acquisizione di location espositive surroganti e decentrate o periferiche, che nel 2004 procurò l’Oratorio San Filippo come sede per una esposizione personale del lettone Ilmars Blunbergs, nel periodo della bassa stagione e dell’acqua alta (16 ottobre-21 novembre): lo stesso Blunbergs già esposto dalle Repubblica di Lettonia nel padiglione nazionale della Biennale 2001. L’Oratorio San Filippo risulta allocato in una calle morta inospitale, Calle Dei Vecchi, “…larga un metro e lunga 56 passi”: location angusta e degradata in zona periferica sul Canale della Giudecca, lontana da Piazza San Marco, nei pressi della Stazione Marittima.</w:t>
        <w:br/>
        <w:t>E concludo con l’evidenziare l’agenzia Art Comunication del rampante Paolo De Grandis, che loca e subloca come spazi espositivi di tutto e di più, perfino locali d’uso abitativo sfitti con l’accesso in calle morte come il Ramo Malipiero, per l’insediamento di padiglioni come quelli delle Repubbliche di Estonia e Lettonia della Biennale 2005. Lo stesso De Grandis/Art Communication che ha locato una tantum alla Repubblica di Lettonia, come padiglioni per le Biennali, le chiese San Giovanni Novo (1999) e San Lio (2001), così come ha locato il Palazzo Bollani una tantum in occasione della Biennale 2007. Il De Grandis che da dieci anni si dà reddito organizzando in concomitanza con la Mostra Internazionale del Cinema, l’esposizione di sculture all’aperto nomata “Open”, sull’isola nomata Lido, per la quale gli artisti partecipanti sono selezionati tra coloro che risultano provvisti di finanziatori, oppure sono in grado di autofinanziarsi. Esemplare la selezione per “Open 2008”  di Giulio Serafini, Leonardo Chionna e Vincenzo Musardo: un trio accreditato dalla Artisse s.r.l. che ha la sede a Mesagne (BR).</w:t>
        <w:br/>
        <w:t>Scrivo ciò considerando comunque opportuno dare visibilità alle opere della creatività personale e comunicare la propria esistenza artistica con una esposizione personale a Venezia, location dotata di plus valore capitali zzabile apprezzata in tutto il mondo: interrelazionadosi con operatori culturali e promoters notoriamente in rapporto ravvicinato e privilegiato con la creatività, refrattari a stabilire rapporti promiscui di puro servizio mercenario.</w:t>
      </w:r>
    </w:p>
    <w:p>
      <w:pPr>
        <w:pStyle w:val="Normal"/>
        <w:spacing w:before="280" w:after="280"/>
        <w:rPr/>
      </w:pPr>
      <w:r>
        <w:rPr/>
        <w:t>Enzo Rossi Ròis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01:00Z</dcterms:created>
  <dc:creator>A &amp; V</dc:creator>
  <dc:description/>
  <cp:keywords/>
  <dc:language>en-US</dc:language>
  <cp:lastModifiedBy>A &amp; V</cp:lastModifiedBy>
  <dcterms:modified xsi:type="dcterms:W3CDTF">2009-01-31T19:01:00Z</dcterms:modified>
  <cp:revision>1</cp:revision>
  <dc:subject/>
  <dc:title>DELLE LOCATION ESPOSITIVE A VENEZIA</dc:title>
</cp:coreProperties>
</file>