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CAGLIOSTRO (1743-1795) SOSTO’ A MITAU/JELGAVA</w:t>
        <w:br/>
        <w:t xml:space="preserve">RESIDENZA DEL DUCA DI CURLANDIA IN LETTONIA </w:t>
        <w:br/>
        <w:t>PRIMA DI RECARSI A SAN PIETROBURGO</w:t>
      </w:r>
      <w:r>
        <w:rPr/>
        <w:br/>
      </w:r>
      <w:hyperlink r:id="rId2">
        <w:r>
          <w:rPr>
            <w:rStyle w:val="InternetLink"/>
          </w:rPr>
          <w:t>http://www.youtube.com/profile_videos?user=RigaBusiness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hyperlink r:id="rId3">
        <w:r>
          <w:rPr>
            <w:rStyle w:val="InternetLink"/>
            <w:color w:val="0000FF"/>
            <w:u w:val="single"/>
          </w:rPr>
          <w:t>&lt;!--[if !vml]--&gt;</w:t>
        </w:r>
        <w:r>
          <w:rPr>
            <w:rStyle w:val="InternetLink"/>
            <w:color w:val="0000FF"/>
          </w:rPr>
          <w:drawing>
            <wp:inline distT="0" distB="0" distL="0" distR="0">
              <wp:extent cx="2573020" cy="9709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3020" cy="97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&lt;!--[endif]--&gt;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Il Palazzo Ducale di Mitau (Jelgava) in Lettonia, progettato da Bartolomeo Rastrelli nel 173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ccompagnato dalla moglie diciottenne Lorenza Serafina Feliciani, disposta a prostituirsi per facilitarlo nelle sue imprese truffaldine, e sulle orme di Giacomo Casanova, conosciuto a Aix-en-Provence, che l’aveva preceduto nel 1764, antesignano di ogni altro faccendiere italiano marchingegnoso in trasferta, Cagliostro (Giuseppe Balsamo 1743-1795) arrivò a Mitau/Jelgava in Curlandia (Lettonia) Il 25 Febbraio 1779, ove era diffusa la cosiddetta Massoneria Cerimoniale che si occupava "di speculazioni astratte e di formule empiriche". E dove si praticava, all'interno delle Officine curlandesi, la "purificazione" che avrebbe dovuto portare a una vera e propria rigenerazione fisica e spirituale: a un ringiovanimento, in parole povere, del corpo e dell'anima. A Mitau si mise subito in evidenza evocando spiriti, scoprendo tesori nascosti, facendo previsioni incredibili: trasferendosi, poi, a San Pietroburgo, dove dimorò dal 5 giugno 1779 al marzo 1780.</w:t>
        <w:br/>
        <w:t>Il viaggio in Russia lo intraprese autoincaricandosi di compiere una missione diplomatica: intercedere presso  Caterina II per la concessione dell'indipendenza alla Curlandia, minacciata dall'espansionismo zarista, e fondare una loggia massonica internazionale, che fosse sotto l'alto patronato della Imperatrice, alla quale si presentò come rosacrociano e colonnello spagnolo Phenix provvisto di doti taumaturgiche. La moglie Lorenza lo favorì intrattenendo rapporti sessuali extraconiugali mirati con il Principe Grigorij Alexandrovic Potemkin (1739-1791), amante di Caterina II. Fino al giorno in cui non fu costretto ad abbandonare frettolosamente San Pietroburgo, smascherato e diffidato dall’ambasciatore di Spagna, nonostante la protezione del Potemkin.</w:t>
        <w:br/>
        <w:t>L'Imperatrice russa scrisse, poi, tre commedie satiriche: "L'ingannatore", "Il cieco" e "L'incantatore siberiano", con le quali mise alla berlina l'avventuriero italiano e le sue vittim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AD MAJOREM SATURNALIA GLORIAM</w:t>
        <w:br/>
        <w:t>CON OPERE DI ILZE JAUNBERGA</w:t>
        <w:br/>
        <w:t>PER IL CARNEVALE DI  VENEZIA 200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a pittrice lettone Ilze Jaunberga ha concepito la esecuzione di un mini-ciclo pittorico intitolato “Ad majorem Saturnalia gloriam”, impegnandosi a realizzarlo in tempo utile per essere esposto a Venezia durante i giorni del Carnevale 2009 in Campo San Maurizio, nella sede della Compagnia De Calza “I Antichi” (vernissage il 13 febbraio). L’iniziativa avrà per critico-curatore Enzo Rossi-Ròiss, approvata e condivisa dal Gran Priore Roberto </w:t>
      </w:r>
      <w:r>
        <w:rPr>
          <w:i/>
          <w:iCs/>
          <w:color w:val="000000"/>
        </w:rPr>
        <w:t>Bob R.White</w:t>
      </w:r>
      <w:r>
        <w:rPr>
          <w:color w:val="000000"/>
        </w:rPr>
        <w:t xml:space="preserve"> Bianchin e dal Procurator Grando Luca </w:t>
      </w:r>
      <w:r>
        <w:rPr>
          <w:i/>
          <w:iCs/>
          <w:color w:val="000000"/>
        </w:rPr>
        <w:t>Colo de Fero</w:t>
      </w:r>
      <w:r>
        <w:rPr>
          <w:color w:val="000000"/>
        </w:rPr>
        <w:t xml:space="preserve"> Colferai, poichè è stata considerata foriera di una maggior gloria del carnevale veneziano. A futura e ulteriore memoria di chi si è attivato a Venezia nel 1981 per il ripristino del carnevale, continuando ad attivarsi successivamente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con iniziative varie, per manifestare e comunicare la necessità di divertire divertendosi durante tutto l’anno, come i… “compagni de calz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gincenter">
    <w:name w:val="margin-cent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rofile_videos?user=RigaBusiness" TargetMode="External"/><Relationship Id="rId3" Type="http://schemas.openxmlformats.org/officeDocument/2006/relationships/hyperlink" Target="http://it.wikipedia.org/wiki/Immagine:Pils_Jelgav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8:00Z</dcterms:created>
  <dc:creator>A &amp; V</dc:creator>
  <dc:description/>
  <cp:keywords/>
  <dc:language>en-US</dc:language>
  <cp:lastModifiedBy>A &amp; V</cp:lastModifiedBy>
  <dcterms:modified xsi:type="dcterms:W3CDTF">2008-11-07T07:48:00Z</dcterms:modified>
  <cp:revision>1</cp:revision>
  <dc:subject/>
  <dc:title>CAGLIOSTRO (1743-1795) SOSTO’ A MITAU/JELGAVA</dc:title>
</cp:coreProperties>
</file>