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color w:val="FF0000"/>
          <w:sz w:val="28"/>
          <w:szCs w:val="28"/>
        </w:rPr>
      </w:pPr>
      <w:r>
        <w:rPr/>
        <w:drawing>
          <wp:inline distT="0" distB="0" distL="0" distR="0">
            <wp:extent cx="10191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19175" cy="662305"/>
                    </a:xfrm>
                    <a:prstGeom prst="rect">
                      <a:avLst/>
                    </a:prstGeom>
                  </pic:spPr>
                </pic:pic>
              </a:graphicData>
            </a:graphic>
          </wp:inline>
        </w:drawing>
      </w:r>
    </w:p>
    <w:p>
      <w:pPr>
        <w:pStyle w:val="Normal"/>
        <w:jc w:val="center"/>
        <w:rPr/>
      </w:pPr>
      <w:r>
        <w:rPr>
          <w:rFonts w:cs="Elephant" w:ascii="Elephant" w:hAnsi="Elephant"/>
          <w:b/>
          <w:color w:val="FF0000"/>
          <w:sz w:val="28"/>
          <w:szCs w:val="28"/>
        </w:rPr>
        <w:t>A VITERBO LA VERITA’ SULLA PRESENZA DEI VICHINGHI  SULLE  ANDE  PERUVIANE  400 ANNI PRIMA DELL’ARRIVO DI CRISTOFORO COLOMB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 pomeriggio del 4 aprile a Viterbo presso la sala convegni della Prefettura, in via del plebiscito n.8,  si terranno due conferenze, la prima relativa alla presentazione in anteprima nazionale di un documentario, girato dagli operatori di una recentissima spedizione di AK, sulle Ande del Perù. Questo documentario cercherà di spiegare il mistero dell’uomo bianco sulle Ande a nord del Perù ancora prima dell’apparizione degli Incas. La seconda conferenza, tenuta dal famoso egittologo Alessandro Roccati dell’Università di Torino, è incentrata sui risultati degli scavi nel nord del Sudan effettuati a febbraio di quest’anno. La prima parte del pomeriggio pertanto è dedicata alla conoscenza dei Chachapoyas delle Ande, biondi, alti, di pelle chiara. Ad oggi si sa poco o niente di questo popolo, probabilmente originario dell'Europa. La loro era una delle civiltà più progredite di quell'area. Dall'800 al 1500 furono alla guida di un regno che si estendeva su tutte le Ande. Perfino il loro nome originale è ignoto. Quello che è arrivato a noi è il soprannome dato loro dagli Incas, che li conquistarono: "gente delle nuvole", per le regioni elevate che i Chachapoyas abitavano sulla cordigliera delle Ande sempre avvolte dalle nuvole. Il documentario, di appena 13 minuti, cercherà di offrire un quadro generale su questo fitto mistero. Meno misterioso, ma per questo non meno interessante, sarà la relazione del prof. Roccati che illustrerà i risultati straordinari ottenuti nell’ultima missione archeologica, terminata appena un mese fa nel Sudan ed esattamente a Gebel Barkal che si trova nel Sudan settentrionale, presso la moderna città di Karima, a circa 400 km in linea d’aria dalla capitale Khartoum. La zona è di una straordinaria suggestione paesaggistica e il luogo fu abitato da epoche antichissime. Gli egiziani lo conquistarono intorno al 1500 a.C. e supposero che qui fosse l’origine del fiume Nilo e della loro regalità sacra in Egitto. Ci sarà anche la testimonianza della dottoressa di AK a seguito della spedizione, Aryelle Boccara,  che ha trasformato parte della missione archeologica in una missione umanitaria e medica in aiuto delle popolazioni local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imanendo sul tema degli impegni culturali da offrire al pubblico, Accademia Kronos per giugno prossimo, dall’11 al 17, ha programmato un viaggio non specificatamente dedicato ad archeologi di professione, ma aperto a tutte  le persone interessate ai misteri del passato: dai Menhir preistorici della Bretagna francese al triangolo di </w:t>
      </w:r>
      <w:r>
        <w:rPr>
          <w:rFonts w:cs="Times New Roman" w:ascii="Times New Roman" w:hAnsi="Times New Roman"/>
          <w:b/>
          <w:iCs/>
          <w:sz w:val="24"/>
          <w:szCs w:val="24"/>
        </w:rPr>
        <w:t>Stonehenge – Avebury - Salisbury. Dalla magia di Mont St. Michel alla cattedrale enigmatica di Chatres.  Il viaggio è limitato a 24 persone pertanto chi interessato a questa nuova avventura può telefonare per informazioni alle segreterie di Accademia Kronos (tutte le mattine, esclusi i sabati e le domeniche, ai n. 0761.093080 – 0761.223480).</w:t>
      </w:r>
    </w:p>
    <w:p>
      <w:pPr>
        <w:pStyle w:val="Normal"/>
        <w:spacing w:before="0" w:after="0"/>
        <w:rPr>
          <w:rFonts w:ascii="Times New Roman" w:hAnsi="Times New Roman" w:cs="Times New Roman"/>
          <w:b/>
          <w:b/>
        </w:rPr>
      </w:pPr>
      <w:r>
        <w:rPr>
          <w:rFonts w:cs="Times New Roman" w:ascii="Times New Roman" w:hAnsi="Times New Roman"/>
          <w:b/>
        </w:rPr>
        <w:t>VT  29.03.09</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zie per l’attenzione</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lippo Mari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before="0" w:after="0"/>
      <w:ind w:firstLine="709"/>
      <w:jc w:val="both"/>
    </w:pPr>
    <w:rPr>
      <w:rFonts w:ascii="Times New Roman" w:hAnsi="Times New Roman" w:eastAsia="Times New Roman" w:cs="Times New Roman"/>
      <w:sz w:val="24"/>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47:00Z</dcterms:created>
  <dc:creator>Customer</dc:creator>
  <dc:description/>
  <cp:keywords/>
  <dc:language>en-US</dc:language>
  <cp:lastModifiedBy>Customer</cp:lastModifiedBy>
  <dcterms:modified xsi:type="dcterms:W3CDTF">2009-03-29T08:22:00Z</dcterms:modified>
  <cp:revision>6</cp:revision>
  <dc:subject/>
  <dc:title/>
</cp:coreProperties>
</file>