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16380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CORSO DI METEOROLOGIA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94080" cy="89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oscere il tempo meteorologico, comprenderne i processi fisici e termodinamici, elaborare semplici previsioni attraverso la lettura-interpretazione delle mappe e delle immagini satellitari, sono gli obiettivi che l’Associazione Culturale Socrate di Poggiardo si prefigge organizzando un corso di meteorologia generale e marittima rivolto ai giovani e meno giovani, agli appassionati, agli studeni, ai velisti, ai meteofili. Il corso, con inizio il 10 marzo e della durata di 20 ore, si estrinsecherà in incontri settimanali nella giornata del giovedì dalle ore 19.30 alle ore 21.30 presso la sede dell’Associazione in via Pio XII nr. 16 a Poggiardo. Le lezioni, in presentazione ppt e corredate di immagini, grafici, animazioni, saranno tenute dal meteorologo dell’European Geophysical Society </w:t>
      </w:r>
      <w:r>
        <w:rPr>
          <w:rFonts w:cs="Arial" w:ascii="Arial" w:hAnsi="Arial"/>
          <w:b/>
          <w:sz w:val="20"/>
          <w:szCs w:val="20"/>
        </w:rPr>
        <w:t>Luigi Merico</w:t>
      </w:r>
      <w:r>
        <w:rPr>
          <w:rFonts w:cs="Arial" w:ascii="Arial" w:hAnsi="Arial"/>
          <w:sz w:val="20"/>
          <w:szCs w:val="20"/>
        </w:rPr>
        <w:t xml:space="preserve">, già responsabile meteo dell’Agenzia Spaziale Italiana. Le iscrizioni (minimo 15 partecipanti) sono già aperte e si chiuderanno il 6 marzo. Costo del corso   € 60.00 (sessanta/00). Al termine, è previsto l’attestato di partecipazione ed una visita didattica presso un osservatorio meteo appartenente alla rete dell’Organizzazione Meteorologica Mondiale (OMM). Per info: cell. 3899793047 –3284768336;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uigimet@alice.it</w:t>
        </w:r>
      </w:hyperlink>
      <w:r>
        <w:rPr>
          <w:rFonts w:cs="Arial" w:ascii="Arial" w:hAnsi="Arial"/>
          <w:sz w:val="20"/>
          <w:szCs w:val="20"/>
        </w:rPr>
        <w:t xml:space="preserve"> 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luigimet@tiscali.it</w:t>
        </w:r>
      </w:hyperlink>
      <w:r>
        <w:rPr>
          <w:rFonts w:cs="Arial" w:ascii="Arial" w:hAnsi="Arial"/>
          <w:sz w:val="20"/>
          <w:szCs w:val="20"/>
        </w:rPr>
        <w:t xml:space="preserve">. Le iscrizioni si effettuano tutti i lunedì e giovedì dalle ore 16.00 alle ore 18.30 presso la sede dell’Associazione in via Pio XII, 16 a Poggiardo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igimet@alice.it" TargetMode="External"/><Relationship Id="rId5" Type="http://schemas.openxmlformats.org/officeDocument/2006/relationships/hyperlink" Target="mailto:luigimet@tiscal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03:00Z</dcterms:created>
  <dc:creator>Luigi Merico</dc:creator>
  <dc:description/>
  <cp:keywords/>
  <dc:language>en-US</dc:language>
  <cp:lastModifiedBy>Luigi Merico</cp:lastModifiedBy>
  <dcterms:modified xsi:type="dcterms:W3CDTF">2011-02-14T17:49:00Z</dcterms:modified>
  <cp:revision>4</cp:revision>
  <dc:subject/>
  <dc:title/>
</cp:coreProperties>
</file>