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MUNICATO STAMPA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Donata all’Amministrazione comunale di Poggiardo “VILLA EPISCOPO”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Consiglio Comunale di Poggiardo, con Delibera n. 6 del 30 giugno 2010, ha preso atto del lascito a favore del Comune di Poggiardo disposto dal dott. Fedele Episcopo, il cui testo è di seguito riportato: </w:t>
      </w:r>
    </w:p>
    <w:p>
      <w:pPr>
        <w:pStyle w:val="Normal"/>
        <w:shd w:fill="FFFFFF" w:val="clear"/>
        <w:spacing w:before="100" w:after="10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“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Ai miei concittadini di Poggiardo lascio l’uso e la disponibilità della Villa in Poggiardo, sulla quale mia moglie ha l’usufrutto sua vita natural durante, con l’obbligo per gli stessi di provvedere alla conservazione e alla manutenzione, mentre la proprietà spetta al Comune di Poggiardo che provvederà a far rispettare queste mie volontà”.</w:t>
      </w:r>
    </w:p>
    <w:p>
      <w:pPr>
        <w:pStyle w:val="Normal"/>
        <w:shd w:fill="FFFFFF" w:val="clear"/>
        <w:spacing w:before="100" w:after="10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Certo di interpretare il sentimento dei cittadini di Poggiardo e Vaste, esprimo a nome mio e dell’intero Consiglio Comunale profonda gratitudine al compianto concittadino dott. Fedele Episcopo per il gesto di grande generosità e affetto in favore della nostra città”, è il primo commento del </w:t>
      </w:r>
      <w:r>
        <w:rPr>
          <w:rFonts w:cs="Book Antiqua" w:ascii="Book Antiqua" w:hAnsi="Book Antiqua"/>
          <w:b/>
          <w:sz w:val="22"/>
          <w:szCs w:val="22"/>
        </w:rPr>
        <w:t>Sindaco di Poggiardo Silvio Astore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</w:t>
      </w:r>
      <w:r>
        <w:rPr>
          <w:rFonts w:cs="Book Antiqua" w:ascii="Book Antiqua" w:hAnsi="Book Antiqua"/>
          <w:i/>
          <w:sz w:val="22"/>
          <w:szCs w:val="22"/>
        </w:rPr>
        <w:t>Parco Episcopo</w:t>
      </w:r>
      <w:r>
        <w:rPr>
          <w:rFonts w:cs="Book Antiqua" w:ascii="Book Antiqua" w:hAnsi="Book Antiqua"/>
          <w:sz w:val="22"/>
          <w:szCs w:val="22"/>
        </w:rPr>
        <w:t xml:space="preserve"> fu realizzato, verso la fine dell'Ottocento, nel rispetto di quelli che erano gli schemi del tempo. Quando infatti in Europa, e parzialmente in Italia, il giardino di tipo inglese raccoglieva sempre più consensi, nella nostra terra vennero concepite forme architettoniche ancora molto simili a tipologie rifacentesi agli schemi classici del giardino all'italiana, con siepi, aiuole e forme geometriche. Questo parco si inserisce con diritto fra gli esempi più esplicativi di architettura del paesaggio salentino e rappresenta un modello del giusto equilibrio tra ampiezza, localizzazione delle aiuole e scelta della specie, in rapporto anche alle dimensioni del paese. 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o studioso </w:t>
      </w:r>
      <w:r>
        <w:rPr>
          <w:rFonts w:cs="Book Antiqua" w:ascii="Book Antiqua" w:hAnsi="Book Antiqua"/>
          <w:b/>
          <w:sz w:val="22"/>
          <w:szCs w:val="22"/>
        </w:rPr>
        <w:t>Cosimo De Giorgi</w:t>
      </w:r>
      <w:r>
        <w:rPr>
          <w:rFonts w:cs="Book Antiqua" w:ascii="Book Antiqua" w:hAnsi="Book Antiqua"/>
          <w:sz w:val="22"/>
          <w:szCs w:val="22"/>
        </w:rPr>
        <w:t xml:space="preserve"> così lo descrisse nel 1887: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&lt;Rigirando sul lato meridionale della Chiesa, ci troveremo nella piazza del mercato, di forma quasi triangolare, ombreggiata in parte dalle robinie ombracolifere, e nella quale da un lato sorge il palazzo dei signori Episcopo, miei carissimi amici, e dall'altro si dimena la via che mena a Santa Cesarea. Qui e' d'uopo arrestarsi per ammirare il superbo giardino di questi signori altrettanto colti e gentili. E' veramente luogo di delizia. La pianura sembra trasformata in morbide ondulazioni. in terreno le nostre piante ornamentali hanno ceduto il posto alle esotiche; le grotte litorali lungo l'Adriatico hanno contribuito fornendo alle loro consorelle, foggiate artificialmente, i loro sassi cariati e bizzarramente conformati e le loro bianche stalattiti calcare. La flora di diverse regioni d'Italia ha mandato qui i suoi rappresentanti, e questi adornano le aiuole e vegetano nelle tiepide aranciere, artistiche all'esterno, comode, spaziose e ben riparate da geli invernali nell'interno. Le camelie, le azalee. le gardenie, i rododendri crescono in piena area all'ombra dei pini; mentre le arancarie, i cedri, le tuje e gli aranci dispiegano la loro chioma sempreverde e profumata accanto agli eucalipti ed alle pinte che si arrampicano su eleganti chioschi di forme svariate e tutte pittoresche!E' un piccolo Eldorado!"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. </w:t>
      </w:r>
      <w:r>
        <w:rPr>
          <w:rFonts w:cs="Book Antiqua" w:ascii="Book Antiqua" w:hAnsi="Book Antiqua"/>
          <w:bCs/>
          <w:sz w:val="22"/>
          <w:szCs w:val="22"/>
        </w:rPr>
        <w:t>Oggi i</w:t>
      </w:r>
      <w:r>
        <w:rPr>
          <w:rFonts w:cs="Book Antiqua" w:ascii="Book Antiqua" w:hAnsi="Book Antiqua"/>
          <w:color w:val="000000"/>
          <w:sz w:val="22"/>
          <w:szCs w:val="22"/>
        </w:rPr>
        <w:t>l parco è circondato da un imponente recinto di colonne in pietra leccese, sormontate da trabeazione. Sui lati sono presenti due torri "sentinelle" simili tra loro, a pianta quadrata, con deambulatorio interno. Su ogni facciata delle torri si apre un arco sorretto da colonne. Chiudono le due strutture architettoniche ampi cornicioni sormontati da balconata.&gt;.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sz w:val="22"/>
          <w:szCs w:val="22"/>
        </w:rPr>
      </w:pPr>
      <w:r>
        <w:rPr>
          <w:rFonts w:eastAsia="Calibri"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Poggiardo, 8 luglio 201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566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Addetto alla Comunicazion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5664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Dott. Pasquale De Sant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rPr>
        <w:rFonts w:eastAsia="Arial"/>
      </w:rPr>
    </w:pPr>
    <w:r>
      <w:rPr>
        <w:rFonts w:eastAsia="Arial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8735</wp:posOffset>
              </wp:positionV>
              <wp:extent cx="6080125" cy="194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ahoma"/>
                              <w:sz w:val="48"/>
                              <w:szCs w:val="4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8970" cy="9277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970" cy="927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ahom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Garamond" w:hAnsi="Garamond"/>
                              <w:sz w:val="36"/>
                              <w:szCs w:val="36"/>
                            </w:rPr>
                            <w:t>CITTÀ DI POGGIAR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  <w:t>Provincia di Lec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sz w:val="16"/>
                              <w:szCs w:val="16"/>
                            </w:rPr>
                            <w:t xml:space="preserve">Via Aldo Moro, 1 – 73037 Poggiardo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sz w:val="14"/>
                              <w:szCs w:val="14"/>
                            </w:rPr>
                            <w:t xml:space="preserve">Centr. tel. 0836.909811  -  diretto 909812 - Fax </w:t>
                          </w:r>
                          <w:r>
                            <w:rPr>
                              <w:rFonts w:cs="Arial" w:ascii="Comic Sans MS" w:hAnsi="Comic Sans MS"/>
                              <w:color w:val="000000"/>
                              <w:sz w:val="14"/>
                              <w:szCs w:val="14"/>
                            </w:rPr>
                            <w:t xml:space="preserve">909863  - </w:t>
                          </w:r>
                          <w:r>
                            <w:rPr>
                              <w:rFonts w:cs="Arial" w:ascii="Comic Sans MS" w:hAnsi="Comic Sans MS"/>
                              <w:sz w:val="14"/>
                              <w:szCs w:val="14"/>
                            </w:rPr>
                            <w:t>Codice Fiscale 83001790753  –  P. IVA 0140603075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Arial"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omic Sans MS" w:hAnsi="Comic Sans MS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www.poggiardo.com</w:t>
                            </w:r>
                          </w:hyperlink>
                          <w:r>
                            <w:rPr>
                              <w:rFonts w:cs="Arial" w:ascii="Comic Sans MS" w:hAnsi="Comic Sans MS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Comic Sans MS" w:hAnsi="Comic Sans MS"/>
                              <w:color w:val="000000"/>
                              <w:sz w:val="14"/>
                              <w:szCs w:val="14"/>
                            </w:rPr>
                            <w:t xml:space="preserve"> affarigenerali@comune.poggiardo.l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153pt;mso-wrap-distance-left:9.05pt;mso-wrap-distance-right:9.05pt;mso-wrap-distance-top:0pt;mso-wrap-distance-bottom:0pt;margin-top:-3.0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Tahoma"/>
                        <w:sz w:val="48"/>
                        <w:szCs w:val="48"/>
                      </w:rPr>
                    </w:pPr>
                    <w:r>
                      <w:rPr/>
                      <w:drawing>
                        <wp:inline distT="0" distB="0" distL="0" distR="0">
                          <wp:extent cx="648970" cy="9277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970" cy="927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ahom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Tahoma" w:ascii="Garamond" w:hAnsi="Garamond"/>
                        <w:sz w:val="36"/>
                        <w:szCs w:val="36"/>
                      </w:rPr>
                      <w:t>CITTÀ DI POGGIAR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  <w:t>Provincia di Lec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Arial"/>
                        <w:sz w:val="16"/>
                        <w:szCs w:val="16"/>
                      </w:rPr>
                    </w:pPr>
                    <w:r>
                      <w:rPr>
                        <w:rFonts w:cs="Arial" w:ascii="Comic Sans MS" w:hAnsi="Comic Sans MS"/>
                        <w:sz w:val="16"/>
                        <w:szCs w:val="16"/>
                      </w:rPr>
                      <w:t xml:space="preserve">Via Aldo Moro, 1 – 73037 Poggiardo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Comic Sans MS" w:hAnsi="Comic Sans MS"/>
                        <w:sz w:val="14"/>
                        <w:szCs w:val="14"/>
                      </w:rPr>
                      <w:t xml:space="preserve">Centr. tel. 0836.909811  -  diretto 909812 - Fax </w:t>
                    </w:r>
                    <w:r>
                      <w:rPr>
                        <w:rFonts w:cs="Arial" w:ascii="Comic Sans MS" w:hAnsi="Comic Sans MS"/>
                        <w:color w:val="000000"/>
                        <w:sz w:val="14"/>
                        <w:szCs w:val="14"/>
                      </w:rPr>
                      <w:t xml:space="preserve">909863  - </w:t>
                    </w:r>
                    <w:r>
                      <w:rPr>
                        <w:rFonts w:cs="Arial" w:ascii="Comic Sans MS" w:hAnsi="Comic Sans MS"/>
                        <w:sz w:val="14"/>
                        <w:szCs w:val="14"/>
                      </w:rPr>
                      <w:t>Codice Fiscale 83001790753  –  P. IVA 0140603075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Arial"/>
                        <w:sz w:val="14"/>
                        <w:szCs w:val="14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omic Sans MS" w:hAnsi="Comic Sans MS"/>
                          <w:color w:val="000000"/>
                          <w:sz w:val="14"/>
                          <w:szCs w:val="14"/>
                          <w:u w:val="none"/>
                        </w:rPr>
                        <w:t>www.poggiardo.com</w:t>
                      </w:r>
                    </w:hyperlink>
                    <w:r>
                      <w:rPr>
                        <w:rFonts w:cs="Arial" w:ascii="Comic Sans MS" w:hAnsi="Comic Sans MS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Comic Sans MS" w:hAnsi="Comic Sans MS"/>
                        <w:color w:val="000000"/>
                        <w:sz w:val="14"/>
                        <w:szCs w:val="14"/>
                      </w:rPr>
                      <w:t xml:space="preserve"> affarigenerali@comune.poggiardo.le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Arial"/>
                        <w:sz w:val="14"/>
                        <w:szCs w:val="14"/>
                      </w:rPr>
                    </w:pPr>
                    <w:r>
                      <w:rPr>
                        <w:rFonts w:cs="Arial" w:ascii="Comic Sans MS" w:hAnsi="Comic Sans MS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765" w:hanging="0"/>
      <w:outlineLvl w:val="4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sivo1">
    <w:name w:val="corsivo1"/>
    <w:basedOn w:val="Carpredefinitoparagrafo"/>
    <w:qFormat/>
    <w:rPr>
      <w:i/>
      <w:iCs/>
      <w:color w:val="66666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rticleseparator">
    <w:name w:val="article_separat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ggiard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oggiard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) Letter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1:00Z</dcterms:created>
  <dc:creator>comune</dc:creator>
  <dc:description/>
  <cp:keywords/>
  <dc:language>en-US</dc:language>
  <cp:lastModifiedBy>user</cp:lastModifiedBy>
  <cp:lastPrinted>2010-02-22T17:48:00Z</cp:lastPrinted>
  <dcterms:modified xsi:type="dcterms:W3CDTF">2010-07-08T08:05:00Z</dcterms:modified>
  <cp:revision>3</cp:revision>
  <dc:subject/>
  <dc:title>Protocollo             n°</dc:title>
</cp:coreProperties>
</file>