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Header"/>
        <w:pBdr>
          <w:bottom w:val="single" w:sz="6" w:space="1" w:color="000000"/>
        </w:pBdr>
        <w:rPr>
          <w:rFonts w:ascii="Bodoni MT" w:hAnsi="Bodoni MT" w:cs="Bodoni MT"/>
          <w:b/>
          <w:b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3333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Bodoni MT" w:ascii="Bodoni MT" w:hAnsi="Bodoni MT"/>
          <w:b/>
          <w:bCs/>
          <w:i/>
          <w:sz w:val="48"/>
          <w:szCs w:val="48"/>
        </w:rPr>
        <w:t>UNIKA</w:t>
      </w:r>
      <w:r>
        <w:rPr>
          <w:rFonts w:cs="Bodoni MT" w:ascii="Bodoni MT" w:hAnsi="Bodoni MT"/>
          <w:b/>
          <w:bCs/>
          <w:i/>
          <w:sz w:val="44"/>
          <w:szCs w:val="44"/>
        </w:rPr>
        <w:t xml:space="preserve"> </w:t>
      </w:r>
      <w:r>
        <w:rPr>
          <w:rFonts w:cs="Bodoni MT" w:ascii="Bodoni MT" w:hAnsi="Bodoni MT"/>
          <w:b/>
          <w:bCs/>
          <w:i/>
          <w:sz w:val="48"/>
          <w:szCs w:val="48"/>
        </w:rPr>
        <w:t>Accademia dello Spettacol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Bodoni MT" w:hAnsi="Bodoni MT"/>
          <w:b/>
          <w:bCs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  <w:i/>
          <w:iCs/>
          <w:u w:val="single"/>
        </w:rPr>
        <w:t>Comunicato stampa con richiesta di diffusione e pubblicazion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“</w:t>
      </w:r>
      <w:r>
        <w:rPr>
          <w:rFonts w:cs="Trebuchet MS" w:ascii="Trebuchet MS" w:hAnsi="Trebuchet MS"/>
          <w:b/>
          <w:sz w:val="28"/>
          <w:szCs w:val="28"/>
        </w:rPr>
        <w:t>STAGE DI DANZA CON JOZO BORCIC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 lunedì 20 a venerdì 24 aprile 2009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b/>
        </w:rPr>
        <w:t>sezione Danza</w:t>
      </w:r>
      <w:r>
        <w:rPr>
          <w:rFonts w:cs="Trebuchet MS" w:ascii="Trebuchet MS" w:hAnsi="Trebuchet MS"/>
        </w:rPr>
        <w:t xml:space="preserve"> di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 xml:space="preserve">, Accademia dello Spettacolo (Bari, V.le Giovanni XXIII, 40) organizza un stage di danza, di particolare pregio artistico e didattico, con il </w:t>
      </w:r>
      <w:r>
        <w:rPr>
          <w:rFonts w:cs="Trebuchet MS" w:ascii="Trebuchet MS" w:hAnsi="Trebuchet MS"/>
          <w:b/>
          <w:bCs/>
        </w:rPr>
        <w:t>M° Jozo Borcic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i giorni </w:t>
      </w:r>
      <w:r>
        <w:rPr>
          <w:rFonts w:cs="Trebuchet MS" w:ascii="Trebuchet MS" w:hAnsi="Trebuchet MS"/>
          <w:b/>
          <w:bCs/>
        </w:rPr>
        <w:t>da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20 al 24 aprile 2009</w:t>
      </w:r>
      <w:r>
        <w:rPr>
          <w:rFonts w:cs="Trebuchet MS" w:ascii="Trebuchet MS" w:hAnsi="Trebuchet MS"/>
        </w:rPr>
        <w:t xml:space="preserve"> il coreografo croato terrà uno stage di danza classica e di passo a due per professionisti e livello avanzato, presso la sede della scuo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: segreteria Accademia Unika 080/5042370 – website: www.accademiaunika.co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infinite per la collabor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ceste Ayroldi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sponsabile della Comunicazione 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lazioni Estern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cademia Unik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339/2986949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IOGRAFIA DI JOZO BORCIC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llerino classico, insegnante di danza e coreografo è nato a Komiza in Croazia. Ha studiato danza classica sotto la guida di Margarita Froman, Mile Jovanovic e Octavio Cintolesi presso il Teatro Nazionale di Zagabria ottenendo in seguito una borsa di studio presso il Conservatorio Ciaikovski di Mosca. In seguito è entrato a far parte del balletto del Teatro Opera Nazionale di Zagabria diventando primo ballerino e vincendo un premio di Stato per la sua interpretazione nel ruolo di Romeo a Londra. </w:t>
        <w:br/>
        <w:br/>
        <w:t>Ha partecipato con la compagnia di Zagabria a diverse tournée all'estero dove è stato notato dalla direzione del Teatro alla Scala di Milano ottenendo una scrittura in qualità di solista e primo ballerino. </w:t>
        <w:br/>
        <w:br/>
        <w:t>Ha danzato per 25 anni alla Scala,come solista e primo ballerino,nei più prestigiosi balletti dei maggiori coreografi del momento come Massine, Balanchine, Nureyev, Béjart ,Roland Petit e tanti altri, ballando al Metropolitan Opera di New York,al Bolshoi Theatre di Mosca,al Covent Garden di Londra e altri. Ha ballato con artisti di fama internazionale come: Carla Fracci,Maja Plisetskaya, Luciana Savignano, Margot Fontaine,Oriella Dorella a tanti altri. Ultimata la carriera di ballerino, si è dedicato all'insegnamento della danza ed in particolar modo alla tecnica del " pas de deux " e del repertorio classico all’interno della Scuola di ballo del Teatro alla Scala di Milano. Primo insegnante di “passo a due” in Italia si è impegnato con vivo interesse a forgiare giovani talenti attualmente scritturati nelle migliori compagnie di danza italiane e straniere. Contattato da molte scuole italiane e straniere per Stage di danza classica è sempre in giro in Italia e all’estero. Molto conosciuto ed apprezzato nel mondo della danza internazionale è invitato, come coreografo, in Teatri nazionali ed internazionali: Teatro Real di Madrid,Opera di Santiago di Cile,Opera di San Francisco ed altri. </w:t>
        <w:br/>
        <w:br/>
        <w:t>Organizzatore da ormai 20anni dell’importante stage “Vacanza Con La Danza”;collabora con il direttore della Scuola di Ballo del Teatro alla Scala di Milano Frederic Olivieri per avviare nuovi talenti nel mondo della danza. </w:t>
        <w:br/>
        <w:t>La danza è la sua passione,ed è questo quello che trasmette ai suoi numerosi allievi del passato e del presen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61">
    <w:name w:val="style261"/>
    <w:basedOn w:val="Carpredefinitoparagrafo"/>
    <w:qFormat/>
    <w:rPr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00:00Z</dcterms:created>
  <dc:creator>.</dc:creator>
  <dc:description/>
  <cp:keywords/>
  <dc:language>en-US</dc:language>
  <cp:lastModifiedBy>aaa</cp:lastModifiedBy>
  <cp:lastPrinted>2005-01-29T16:08:00Z</cp:lastPrinted>
  <dcterms:modified xsi:type="dcterms:W3CDTF">2009-04-08T18:10:00Z</dcterms:modified>
  <cp:revision>4</cp:revision>
  <dc:subject/>
  <dc:title>Comunicato stampa con richiesta di diffusione</dc:title>
</cp:coreProperties>
</file>