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Header"/>
        <w:pBdr>
          <w:bottom w:val="single" w:sz="6" w:space="1" w:color="000000"/>
        </w:pBdr>
        <w:rPr>
          <w:rFonts w:ascii="Bodoni MT" w:hAnsi="Bodoni MT" w:cs="Bodoni MT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Bodoni MT" w:ascii="Bodoni MT" w:hAnsi="Bodoni MT"/>
          <w:b/>
          <w:bCs/>
          <w:i/>
          <w:sz w:val="48"/>
          <w:szCs w:val="48"/>
        </w:rPr>
        <w:t>UNIKA</w:t>
      </w:r>
      <w:r>
        <w:rPr>
          <w:rFonts w:cs="Bodoni MT" w:ascii="Bodoni MT" w:hAnsi="Bodoni MT"/>
          <w:b/>
          <w:bCs/>
          <w:i/>
          <w:sz w:val="44"/>
          <w:szCs w:val="44"/>
        </w:rPr>
        <w:t xml:space="preserve"> </w:t>
      </w:r>
      <w:r>
        <w:rPr>
          <w:rFonts w:cs="Bodoni MT" w:ascii="Bodoni MT" w:hAnsi="Bodoni MT"/>
          <w:b/>
          <w:bCs/>
          <w:i/>
          <w:sz w:val="48"/>
          <w:szCs w:val="48"/>
        </w:rPr>
        <w:t>Accademia dello Spettaco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Bodoni MT" w:hAnsi="Bodoni MT"/>
          <w:b/>
          <w:bCs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  <w:i/>
          <w:iCs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STAGE DI DANZA CON TUCCIO RIGANO” (ACCADEMIA NAZIONALE DI ROMA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 lunedì 24 a venerdì 28 novembre 200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</w:rPr>
        <w:t>sezione Danza</w:t>
      </w:r>
      <w:r>
        <w:rPr>
          <w:rFonts w:cs="Trebuchet MS" w:ascii="Trebuchet MS" w:hAnsi="Trebuchet MS"/>
        </w:rPr>
        <w:t xml:space="preserve"> di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>, Accademia dello Spettacolo (Bari, V.le Giovanni XXIII, 40) rinnova l’ appuntamento, di particolare pregio artistico e didattico, con il M° Tuccio Rigano dell’Accademia Nazionale di Rom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i giorni dal 24 al 28 novembre 2008, dalle 10,00 alle 11,30 il ballerino e coreografo romano terrà uno stage di danza presso la sede dell’Accadem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: segreteria Accademia Unika 080/5042370 – website: </w:t>
      </w:r>
      <w:hyperlink r:id="rId3">
        <w:r>
          <w:rPr>
            <w:rStyle w:val="InternetLink"/>
            <w:rFonts w:cs="Trebuchet MS" w:ascii="Trebuchet MS" w:hAnsi="Trebuchet MS"/>
          </w:rPr>
          <w:t>www.unika-accademia.it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Ufficio Relazioni Esterne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E Comunicazione  Accademia Unik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mail aayrold@tin.it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39/2986949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 BIOGRAFICHE TUCCIO RIGAN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Ha frequentato i corsi della scuola di danza del Teatro dell'Opera di Roma e si è diplomato ballerino professionista con il massimo dei voti nel 1970. </w:t>
        <w:br/>
        <w:t xml:space="preserve">A soli quattordici anni già esordiva in ruoli solistici nel corpo di ballo dello stesso Teatro e, a soli diciannove anni, diveniva Primo ballerino. </w:t>
        <w:br/>
        <w:t xml:space="preserve">Da allora (1972) ha sempre interpretato ruoli da protagonista in tutto il repertorio ballettistico del Teatro della Capitale. </w:t>
        <w:br/>
        <w:t>Ha danzato ruoli principali anche in balletti del repertorio Balanchiniano</w:t>
      </w:r>
      <w:r>
        <w:rPr>
          <w:rFonts w:cs="Arial" w:ascii="Trebuchet MS" w:hAnsi="Trebuchet MS"/>
          <w:color w:val="333333"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>ed in tutto il repertorio moderno, neoclassico e contemporaneo.</w:t>
        <w:br/>
        <w:t>Dal 1977 ha lasciato il Teatro dell'Opera di Roma ed ha iniziato la carriera da libero professionista danzando in quasi tutti i teatri italiani e come Etoile ospite in grandi compagnie straniere tra le quali:</w:t>
      </w:r>
      <w:r>
        <w:rPr>
          <w:rFonts w:cs="Tahoma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b/>
          <w:bCs/>
          <w:szCs w:val="22"/>
        </w:rPr>
        <w:t xml:space="preserve">London Festival Ballet (1976-1977) e </w:t>
      </w:r>
      <w:r>
        <w:rPr>
          <w:rFonts w:cs="Tahoma" w:ascii="Trebuchet MS" w:hAnsi="Trebuchet MS"/>
          <w:b/>
          <w:bCs/>
          <w:szCs w:val="22"/>
        </w:rPr>
        <w:t>American Ballet Theatre of New York (1978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a lavorato e studiato con grandi coreografi e maestri:</w:t>
      </w:r>
      <w:r>
        <w:rPr>
          <w:rFonts w:cs="Tahoma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b/>
          <w:bCs/>
          <w:szCs w:val="22"/>
        </w:rPr>
        <w:t xml:space="preserve">A. M. Milloss, Massine, S. Lifar,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Cs w:val="22"/>
        </w:rPr>
        <w:t xml:space="preserve">Y. Grigorovich, </w:t>
      </w:r>
      <w:r>
        <w:rPr>
          <w:rStyle w:val="Style261"/>
          <w:rFonts w:cs="Tahoma" w:ascii="Trebuchet MS" w:hAnsi="Trebuchet MS"/>
          <w:b/>
          <w:bCs/>
          <w:sz w:val="24"/>
          <w:szCs w:val="22"/>
        </w:rPr>
        <w:t xml:space="preserve">M. Renault, </w:t>
      </w:r>
      <w:r>
        <w:rPr>
          <w:rFonts w:cs="Trebuchet MS" w:ascii="Trebuchet MS" w:hAnsi="Trebuchet MS"/>
          <w:b/>
          <w:bCs/>
          <w:color w:val="333333"/>
          <w:szCs w:val="22"/>
        </w:rPr>
        <w:t xml:space="preserve">Y. Kalijusny, Z. Prebil </w:t>
      </w:r>
      <w:r>
        <w:rPr>
          <w:rFonts w:cs="Arial" w:ascii="Trebuchet MS" w:hAnsi="Trebuchet MS"/>
          <w:szCs w:val="22"/>
        </w:rPr>
        <w:t xml:space="preserve">ed altri.Ha danzato in coppia ed in cast con grandi danzatori di fama mondiale: </w:t>
      </w:r>
      <w:r>
        <w:rPr>
          <w:rFonts w:cs="Arial" w:ascii="Trebuchet MS" w:hAnsi="Trebuchet MS"/>
          <w:b/>
          <w:bCs/>
          <w:szCs w:val="22"/>
        </w:rPr>
        <w:t>R. Nurejev,V. Vassiliev, F. Bujones, E. Maximova, N. Makarova, C. Fracci, P. Bortoluzzi, E. Terabust.</w:t>
      </w:r>
    </w:p>
    <w:p>
      <w:pPr>
        <w:pStyle w:val="Normal"/>
        <w:rPr/>
      </w:pPr>
      <w:r>
        <w:rPr>
          <w:rFonts w:cs="Arial" w:ascii="Trebuchet MS" w:hAnsi="Trebuchet MS"/>
          <w:color w:val="333333"/>
          <w:szCs w:val="22"/>
        </w:rPr>
        <w:t xml:space="preserve">Per la sua carriera artistica ha ricevuto svariati premi e riconoscimenti. Tra i più importanti: </w:t>
      </w:r>
      <w:r>
        <w:rPr>
          <w:rFonts w:cs="Arial" w:ascii="Trebuchet MS" w:hAnsi="Trebuchet MS"/>
          <w:b/>
          <w:bCs/>
          <w:color w:val="333333"/>
          <w:szCs w:val="22"/>
        </w:rPr>
        <w:t>Premio A. De Curtis, Premio David di Donatello, II Sagittario d'oro, II Premio Positano per la danza.</w:t>
      </w:r>
    </w:p>
    <w:p>
      <w:pPr>
        <w:pStyle w:val="Normal"/>
        <w:rPr>
          <w:rFonts w:ascii="Trebuchet MS" w:hAnsi="Trebuchet MS" w:cs="Arial"/>
          <w:b/>
          <w:b/>
          <w:bCs/>
          <w:color w:val="333333"/>
          <w:szCs w:val="22"/>
        </w:rPr>
      </w:pPr>
      <w:r>
        <w:rPr>
          <w:rFonts w:cs="Arial" w:ascii="Trebuchet MS" w:hAnsi="Trebuchet MS"/>
          <w:b/>
          <w:bCs/>
          <w:color w:val="333333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Cs w:val="22"/>
        </w:rPr>
      </w:pPr>
      <w:r>
        <w:rPr>
          <w:rFonts w:cs="Arial" w:ascii="Trebuchet MS" w:hAnsi="Trebuchet MS"/>
          <w:color w:val="333333"/>
          <w:szCs w:val="22"/>
        </w:rPr>
        <w:t>Durante la sua carriera, ha ricoperto incarichi prestigiosi. Infatti, è stato direttore artistico e coreografo della Compagnia Italiana del Balletto; coreografo e Maestro della Compagnia di balletto della Fondazione Piccinni di Bari;direttore del corpo di ballo e Coreografo Principale del Teatro Verdi di Trieste; vicedirettore e Maestro del corpo di ballo e della scuola del Teatro dell'Opera di Roma, (dir E. Terabust); direttore e coreografo del corpo di ballo del Teatro Regio di Torino;</w:t>
      </w:r>
    </w:p>
    <w:p>
      <w:pPr>
        <w:pStyle w:val="Normal"/>
        <w:rPr>
          <w:rFonts w:ascii="Trebuchet MS" w:hAnsi="Trebuchet MS" w:cs="Arial"/>
          <w:color w:val="333333"/>
          <w:szCs w:val="22"/>
        </w:rPr>
      </w:pPr>
      <w:r>
        <w:rPr>
          <w:rFonts w:cs="Arial" w:ascii="Trebuchet MS" w:hAnsi="Trebuchet MS"/>
          <w:color w:val="333333"/>
          <w:szCs w:val="22"/>
        </w:rPr>
        <w:t xml:space="preserve">responsabile del corpo di ballo del Teatro dell'Opera di Roma in qualità di Maitre de Ballett; vicedirettore con poteri decisionali ed anche Maitre de Ballett e coreografo con Vladimir Vassiliev direttore del corpo di ballo del Teatro dell'Opera di Roma. Nel 2000 ha ottenuto la cattedra di Pas de Deux all'Accademia Nazionale di danza a Roma.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Arial" w:ascii="Trebuchet MS" w:hAnsi="Trebuchet MS"/>
          <w:color w:val="333333"/>
          <w:szCs w:val="22"/>
        </w:rPr>
        <w:t>E’ stato direttore artistico e coreografo della Compagnia Nazionale del balletto a Roma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61">
    <w:name w:val="style261"/>
    <w:basedOn w:val="Carpredefinitoparagrafo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a-accadem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1:00Z</dcterms:created>
  <dc:creator>.</dc:creator>
  <dc:description/>
  <cp:keywords/>
  <dc:language>en-US</dc:language>
  <cp:lastModifiedBy>A &amp; V</cp:lastModifiedBy>
  <cp:lastPrinted>2005-01-29T16:08:00Z</cp:lastPrinted>
  <dcterms:modified xsi:type="dcterms:W3CDTF">2008-11-21T15:31:00Z</dcterms:modified>
  <cp:revision>2</cp:revision>
  <dc:subject/>
  <dc:title>Comunicato stampa con richiesta di diffusione</dc:title>
</cp:coreProperties>
</file>