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i Custodero, </w:t>
      </w:r>
      <w:r>
        <w:rPr>
          <w:i/>
        </w:rPr>
        <w:t>Castel del Monte e Federico II</w:t>
      </w:r>
      <w:r>
        <w:rPr/>
        <w:t>, Capone Editore, Lecce 2009, formato !5x21 cm cira, pagine 80, interamente a colori, Euro 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da lontano Castel del Monte sembra una corona  posata su una nuvola grigia che sale dalla terra. </w:t>
      </w:r>
    </w:p>
    <w:p>
      <w:pPr>
        <w:pStyle w:val="Normal"/>
        <w:rPr/>
      </w:pPr>
      <w:r>
        <w:rPr/>
        <w:t xml:space="preserve">In un manuale di navigazione della metà del XIII secolo sono indicati come punti di riferimento l’altura ed il castello, che dista dal mare una trentina di chilometri in linea d’aria e che, in condizioni favorevoli, può scorgersi dai natanti sottocosta tra Barletta e Bisceglie. </w:t>
      </w:r>
    </w:p>
    <w:p>
      <w:pPr>
        <w:pStyle w:val="Normal"/>
        <w:rPr/>
      </w:pPr>
      <w:r>
        <w:rPr/>
        <w:t>Man mano che il visitatore si avvicina si delineano i contorni del colle e si evidenziano i particolari della costruzione, poi cominciano a distinguersi le torri.</w:t>
      </w:r>
    </w:p>
    <w:p>
      <w:pPr>
        <w:pStyle w:val="Normal"/>
        <w:rPr/>
      </w:pPr>
      <w:r>
        <w:rPr/>
        <w:t xml:space="preserve"> </w:t>
      </w:r>
      <w:r>
        <w:rPr/>
        <w:t>«Guardandolo nel suo tutto sembra una costruzione marmorea e non ha nulla che lo faccia assomigliare ad una fortezza» ha scritto Ferdinand Gregorov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: Verso l’alto colle; I castelli federiciani; L’enigma dell’ottagono; Intorno al perimetro; Dentro il poligono; Carcere e nozze; Il re nasce in piazza; Un grande protagonista; Puer Apuliae; L’avventura di una vita; Le donne dell’imperatore; Le ultime 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0:00Z</dcterms:created>
  <dc:creator>PAOLO ROSSI</dc:creator>
  <dc:description/>
  <dc:language>en-US</dc:language>
  <cp:lastModifiedBy>PAOLO ROSSI</cp:lastModifiedBy>
  <dcterms:modified xsi:type="dcterms:W3CDTF">2009-02-13T15:50:00Z</dcterms:modified>
  <cp:revision>2</cp:revision>
  <dc:subject/>
  <dc:title>Gianni Custodero, Castel del Monte e Federico II, Capone Editore, Lecce 2009, formato </dc:title>
</cp:coreProperties>
</file>