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co casa*</w:t>
        <w:br/>
        <w:br/>
        <w:t>Dove migrano le genti? Per qual lungo peregrinare son menate</w:t>
        <w:br/>
        <w:t>su codesti lidi? La loro aspirazione è quella di vedere</w:t>
        <w:br/>
        <w:t>materializzate in una casa, il nucleo (il luogo più vivo e</w:t>
        <w:br/>
        <w:t>vero) delle loro relazioni più intime, delle energie del</w:t>
        <w:br/>
        <w:t>cuore e della mente.</w:t>
        <w:br/>
        <w:br/>
        <w:t>La casa è il luogo dove si fermano e trovano riposo le</w:t>
        <w:br/>
        <w:t>corse</w:t>
        <w:br/>
        <w:t>, gli sforzi, gli aneliti di un'umanità derelitta eppure</w:t>
        <w:br/>
        <w:t>fiera della sua dignità di creatura libera.</w:t>
        <w:br/>
        <w:br/>
        <w:t>Il paesaggio che si offre alla vista si dilata oltre</w:t>
        <w:br/>
        <w:t>l'orizzonte: il cuore cerca il focolare, il punto fisso, la</w:t>
        <w:br/>
        <w:t>stella polare che rammenta il sentiero al vago migrare.</w:t>
        <w:br/>
      </w:r>
      <w:r>
        <w:rPr>
          <w:lang w:val="en-GB"/>
        </w:rPr>
        <w:t>* Text by Franco Carota**</w:t>
        <w:br/>
        <w:t>Looking  for a house*</w:t>
        <w:br/>
        <w:br/>
        <w:t>* *Where are these people flocking? What odd journey ever</w:t>
        <w:br/>
        <w:t>led them upon these shores? They are longing to see embodied</w:t>
        <w:br/>
        <w:t>in a house, the core (the truest and most real place) where</w:t>
        <w:br/>
        <w:t>their most private relations cross and meet the energies of</w:t>
        <w:br/>
        <w:t>their hearts and minds come together.</w:t>
        <w:br/>
        <w:br/>
        <w:t>The house is the dwelling where the efforts,  longings and</w:t>
        <w:br/>
        <w:t>enterprises of a derelict yet proud humankind find  a</w:t>
        <w:br/>
        <w:t>resting place, a humankind aware and proud of its dignity as</w:t>
        <w:br/>
        <w:t>a free creature.</w:t>
        <w:br/>
        <w:br/>
        <w:t>The landscape - a delight to the senses - widens beyond</w:t>
        <w:br/>
        <w:t>the</w:t>
        <w:br/>
        <w:t>horizon. The heart looks for a hearth, for a fixed abode,</w:t>
        <w:br/>
        <w:t>for the pole star reminding the traveller the path to follow</w:t>
        <w:br/>
        <w:t>in their rambling meandering wanderings.</w:t>
        <w:br/>
        <w:br/>
        <w:br/>
      </w:r>
      <w:r>
        <w:rPr/>
        <w:t>**</w:t>
        <w:br/>
        <w:br/>
        <w:br/>
        <w:t>**</w:t>
        <w:br/>
        <w:br/>
        <w:t>*RONNIE ARTE CONTEMPORANEA -  CHIETI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3:00Z</dcterms:created>
  <dc:creator>A &amp; V</dc:creator>
  <dc:description/>
  <cp:keywords/>
  <dc:language>en-US</dc:language>
  <cp:lastModifiedBy>A &amp; V</cp:lastModifiedBy>
  <dcterms:modified xsi:type="dcterms:W3CDTF">2008-10-16T10:55:00Z</dcterms:modified>
  <cp:revision>1</cp:revision>
  <dc:subject/>
  <dc:title>Cerco casa*</dc:title>
</cp:coreProperties>
</file>