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63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ommento alla norma</w:t>
      </w:r>
    </w:p>
    <w:p>
      <w:pPr>
        <w:pStyle w:val="Normal"/>
        <w:ind w:left="720" w:right="638" w:hanging="0"/>
        <w:jc w:val="both"/>
        <w:rPr>
          <w:sz w:val="23"/>
          <w:szCs w:val="23"/>
        </w:rPr>
      </w:pPr>
      <w:r>
        <w:rPr>
          <w:sz w:val="23"/>
          <w:szCs w:val="23"/>
        </w:rPr>
        <w:t>di Enzo Varricchio</w:t>
      </w:r>
    </w:p>
    <w:p>
      <w:pPr>
        <w:pStyle w:val="Normal"/>
        <w:ind w:left="720" w:right="63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right="638" w:hanging="0"/>
        <w:jc w:val="both"/>
        <w:rPr/>
      </w:pPr>
      <w:r>
        <w:rPr>
          <w:sz w:val="23"/>
          <w:szCs w:val="23"/>
        </w:rPr>
        <w:t>Con i decreti legislativi n. 62 e 63 del 2008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 è intervenuta la terza riscrittura del Codice Urbani, in cui è apparso l’articolo 7-bis</w:t>
      </w:r>
      <w:r>
        <w:rPr>
          <w:rStyle w:val="FootnoteCharacters"/>
          <w:rStyle w:val="FootnoteAnchor"/>
          <w:sz w:val="23"/>
          <w:szCs w:val="23"/>
        </w:rPr>
        <w:footnoteReference w:id="3"/>
      </w:r>
      <w:r>
        <w:rPr>
          <w:sz w:val="23"/>
          <w:szCs w:val="23"/>
        </w:rPr>
        <w:t>. Quest’ultimo, fatto espresso riferimento alle Convenzioni di Parigi del 2003 e del 2005, sembra tornare al passato, poiché ribadisce chiaramente che il regime di tutela dei beni culturali è applicabile solo ed esclusivamente qualora ci si trovi dinanzi a testimonianze “materiali”.</w:t>
      </w:r>
    </w:p>
    <w:p>
      <w:pPr>
        <w:pStyle w:val="Normal"/>
        <w:ind w:left="720" w:right="638" w:hanging="0"/>
        <w:jc w:val="both"/>
        <w:rPr>
          <w:sz w:val="23"/>
          <w:szCs w:val="23"/>
        </w:rPr>
      </w:pPr>
      <w:r>
        <w:rPr>
          <w:sz w:val="23"/>
          <w:szCs w:val="23"/>
        </w:rPr>
        <w:t>Ci troviamo dinanzi ad un apparente contrasto tra la normativa introdotta con la leggi di ratifica delle Convenzioni di Parigi e quanto stabilito dal testo vigente del Codice dei Beni Culturali.</w:t>
      </w:r>
    </w:p>
    <w:p>
      <w:pPr>
        <w:pStyle w:val="Normal"/>
        <w:ind w:left="720" w:right="638" w:hanging="0"/>
        <w:jc w:val="both"/>
        <w:rPr/>
      </w:pPr>
      <w:r>
        <w:rPr>
          <w:sz w:val="23"/>
          <w:szCs w:val="23"/>
        </w:rPr>
        <w:t>Mentre la Convenzione del 2003 aveva aperto alle tradizioni, ai saperi ed ai mestieri oralmente trasmessi, dopo la riforma della normativa codicistica di settore, il requisito della materialità, oltre a quelli della tipicità e della pluralità, torna ad essere ineludibile</w:t>
      </w:r>
      <w:r>
        <w:rPr>
          <w:rStyle w:val="FootnoteCharacters"/>
          <w:rStyle w:val="FootnoteAnchor"/>
          <w:sz w:val="23"/>
          <w:szCs w:val="23"/>
        </w:rPr>
        <w:footnoteReference w:id="4"/>
      </w:r>
      <w:r>
        <w:rPr>
          <w:sz w:val="23"/>
          <w:szCs w:val="23"/>
        </w:rPr>
        <w:t>.</w:t>
      </w:r>
    </w:p>
    <w:p>
      <w:pPr>
        <w:pStyle w:val="Normal"/>
        <w:ind w:left="720" w:right="63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right="638" w:hanging="0"/>
        <w:jc w:val="both"/>
        <w:rPr/>
      </w:pPr>
      <w:r>
        <w:rPr>
          <w:sz w:val="23"/>
          <w:szCs w:val="23"/>
        </w:rPr>
        <w:t xml:space="preserve">La Legge n. 167/2007 e la Convenzione di Parigi del 2003 non istituiscono un nuovo genere di bene culturale, piuttosto una </w:t>
      </w:r>
      <w:r>
        <w:rPr>
          <w:i/>
          <w:sz w:val="23"/>
          <w:szCs w:val="23"/>
        </w:rPr>
        <w:t>species</w:t>
      </w:r>
      <w:r>
        <w:rPr>
          <w:sz w:val="23"/>
          <w:szCs w:val="23"/>
        </w:rPr>
        <w:t xml:space="preserve"> di tale categoria; pertanto, è ammissibile che il legislatore nazionale escluda talune tipologie che la Convenzione inserisce.</w:t>
      </w:r>
    </w:p>
    <w:p>
      <w:pPr>
        <w:pStyle w:val="Normal"/>
        <w:ind w:left="720" w:right="638" w:hanging="0"/>
        <w:jc w:val="both"/>
        <w:rPr/>
      </w:pPr>
      <w:r>
        <w:rPr>
          <w:sz w:val="23"/>
          <w:szCs w:val="23"/>
        </w:rPr>
        <w:t xml:space="preserve">E’ probabile che l’art. 7 bis della novella del Codice dei Beni Culturali esprima la preoccupazione di evitare che, con il superamento del dogma della materialità, si crei un </w:t>
      </w:r>
      <w:r>
        <w:rPr>
          <w:i/>
          <w:sz w:val="23"/>
          <w:szCs w:val="23"/>
        </w:rPr>
        <w:t>vulnus</w:t>
      </w:r>
      <w:r>
        <w:rPr>
          <w:sz w:val="23"/>
          <w:szCs w:val="23"/>
        </w:rPr>
        <w:t xml:space="preserve"> anche nei caratteri di tassatività (criterio degli elenchi) e tipicità (criterio dei modelli tipologici) del bene culturale, col rischio di lasciar passare per testimonianza di civiltà manifestazioni di scarso valore e, per troppo voler tutelare, di riuscire in poco.</w:t>
      </w:r>
    </w:p>
    <w:p>
      <w:pPr>
        <w:pStyle w:val="Normal"/>
        <w:ind w:left="720" w:right="638" w:hanging="0"/>
        <w:jc w:val="both"/>
        <w:rPr>
          <w:sz w:val="23"/>
          <w:szCs w:val="23"/>
        </w:rPr>
      </w:pPr>
      <w:r>
        <w:rPr>
          <w:sz w:val="23"/>
          <w:szCs w:val="23"/>
        </w:rPr>
        <w:t>Inoltre, la novella del Codice  ha ristretto il novero delle testimonianze a quelle per cui tale tutela sia effettivamente attuabile. Una cosa è riconoscere alto valore culturale ad una manifestazione come la festa partenopea di San Gennaro, altra cosa è riuscire a salvaguardarla con i mezzi legali.</w:t>
      </w:r>
    </w:p>
    <w:p>
      <w:pPr>
        <w:pStyle w:val="Normal"/>
        <w:ind w:left="720" w:right="63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 l’art. 7 bis il legislatore italiano ha inteso chiarire il portato delle due Convenzioni firmate a Parigi nel 2003 e nel 2005, sancendo che l’attività immateriale per cui si chiede il riconoscimento del valore culturale deve comunque possedere i seguenti requisiti: </w:t>
      </w:r>
    </w:p>
    <w:p>
      <w:pPr>
        <w:pStyle w:val="Normal"/>
        <w:numPr>
          <w:ilvl w:val="0"/>
          <w:numId w:val="1"/>
        </w:numPr>
        <w:ind w:left="1440" w:right="638" w:hanging="360"/>
        <w:jc w:val="both"/>
        <w:rPr>
          <w:sz w:val="23"/>
          <w:szCs w:val="23"/>
        </w:rPr>
      </w:pPr>
      <w:r>
        <w:rPr>
          <w:sz w:val="23"/>
          <w:szCs w:val="23"/>
        </w:rPr>
        <w:t>Concretizzazione in un supporto materiale  che possa essere oggetto di misure idonee a proteggerla e valorizzarla, sì da renderne effettiva la tutelabilità (requisito formale).</w:t>
      </w:r>
    </w:p>
    <w:p>
      <w:pPr>
        <w:pStyle w:val="Normal"/>
        <w:numPr>
          <w:ilvl w:val="0"/>
          <w:numId w:val="1"/>
        </w:numPr>
        <w:ind w:left="1440" w:right="638" w:hanging="360"/>
        <w:jc w:val="both"/>
        <w:rPr>
          <w:sz w:val="23"/>
          <w:szCs w:val="23"/>
        </w:rPr>
      </w:pPr>
      <w:r>
        <w:rPr>
          <w:sz w:val="23"/>
          <w:szCs w:val="23"/>
        </w:rPr>
        <w:t>Valenza di testimonianza di civiltà dal punto di vista artistico, storico, archeologico o etnoantropologico secondo le prescrizioni dell’art. 10 dello stesso Codice (requisito sostanziale).</w:t>
      </w:r>
    </w:p>
    <w:p>
      <w:pPr>
        <w:pStyle w:val="Normal"/>
        <w:ind w:left="720" w:right="63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econdo le nuove disposizioni dell’art. 7 bis, una festa popolare o una performance artistica, sempre che rientrino nelle condizioni dettate dall’art. 10, saranno tutelabili per mezzo delle testimonianze materiali che hanno lasciato e che lasciano: video, libri, foto, articoli di giornale, manufatti ed opere visibili e/o permanenti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I decreti della “Riforma Rutelli” sono stati entrambi pubblicati sulla Gazzetta Ufficiale del 9/04/2008 n. 84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Articolo 7 bis, Codice B.C. (testo riformato).</w:t>
      </w:r>
    </w:p>
    <w:p>
      <w:pPr>
        <w:pStyle w:val="Footnote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Espressioni di identità culturale collettiva</w:t>
      </w:r>
    </w:p>
    <w:p>
      <w:pPr>
        <w:pStyle w:val="Footnote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1. Le espressioni di identità culturale collettiva contemplate dalle Convenzioni UNESCO per la salvaguardia del patrimonio culturale immateriale e per la protezione e promozione delle diversità culturali, adottate a Parigi, rispettivamente, il 3 novembre 2003 ed il 20 ottobre 2005, sono assoggettabili alle disposizioni del presente codice qualora siano rappresentate da testimonianze materiali e sussistano i presupposti e le condizioni per l’applicabilità dell’articolo 10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Conforme C. Barbati, M. Cammelli e G. Sciullo, op. cit., pag. 4: “</w:t>
      </w:r>
      <w:r>
        <w:rPr>
          <w:i/>
          <w:sz w:val="19"/>
          <w:szCs w:val="19"/>
        </w:rPr>
        <w:t>In ogni caso è da tenere presente che istituti previsti nella disciplina del Codice, quali la prelazione, l’espropriazione e l’esportazione, presuppongono la materialità del bene, sicché quando il legislatore estendesse l’ambito degli attuali beni culturali ai (o a categorie di) beni immateriali, non potrebbe eludere il tema di modulare la disciplina del Codice oppure di integrarla o modificarla</w:t>
      </w:r>
      <w:r>
        <w:rPr>
          <w:sz w:val="19"/>
          <w:szCs w:val="19"/>
        </w:rPr>
        <w:t>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7:00:00Z</dcterms:created>
  <dc:creator>A &amp; V</dc:creator>
  <dc:description/>
  <cp:keywords/>
  <dc:language>en-US</dc:language>
  <cp:lastModifiedBy>A &amp; V</cp:lastModifiedBy>
  <dcterms:modified xsi:type="dcterms:W3CDTF">2008-10-01T17:01:00Z</dcterms:modified>
  <cp:revision>1</cp:revision>
  <dc:subject/>
  <dc:title>Commento alla norma</dc:title>
</cp:coreProperties>
</file>