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MUNICATO STAMP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a Fondazione Nuove Proposte Culturali, presente a Milano con il “Gruppo Lombardo Amici di Nuove Proposte” presieduto dalla dott.ssa Luisa Motolese - Magistrato, inaugura l’Anno di Studi 2008/2009 in Lombardia,  mercoledì 3 Dicembre 2008 alle ore 10,30 nella Sala “Montanelli” del Circolo della Stampa in Corso Venezia 16 con un convegno che si svolge nel segno e nel ricordo dell’indimenticabile artista e promotrice culturale Teresa Pomodoro e di Mons. Guglielmo Motolese, Fondatore della Cittadella della C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contro è dedicato a Taranto, anzi a “La città di Archita da Taras a Taranto”. </w:t>
      </w:r>
    </w:p>
    <w:p>
      <w:pPr>
        <w:pStyle w:val="Normal"/>
        <w:jc w:val="both"/>
        <w:rPr/>
      </w:pPr>
      <w:r>
        <w:rPr/>
        <w:t>Don Luigi Verzè svolgerà il tema “Dalla Cittadella di Monsignor Motolese al San Raffaele del Mediterraneo”. Il Prof. Mario Guadagnolo, già Sindaco di Taranto, presenterà il volume “Taras, Tarentum, Tara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orso dell’incontro la Fondazione Nuove Proposte, nella persona del suo Presidente Gr. Uff. Avv. Elio Michele Greco, consegner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“Medaglia d’Oro di Nuove Proposte” a Don Luigi Verzè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l Premio “Ignazio Ciaia” - un premio in libri, che premia libri con libri - al Prof. Mario Guadagnol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l Premio di Solidarietà - Capi di abbigliamento e prodotti pugliesi in dono - a Maria Cristina Russo per una Istituzione benefica e assistenziale di Milan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Premio Archita a un Gruppo di Milanesi amici di Taranto e di Tarantini che vivono e operano a Milano (Maria Felicina Acquaviva, Cosimo Argentina, Michele Damiani, Antonello Lupoli, Francesca Francone Maitreya, Fabrizia Martano, Giuseppe Mele, Fabio Pittella, Eduardo de Sanna,Vincenzo Salamina e Antonio Scicutel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Giornata Milanese è organizzata con la collaborazione della Provincia di Taranto,  che per l’occasione sarà rappresentata dal suo Presidente Dott. Gianni Florido e dell’Associazione Regionale Pugliesi di Milano rappresentata dal Vicepresidente Prof. Francesco Lenoci. Sarà presente ospite d’onore Livia Pomodoro, Presidente del Tribunale di Milano e sorella di Teresa Pomodor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323840" cy="228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228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Garamond" w:ascii="Garamond" w:hAnsi="Garamond"/>
        <w:sz w:val="22"/>
        <w:szCs w:val="22"/>
      </w:rPr>
      <w:t xml:space="preserve">Presidente: </w:t>
    </w:r>
    <w:r>
      <w:rPr>
        <w:rFonts w:cs="Garamond" w:ascii="Garamond" w:hAnsi="Garamond"/>
        <w:i/>
        <w:sz w:val="22"/>
        <w:szCs w:val="22"/>
      </w:rPr>
      <w:t>Avv. Elio Michele Greco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Ufficio di Presidenza e Segreteria </w:t>
    </w:r>
  </w:p>
  <w:p>
    <w:pPr>
      <w:pStyle w:val="Header"/>
      <w:jc w:val="center"/>
      <w:rPr/>
    </w:pPr>
    <w:r>
      <w:rPr>
        <w:rFonts w:cs="Garamond" w:ascii="Garamond" w:hAnsi="Garamond"/>
        <w:sz w:val="20"/>
        <w:szCs w:val="20"/>
      </w:rPr>
      <w:t>telefono/fax: + 39 080 4304315 - cellulare: 349 4977824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e-mail: fondazionegreco@libero.it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Via Paolo Grassi, 9 – 74015 Martina Franca (TA) 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6:00Z</dcterms:created>
  <dc:creator>pc</dc:creator>
  <dc:description/>
  <cp:keywords/>
  <dc:language>en-US</dc:language>
  <cp:lastModifiedBy>LENOCI</cp:lastModifiedBy>
  <dcterms:modified xsi:type="dcterms:W3CDTF">2008-11-25T16:11:00Z</dcterms:modified>
  <cp:revision>3</cp:revision>
  <dc:subject/>
  <dc:title>COMUNICATO STAMPA</dc:title>
</cp:coreProperties>
</file>