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L’ Accademia dello Spettacolo </w:t>
      </w:r>
      <w:r>
        <w:rPr>
          <w:rFonts w:cs="Trebuchet MS" w:ascii="Trebuchet MS" w:hAnsi="Trebuchet MS"/>
          <w:b/>
        </w:rPr>
        <w:t>UNIKA</w:t>
      </w:r>
      <w:r>
        <w:rPr>
          <w:rFonts w:cs="Trebuchet MS" w:ascii="Trebuchet MS" w:hAnsi="Trebuchet MS"/>
        </w:rPr>
        <w:t xml:space="preserve">, con la direzione di </w:t>
      </w:r>
      <w:r>
        <w:rPr>
          <w:rFonts w:cs="Trebuchet MS" w:ascii="Trebuchet MS" w:hAnsi="Trebuchet MS"/>
          <w:b/>
        </w:rPr>
        <w:t>Giampiero Doria</w:t>
      </w:r>
      <w:r>
        <w:rPr>
          <w:rFonts w:cs="Trebuchet MS" w:ascii="Trebuchet MS" w:hAnsi="Trebuchet MS"/>
        </w:rPr>
        <w:t xml:space="preserve"> e </w:t>
      </w:r>
      <w:r>
        <w:rPr>
          <w:rFonts w:cs="Trebuchet MS" w:ascii="Trebuchet MS" w:hAnsi="Trebuchet MS"/>
          <w:b/>
        </w:rPr>
        <w:t xml:space="preserve">Sabrina Speranza </w:t>
      </w:r>
      <w:r>
        <w:rPr>
          <w:rFonts w:cs="Trebuchet MS" w:ascii="Trebuchet MS" w:hAnsi="Trebuchet MS"/>
        </w:rPr>
        <w:t>(Bari, V.le Giovanni XXIII,40) apre le porte per una settimana di lezioni gratuite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I giorni </w:t>
      </w:r>
      <w:r>
        <w:rPr>
          <w:rFonts w:cs="Trebuchet MS" w:ascii="Trebuchet MS" w:hAnsi="Trebuchet MS"/>
          <w:b/>
        </w:rPr>
        <w:t>9,10 e 11 settembre</w:t>
      </w:r>
      <w:r>
        <w:rPr>
          <w:rFonts w:cs="Trebuchet MS" w:ascii="Trebuchet MS" w:hAnsi="Trebuchet MS"/>
        </w:rPr>
        <w:t xml:space="preserve"> saranno dedicati agli Open Day di </w:t>
      </w:r>
      <w:r>
        <w:rPr>
          <w:rFonts w:cs="Trebuchet MS" w:ascii="Trebuchet MS" w:hAnsi="Trebuchet MS"/>
          <w:b/>
        </w:rPr>
        <w:t>Danza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</w:rPr>
        <w:t>12 e 13</w:t>
      </w:r>
      <w:r>
        <w:rPr>
          <w:rFonts w:cs="Trebuchet MS" w:ascii="Trebuchet MS" w:hAnsi="Trebuchet MS"/>
        </w:rPr>
        <w:t xml:space="preserve">, invece, sarà la volta della </w:t>
      </w:r>
      <w:r>
        <w:rPr>
          <w:rFonts w:cs="Trebuchet MS" w:ascii="Trebuchet MS" w:hAnsi="Trebuchet MS"/>
          <w:b/>
        </w:rPr>
        <w:t>Musica</w:t>
      </w:r>
      <w:r>
        <w:rPr>
          <w:rFonts w:cs="Trebuchet MS" w:ascii="Trebuchet MS" w:hAnsi="Trebuchet MS"/>
        </w:rPr>
        <w:t xml:space="preserve">. All’Open Day per il </w:t>
      </w:r>
      <w:r>
        <w:rPr>
          <w:rFonts w:cs="Trebuchet MS" w:ascii="Trebuchet MS" w:hAnsi="Trebuchet MS"/>
          <w:b/>
        </w:rPr>
        <w:t>Teatro</w:t>
      </w:r>
      <w:r>
        <w:rPr>
          <w:rFonts w:cs="Trebuchet MS" w:ascii="Trebuchet MS" w:hAnsi="Trebuchet MS"/>
        </w:rPr>
        <w:t xml:space="preserve"> saranno dedicate le giornate del </w:t>
      </w:r>
      <w:r>
        <w:rPr>
          <w:rFonts w:cs="Trebuchet MS" w:ascii="Trebuchet MS" w:hAnsi="Trebuchet MS"/>
          <w:b/>
        </w:rPr>
        <w:t>15</w:t>
      </w:r>
      <w:r>
        <w:rPr>
          <w:rFonts w:cs="Trebuchet MS" w:ascii="Trebuchet MS" w:hAnsi="Trebuchet MS"/>
        </w:rPr>
        <w:t xml:space="preserve"> e del </w:t>
      </w:r>
      <w:r>
        <w:rPr>
          <w:rFonts w:cs="Trebuchet MS" w:ascii="Trebuchet MS" w:hAnsi="Trebuchet MS"/>
          <w:b/>
        </w:rPr>
        <w:t>16 settembre</w:t>
      </w:r>
      <w:r>
        <w:rPr>
          <w:rFonts w:cs="Trebuchet MS" w:ascii="Trebuchet MS" w:hAnsi="Trebuchet MS"/>
        </w:rPr>
        <w:t xml:space="preserve"> che concluderanno la settimana di lezioni gratuite.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er motivi organizzativi si accede agli Open Day previa prenotazione telefonic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fo: segreteria Accademia Unika </w:t>
      </w:r>
      <w:r>
        <w:rPr>
          <w:rFonts w:cs="Trebuchet MS" w:ascii="Trebuchet MS" w:hAnsi="Trebuchet MS"/>
          <w:b/>
        </w:rPr>
        <w:t>080/5042370</w:t>
      </w:r>
      <w:r>
        <w:rPr>
          <w:rFonts w:cs="Trebuchet MS" w:ascii="Trebuchet MS" w:hAnsi="Trebuchet MS"/>
        </w:rPr>
        <w:t xml:space="preserve"> – website: </w:t>
      </w:r>
      <w:hyperlink r:id="rId2">
        <w:r>
          <w:rPr>
            <w:rStyle w:val="InternetLink"/>
            <w:rFonts w:cs="Trebuchet MS" w:ascii="Trebuchet MS" w:hAnsi="Trebuchet MS"/>
          </w:rPr>
          <w:t>www.accademiaunika.com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REVI CENNI SULL’ACCADEMI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Accademia Unika è nata nel Gennaio 2003 come Accademia dello Spettacolo ( la prima in Puglia ), la struttura si compone di sale per la  danza e la recitazione , aule di musica ed uno studio di registrazione audio/vide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 CORSI E LA FORMAZION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ika in poco tempo è divenuta punto di riferimento nell’ambito della formazione artistica offrendo una preparazione completa e all’avanguardia. E’ sicuramente la sola struttura in grado di far studiare ad un allievo contemporaneamente diverse discipline artistiche nello stesso luogo e con un piano di studi costruito sulle attitudini della singola person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 scuole in una che agiscono indipendentemente, parallelamente, ma in molti casi contemporaneament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e le modalità di studio: 1) corsi accademici; 2) corsi ordinar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si Accademici ( Ottobre - Giugno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neralmente  della durata un triennio, si ispirano, nell’offerta didattico, ai migliori centri di formazione artistica del mond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 basano su piani di studio con materie obbligatorie ( materie fondamentali) e materie complementari , prevedono esami di fine anno ed  un esame di diploma finale. Le  metodologie didattiche usate sono frutto delle esperienze acquisite dai direttori artistici e didattici delle tre sezioni e  rispondono alle necessità che futuri musicisti, attori e danzatori dovranno affrontare. Fondamentale importanza nella formazione viene data a stages, clinics e workshop che sono un momento di confronto,di apprendimento e di approfondimento con docenti ed artisti di altissimo livello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no previsti tre tipi di corsi: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so Accademico di musica Jazz e Moderna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so Accademico Base Danz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rso Accademico Base Recitazione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si Ordinari ( Ottobre - Giugno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ssono essere intesi come frequentazione di singole discipline (  musica,danza,recitazione) ed i livelli vanno dal principiante al professionista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 DOCENTI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CENTI DANZ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brina Speranza, Domenico Iannone, Anila Vasjari Gianluca Fonseca “aka” Giggas, , Elda Ped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ENTI OSPITI: Massimo Blonda, Tuccio Rigano, Max Luna III, Anton Madzirsky, Orazio Caiti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CENTI RECITAZION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centi Permanenti: Rocco Capri Chiumarulo, Anna Garofalo, Caterina Firinu ,Stefania Bove,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enti Ospiti: Pasquale Bellini , Maria Laura Baccarini, Daniele Trevisi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CENTI MUSICA: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Alberto Parmegiani, Giampiero Doria, Mirko Signorile, Gaetano Partipilo, Cinzia Eramo, Giuseppe Bassi,Fabrizio Sardelli, Arturo Fato, Michele Perruggini,Saverio Petruzzellis, Daniela Diomede, Rosa Pep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LAZIONI ESTERNE E COMUNICAZION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ceste Ayroldi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zie infinite per la collabora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Ufficio Relazioni Esterne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Comunicazione  Accademia Unik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lceste Ayrold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Email aayrold@aliceposta.i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39/2986949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uni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0:00Z</dcterms:created>
  <dc:creator>A &amp; V</dc:creator>
  <dc:description/>
  <cp:keywords/>
  <dc:language>en-US</dc:language>
  <cp:lastModifiedBy>A &amp; V</cp:lastModifiedBy>
  <dcterms:modified xsi:type="dcterms:W3CDTF">2008-09-05T11:12:00Z</dcterms:modified>
  <cp:revision>1</cp:revision>
  <dc:subject/>
  <dc:title>L’ Accademia dello Spettacolo UNIKA, con la direzione di Giampiero Doria e Sabrina Speranza (Bari, V</dc:title>
</cp:coreProperties>
</file>