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27"/>
          <w:szCs w:val="27"/>
        </w:rPr>
        <w:t>Comunicato stampa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Il Respiro del Mare: mostra d'arte di Fedele Boffoli e Francesco Mignacca</w:t>
      </w:r>
    </w:p>
    <w:p>
      <w:pPr>
        <w:pStyle w:val="Normal"/>
        <w:spacing w:before="280" w:after="280"/>
        <w:rPr/>
      </w:pPr>
      <w:r>
        <w:rPr/>
        <w:t>Nuova significativa esposizione - con il patrocinio del Comune di Trani (BAT) - dedicata al Mare e all'Arte, programmata dal 6  al 13.09.09 (inaugurazione domenica 6 settembre alle ore 19.00), prevista per i pittori  pugliesi Fedele Boffoli (</w:t>
      </w:r>
      <w:hyperlink r:id="rId2" w:tgtFrame="_blank">
        <w:r>
          <w:rPr>
            <w:rStyle w:val="InternetLink"/>
            <w:rFonts w:cs="Tahoma" w:ascii="Tahoma" w:hAnsi="Tahoma"/>
            <w:color w:val="000080"/>
          </w:rPr>
          <w:t>http://www.artepensiero.it:80/Fedele_Boffoli.htm</w:t>
        </w:r>
      </w:hyperlink>
      <w:r>
        <w:rPr/>
        <w:t>) e Francesco Mignacca (</w:t>
      </w:r>
      <w:hyperlink r:id="rId3" w:tgtFrame="_blank">
        <w:r>
          <w:rPr>
            <w:rStyle w:val="InternetLink"/>
            <w:rFonts w:cs="Tahoma" w:ascii="Tahoma" w:hAnsi="Tahoma"/>
            <w:color w:val="000080"/>
          </w:rPr>
          <w:t>http://www.anforah.artenetwork.net/favolacolore/favolacolore.htm</w:t>
        </w:r>
      </w:hyperlink>
      <w:r>
        <w:rPr/>
        <w:t xml:space="preserve">), presso il prestigioso </w:t>
      </w:r>
      <w:r>
        <w:rPr>
          <w:rStyle w:val="Emphasis"/>
        </w:rPr>
        <w:t>Monastero di S. Maria di Colonna</w:t>
      </w:r>
      <w:r>
        <w:rPr/>
        <w:t xml:space="preserve"> sul lungomare di Trani. Saranno così esposte (con orario visite: 16 - 20, lun chiuso) le opere dei due artisti espositori, già da tempo promotori di importanti iniziative culturali di rilievo nazionale (in parte visibili sulla webgalleria d'arte e poesia Anforah: </w:t>
      </w:r>
      <w:hyperlink r:id="rId4" w:tgtFrame="_blank">
        <w:r>
          <w:rPr>
            <w:rStyle w:val="InternetLink"/>
            <w:rFonts w:cs="Tahoma" w:ascii="Tahoma" w:hAnsi="Tahoma"/>
            <w:color w:val="000080"/>
          </w:rPr>
          <w:t>http://www.anforah.artenetwork.net/lavia/lavia.htm</w:t>
        </w:r>
      </w:hyperlink>
      <w:r>
        <w:rPr/>
        <w:t>, </w:t>
      </w:r>
      <w:hyperlink r:id="rId5" w:tgtFrame="_blank">
        <w:r>
          <w:rPr>
            <w:rStyle w:val="InternetLink"/>
            <w:rFonts w:cs="Tahoma" w:ascii="Tahoma" w:hAnsi="Tahoma"/>
            <w:color w:val="000080"/>
          </w:rPr>
          <w:t xml:space="preserve"> http://www.anforah.artenetwork.net/maremetamare/maremetamare.htm</w:t>
        </w:r>
      </w:hyperlink>
      <w:r>
        <w:rPr/>
        <w:t xml:space="preserve">, </w:t>
      </w:r>
      <w:hyperlink r:id="rId6" w:tgtFrame="_blank">
        <w:r>
          <w:rPr>
            <w:rStyle w:val="InternetLink"/>
            <w:rFonts w:cs="Tahoma" w:ascii="Tahoma" w:hAnsi="Tahoma"/>
            <w:color w:val="000080"/>
          </w:rPr>
          <w:t>http://www.anforah.artenetwork.net/festival/festival.htm</w:t>
        </w:r>
      </w:hyperlink>
      <w:r>
        <w:rPr/>
        <w:t>...)  e di rodati programmi educativi legati al recupero del significato dell'arte e alla promozione dei giovani artisti (</w:t>
      </w:r>
      <w:r>
        <w:rPr>
          <w:rStyle w:val="Emphasis"/>
        </w:rPr>
        <w:t>Movimento Arte Intuitiva</w:t>
      </w:r>
      <w:r>
        <w:rPr/>
        <w:t xml:space="preserve">, </w:t>
      </w:r>
      <w:r>
        <w:rPr>
          <w:rStyle w:val="Emphasis"/>
        </w:rPr>
        <w:t>Gruppo T-Tradizione: Arti e Studi Dottrinali</w:t>
      </w:r>
      <w:r>
        <w:rPr/>
        <w:t xml:space="preserve">, </w:t>
      </w:r>
      <w:r>
        <w:rPr>
          <w:rStyle w:val="Emphasis"/>
        </w:rPr>
        <w:t>Art-progetto-web Anforah</w:t>
      </w:r>
      <w:r>
        <w:rPr/>
        <w:t>...). L'esposizione, dotata di un numero considerevole  di opere, spazierà dalle rinomate rappresentazioni di onde, ad acrilico su tela, di Boffoli (integrate da opere a china e fotopitture su marosi e marine) agli ormai apprezzatissimi e coloratissimi dipinti materici, a mosaico, di Mignacca (maxi-tele suggestive e metaforiche di città rivierasche mediterranee, d'Oriente e Occidente, con raffigurazioni di arcaiche architetture e particolari simboli ermetici). Creato per la particolare circostanza e in omaggio alla splendida Trani (già presente su You Tube all'indirizzo:  </w:t>
      </w:r>
      <w:hyperlink r:id="rId7" w:tgtFrame="_blank">
        <w:r>
          <w:rPr>
            <w:rStyle w:val="InternetLink"/>
            <w:rFonts w:cs="Tahoma" w:ascii="Tahoma" w:hAnsi="Tahoma"/>
            <w:color w:val="000080"/>
          </w:rPr>
          <w:t>http://www.youtube.com/watch?v=kHIMJ2GHsCg&amp;eurl=http%3A%2F%2Fwww%2Eanforah%2Eartenetwork%2Enet%2Ffavolacolore%2Ffavolacolore%2Ehtm&amp;feature=player_embedded</w:t>
        </w:r>
      </w:hyperlink>
      <w:r>
        <w:rPr/>
        <w:t>) è pure il video di Boffoli "</w:t>
      </w:r>
      <w:r>
        <w:rPr>
          <w:rStyle w:val="Emphasis"/>
        </w:rPr>
        <w:t>Cattedrale di luce</w:t>
      </w:r>
      <w:r>
        <w:rPr/>
        <w:t xml:space="preserve">", realizzato con le musiche originali dei </w:t>
      </w:r>
      <w:r>
        <w:rPr>
          <w:rStyle w:val="Emphasis"/>
        </w:rPr>
        <w:t>Blue Phoenix</w:t>
      </w:r>
      <w:r>
        <w:rPr/>
        <w:t> e dedicato ad una tra le più belle e suggestive cattedrali, sul mare, realizzate in Puglia e nel Mondo.      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domini.aruba.it/cgi-bin/webmail.cgi?cmd=url&amp;xdata=~2-e150280259a5df5f3e23d72eee7a94b3f880adf5d79dddd7a8cdddcac66c686f737400&amp;url=http!3A!2F!2Fwww.artepensiero.it!3A80!2FFedele_Boffoli.htm" TargetMode="External"/><Relationship Id="rId3" Type="http://schemas.openxmlformats.org/officeDocument/2006/relationships/hyperlink" Target="http://webmaildomini.aruba.it/cgi-bin/webmail.cgi?cmd=url&amp;xdata=~2-e150280259a5df5f3e23d72eee7a94b3f880adf5d79dddd7a8cdddcac66c686f737400&amp;url=http!3A!2F!2Fwww.anforah.artenetwork.net!2Ffavolacolore!2Ffavolacolore.htm" TargetMode="External"/><Relationship Id="rId4" Type="http://schemas.openxmlformats.org/officeDocument/2006/relationships/hyperlink" Target="http://webmaildomini.aruba.it/cgi-bin/webmail.cgi?cmd=url&amp;xdata=~2-e150280259a5df5f3e23d72eee7a94b3f880adf5d79dddd7a8cdddcac66c686f737400&amp;url=http!3A!2F!2Fwww.anforah.artenetwork.net!2Flavia!2Flavia.htm" TargetMode="External"/><Relationship Id="rId5" Type="http://schemas.openxmlformats.org/officeDocument/2006/relationships/hyperlink" Target="http://webmaildomini.aruba.it/cgi-bin/webmail.cgi?cmd=url&amp;xdata=~2-e150280259a5df5f3e23d72eee7a94b3f880adf5d79dddd7a8cdddcac66c686f737400&amp;url=http!3A!2F!2Fwww.anforah.artenetwork.net!2Fmaremetamare!2Fmaremetamare.htm" TargetMode="External"/><Relationship Id="rId6" Type="http://schemas.openxmlformats.org/officeDocument/2006/relationships/hyperlink" Target="http://webmaildomini.aruba.it/cgi-bin/webmail.cgi?cmd=url&amp;xdata=~2-e150280259a5df5f3e23d72eee7a94b3f880adf5d79dddd7a8cdddcac66c686f737400&amp;url=http!3A!2F!2Fwww.anforah.artenetwork.net!2Ffestival!2Ffestival.htm" TargetMode="External"/><Relationship Id="rId7" Type="http://schemas.openxmlformats.org/officeDocument/2006/relationships/hyperlink" Target="http://webmaildomini.aruba.it/cgi-bin/webmail.cgi?cmd=url&amp;xdata=~2-e150280259a5df5f3e23d72eee7a94b3f880adf5d79dddd7a8cdddcac66c686f737400&amp;url=http!3A!2F!2Fwww.youtube.com!2Fwatch!3Fv=kHIMJ2GHsCg!26amp!3Beurl=http!253A!252F!252Fwww!252Eanforah!252Eartenetwork!252Enet!252Ffavolacolore!252Ffavolacolore!252Ehtm!26amp!3Bfeature=player_embedde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13:00Z</dcterms:created>
  <dc:creator>Laptop</dc:creator>
  <dc:description/>
  <cp:keywords/>
  <dc:language>en-US</dc:language>
  <cp:lastModifiedBy>Laptop</cp:lastModifiedBy>
  <dcterms:modified xsi:type="dcterms:W3CDTF">2009-08-20T10:13:00Z</dcterms:modified>
  <cp:revision>1</cp:revision>
  <dc:subject/>
  <dc:title>Comunicato stampa</dc:title>
</cp:coreProperties>
</file>