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Cs/>
          <w:color w:val="000000"/>
          <w:sz w:val="24"/>
          <w:szCs w:val="24"/>
          <w:lang w:eastAsia="it-IT"/>
        </w:rPr>
        <w:t>Nel corso dl convegno sul ruolo delle minoranze linguistiche ed etniche, svoltosi a Carosino,  è</w:t>
      </w: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 xml:space="preserve"> stato presentato, nella sede del Centro Studi e Ricerche "Francesco Grisi, la ricerca dal titolo "La Puglia arbereshe, grecanica, franco-provenzale. Beni culturali tra minoranze linguistiche ed eredita' etniche",  edito dal Ministero per i Beni e le Attività Culturali, di Pierfranco Bruni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Lo studio rientra nelle attività istituzionali che svolge Pierfranco Bruni in qualità di coordinatore del progetto sulle minoranze linguistiche e beni culturali del Ministero per i Beni e le Attività Culturali. Bruni ha già pubblicato, in questo campo numerosi studi. Uno dei primi volumi è stato edito dal Poligrafico dello Stato per conto del MiBAC. Da anni svolge attività di ricerca  sui beni culturali e promozione relativa all e etnie storiche in Italia. Il volume presentato porta la presentazione del Direttore Generale Maurizio Fallace e del Direttore Regionale della Puglia Ruggero Marti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 xml:space="preserve">I lavori sono stati introdotti e coordinati dalla studiosa e docente nei Licei 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eastAsia="it-IT"/>
        </w:rPr>
        <w:t>Marilena Cavallo</w:t>
      </w: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 xml:space="preserve"> mentre il saluto per il Centro Studi è stato dato da Roberto Burano.  Gli interventi scientifici sono stati affidati a 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eastAsia="it-IT"/>
        </w:rPr>
        <w:t>Pio Rasulo</w:t>
      </w: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 xml:space="preserve">, Universita' del Salento, 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eastAsia="it-IT"/>
        </w:rPr>
        <w:t>Antonio Basile</w:t>
      </w: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 xml:space="preserve">, Accademia delle Belle Arti di Lecce. La serata è stata conclusa da Pierfranco Bru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 xml:space="preserve">"Lo studio, ha sostenuto 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eastAsia="it-IT"/>
        </w:rPr>
        <w:t>Marilena Cavallo</w:t>
      </w:r>
      <w:r>
        <w:rPr>
          <w:rFonts w:eastAsia="Times New Roman" w:cs="Arial" w:ascii="Georgia" w:hAnsi="Georgia"/>
          <w:color w:val="000000"/>
          <w:sz w:val="24"/>
          <w:szCs w:val="24"/>
          <w:lang w:eastAsia="it-IT"/>
        </w:rPr>
        <w:t>, nell’introdurre la serata la serata, sottolinea l'importanza di un confronto, a tutto tondo, tra le varie minoranze linguistiche presenti in Italia"."L'originalita' di questa ricerca, ha affermato ancora Marilena Cavallo, sta anche nella comparazione tra le varie forme di cultura: dalla tradizione alla letteratura, dalla antropologia pura alla etno-storia. Non mancano neppure considerazioni e proposte dal punto di vista giuridico e normativo relative alla legge di tutela sulle minoranze linguistiche". </w:t>
      </w:r>
      <w:r>
        <w:rPr>
          <w:rFonts w:eastAsia="Times New Roman" w:cs="Arial" w:ascii="Garamond" w:hAnsi="Garamond"/>
          <w:b/>
          <w:bCs/>
          <w:color w:val="000000"/>
          <w:sz w:val="28"/>
          <w:lang w:eastAsia="it-IT"/>
        </w:rPr>
        <w:t>Il testo si articola in diversi capitoli che pongono all’attenzione la valorizzazione e la conoscenza delle minoranze linguistiche in Italia attraverso le realtà dell’Arberia Pugliese, della storia e cultura Franco – Provenzale del foggiano e delle comunità grecaniche del Salento. Il Direttore Generale per i Beni Librari  del Mibac, Maurizio Fallace, nel saggio introduttivo,  ha scritto: "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it-IT"/>
        </w:rPr>
        <w:t>Merito dell’opera di Pierfranco Bruni, cui va il mio vivo apprezzamento per la serietà e lo spirito scientifico che vi ha profuso, è di offrire il più recente di una lunga serie di esaustivi confronti con un patrimonio che permetterà, ai lettori e agli studiosi, di guardare alla storia e alla cultura di una comunità attraverso il discorso della conoscenza, della tutela e della valorizzazione". Mentre Luciano Scala Direttore Generale per gli Archivi ha affermato: "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it-IT"/>
        </w:rPr>
        <w:t>Si tratta di uno studio che valorizza l’identità storica locale e approfondisce il nesso tra geografia, storia e identità peculiare, ma guarda comunque con attenzione al legame che si istituisce tra la cultura nazionale e le culture ‘altre’ disseminate al suo interno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8:44:00Z</dcterms:created>
  <dc:creator>Laptop</dc:creator>
  <dc:description/>
  <cp:keywords/>
  <dc:language>en-US</dc:language>
  <cp:lastModifiedBy>Laptop</cp:lastModifiedBy>
  <dcterms:modified xsi:type="dcterms:W3CDTF">2009-06-28T08:44:00Z</dcterms:modified>
  <cp:revision>1</cp:revision>
  <dc:subject/>
  <dc:title/>
</cp:coreProperties>
</file>