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DA ARCHEOTRAVO</w:t>
        <w:br/>
        <w:t xml:space="preserve"> Domenica 26 ottobre 2008 ultima apertura della stagione del parco archeologico villaggio neolitico di Travo dalle ore 10.00 alle 18.00 con visite del sito archeologico con l'archeologo e giornata dedicata all'archeologia sperimentale: "Il cibo nel neolitico, agricoltura e tante curiosità"</w:t>
        <w:br/>
        <w:t xml:space="preserve"> Per informazioni: </w:t>
      </w:r>
      <w:hyperlink r:id="rId2">
        <w:r>
          <w:rPr>
            <w:rStyle w:val="InternetLink"/>
            <w:sz w:val="28"/>
            <w:szCs w:val="28"/>
          </w:rPr>
          <w:t>info@archeotravo.it</w:t>
        </w:r>
      </w:hyperlink>
      <w:r>
        <w:rPr>
          <w:sz w:val="28"/>
          <w:szCs w:val="28"/>
        </w:rPr>
        <w:t xml:space="preserve"> - +39 335 294304 Elena</w:t>
        <w:br/>
        <w:t xml:space="preserve"> </w:t>
        <w:br/>
        <w:t xml:space="preserve"> DA ALFIO TOMASELLI</w:t>
        <w:br/>
        <w:t xml:space="preserve"> Domenica 9 novembre 2008 a Pistoia dalle 9.00 alle 17.00 "Stage di Archeologia Sperimentale".</w:t>
        <w:br/>
        <w:t xml:space="preserve"> E' rivolto ad archeologi, studenti, operatori culturali e museali, guide ambientali, insegnanti, appassionati, ecc... e riguardano la tecnologia della Preistoria. All'interno di tale corso, verranno affrontati i diversi procedimenti tecnologici dell'Uomo preistorico.</w:t>
        <w:br/>
        <w:t xml:space="preserve"> I principali temi, che verranno affrontati nello stage di una giornata saranno:</w:t>
        <w:br/>
        <w:t xml:space="preserve"> Riconoscere le materie prime adatte alla scheggiatura: la selce, il diaspro, l'ossidiana, le quarziti...</w:t>
        <w:br/>
        <w:t xml:space="preserve"> Le tecniche di scheggiatura: la scheggiatura diretta, indiretta, pressione e ritocco.</w:t>
        <w:br/>
        <w:t xml:space="preserve"> La produzione sperimentale di alcuni strumenti: come il chopper, l'amigdala, la lama, il grattatoio, il bulino, il perforatore ecc...</w:t>
        <w:br/>
        <w:t xml:space="preserve"> La produzione di cordami: verranno realizzate cordicelle ritorcendo fibre vegetali o tendini e budella di animali</w:t>
        <w:br/>
        <w:t xml:space="preserve"> Il fuoco: uso e vantaggi, le tecniche di accensione (con percussione e frizione).</w:t>
        <w:br/>
        <w:t xml:space="preserve"> La lavorazione della pelle: verrà spiegato il modo di conciare le pelli e verrà fatto vedere come si raschia una pelle.</w:t>
        <w:br/>
        <w:t xml:space="preserve"> I colori minerali: le ocre e altri ossidi e il loro utilizzo, con realizzazione di pennelli, strumenti per - la tecnica a spruzzo, tampone spruzzo ecc...</w:t>
        <w:br/>
        <w:t xml:space="preserve"> I monili: realizzazione di una collana utilizzando la steatite e conchiglie fossili.</w:t>
        <w:br/>
        <w:t xml:space="preserve"> Le armi: prove pratiche di utilizzo di armi come il propulsore, l'arco e il bolas.</w:t>
        <w:br/>
        <w:t xml:space="preserve"> I partecipanti, al termine dello stage avranno realizzato e potranno portare via: un perforatore, un raschiatoio, un ago d'osso con relativa cruna, un pendaglio di steatite.</w:t>
        <w:br/>
        <w:t xml:space="preserve">Info: </w:t>
      </w:r>
      <w:hyperlink r:id="rId3">
        <w:r>
          <w:rPr>
            <w:rStyle w:val="InternetLink"/>
            <w:sz w:val="28"/>
            <w:szCs w:val="28"/>
          </w:rPr>
          <w:t>www.archeologiasperimentale.it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www.youtube.it/musteriano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alfio@archeologiasperimentale.it</w:t>
        </w:r>
      </w:hyperlink>
      <w:r>
        <w:rPr>
          <w:sz w:val="28"/>
          <w:szCs w:val="28"/>
        </w:rPr>
        <w:t xml:space="preserve"> - cell.3405488956 oppure 0573545284 dopo le ore 20.30</w:t>
        <w:br/>
        <w:t xml:space="preserve"> </w:t>
        <w:br/>
        <w:t>DA ARTHAS</w:t>
        <w:br/>
        <w:t>Cari Amici vi invitiamo all'evento archeologico di grande importanza che si terrà a Viterbo il 6 e 7 nevembre prossimi. Se siete interessati potete telefonare alla segreteria del convegno: 0761.223480</w:t>
        <w:br/>
        <w:t> </w:t>
        <w:br/>
        <w:t>CONVEGNO INTERNAZIONALE "La cultura egizia ed i suoi rapporti con i popoli del Mediterraneo durante il I millennio a. C."</w:t>
        <w:br/>
        <w:t>S. Martino al Cimino -Viterbo, Palazzo Doria-Pamphilj 6-7 novembre 2008</w:t>
        <w:br/>
        <w:t xml:space="preserve">Info: </w:t>
        <w:br/>
        <w:t>Accademia Kronos</w:t>
        <w:br/>
        <w:t xml:space="preserve"> Via Capranica, 14/A - 01037 Ronciglione (VT)</w:t>
        <w:br/>
        <w:t>Tel. 0761.093080 - Fax 0761.093098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cheotravo.it" TargetMode="External"/><Relationship Id="rId3" Type="http://schemas.openxmlformats.org/officeDocument/2006/relationships/hyperlink" Target="http://www.archeologiasperimentale.it/" TargetMode="External"/><Relationship Id="rId4" Type="http://schemas.openxmlformats.org/officeDocument/2006/relationships/hyperlink" Target="http://www.youtube.it/musteriano" TargetMode="External"/><Relationship Id="rId5" Type="http://schemas.openxmlformats.org/officeDocument/2006/relationships/hyperlink" Target="mailto:alfio@archeologiasperimental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00:00Z</dcterms:created>
  <dc:creator>A &amp; V</dc:creator>
  <dc:description/>
  <cp:keywords/>
  <dc:language>en-US</dc:language>
  <cp:lastModifiedBy>A &amp; V</cp:lastModifiedBy>
  <dcterms:modified xsi:type="dcterms:W3CDTF">2008-10-24T18:01:00Z</dcterms:modified>
  <cp:revision>1</cp:revision>
  <dc:subject/>
  <dc:title>DA ARCHEOTRAVO</dc:title>
</cp:coreProperties>
</file>