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DANZE MODERNE  (I TEMPI CAMBIANO)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I PAOLO VINCEN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Il nuovo libro di Paolo Vincenti, </w:t>
      </w:r>
      <w:r>
        <w:rPr>
          <w:b/>
          <w:lang w:val="it-IT"/>
        </w:rPr>
        <w:t>Danze moderne (I tempi cambiano)</w:t>
      </w:r>
      <w:r>
        <w:rPr>
          <w:lang w:val="it-IT"/>
        </w:rPr>
        <w:t xml:space="preserve"> (Agave Edizoni 2008), verrà presentato sabato 13 dicembre, presso il Centro Culturale di Via Oberdan, a Sannicola, nell’ambito della manifestazione nazionale “Ottobre piovono libri”. Questo libro si caratterizza come una sorta di parte 2 de </w:t>
      </w:r>
      <w:r>
        <w:rPr>
          <w:i/>
          <w:lang w:val="it-IT"/>
        </w:rPr>
        <w:t>L’orologio a cucù</w:t>
      </w:r>
      <w:r>
        <w:rPr>
          <w:lang w:val="it-IT"/>
        </w:rPr>
        <w:t xml:space="preserve">, pubblicato da Vincenti circa un anno fa. A  giudicare dai sottotitoli dei due libri in questione, sembra proprio che l’autore stia compiendo un cammino umano ed artistico, con quella evoluzione-involuzione che ogni mutamento porta con sé. Infatti, se quelli de  </w:t>
      </w:r>
      <w:r>
        <w:rPr>
          <w:i/>
          <w:lang w:val="it-IT"/>
        </w:rPr>
        <w:t>L’orologio a cucù</w:t>
      </w:r>
      <w:r>
        <w:rPr>
          <w:lang w:val="it-IT"/>
        </w:rPr>
        <w:t xml:space="preserve"> erano </w:t>
      </w:r>
      <w:r>
        <w:rPr>
          <w:i/>
          <w:lang w:val="it-IT"/>
        </w:rPr>
        <w:t>good times</w:t>
      </w:r>
      <w:r>
        <w:rPr>
          <w:lang w:val="it-IT"/>
        </w:rPr>
        <w:t xml:space="preserve">, “bei tempi”, con </w:t>
      </w:r>
      <w:r>
        <w:rPr>
          <w:i/>
          <w:lang w:val="it-IT"/>
        </w:rPr>
        <w:t>Danze moderne</w:t>
      </w:r>
      <w:r>
        <w:rPr>
          <w:lang w:val="it-IT"/>
        </w:rPr>
        <w:t xml:space="preserve">,  invece,  </w:t>
      </w:r>
      <w:r>
        <w:rPr>
          <w:i/>
          <w:lang w:val="it-IT"/>
        </w:rPr>
        <w:t xml:space="preserve">i tempi cambiano, </w:t>
      </w:r>
      <w:r>
        <w:rPr>
          <w:lang w:val="it-IT"/>
        </w:rPr>
        <w:t xml:space="preserve"> come il titolo di una famosa folk song di Bob Dylan,  “times they are a’ changing”, posta in apertura del libro, ci ricorda. Anche </w:t>
      </w:r>
      <w:r>
        <w:rPr>
          <w:i/>
          <w:lang w:val="it-IT"/>
        </w:rPr>
        <w:t>Danze moderne</w:t>
      </w:r>
      <w:r>
        <w:rPr>
          <w:lang w:val="it-IT"/>
        </w:rPr>
        <w:t xml:space="preserve"> si può considerare una specie di blob cartaceo, dove alle citazioni dai cantautori italiani più amati dall’autore, si uniscono i testi, alcuni in  prosa e altri in versi, in una magma verbo-visivo apparentemente informe. Un filo conduttore però c’è, e viene individuato da Antonio Errico che firma la Prefazione: “Il tempo di Narciso” ( mentre a Maurizio Nocera sono affidate le conclusioni, nella sua Postfazione : “Danze di parole”). Il libro verrà distribuito gratuitamente a tutti i partecipanti alla serata, che si potrebbe definire come una performance totale, che comprenderà parole, musica, intrattenimento e recitazione. Infatti, mentre a relazionare sul libro, alla presenza dell’autore, saranno Stefano Donno e Carmen De Stasio, gli Amistade (ai quali si unirà lo stesso Vincenti) offriranno della raffinata  musica dal vivo , mentre l’attore Antonio Calò leggerà dei brani tratti dal libro. E’ previsto un intervento dell’Assessore alla Cultura del Comune di Sannicola, Danilo Scorrano. Coordinerà i lavori Elisa Rizz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8:00Z</dcterms:created>
  <dc:creator>paolo</dc:creator>
  <dc:description/>
  <cp:keywords/>
  <dc:language>en-US</dc:language>
  <cp:lastModifiedBy>paolo</cp:lastModifiedBy>
  <dcterms:modified xsi:type="dcterms:W3CDTF">2008-11-25T10:10:00Z</dcterms:modified>
  <cp:revision>4</cp:revision>
  <dc:subject/>
  <dc:title/>
</cp:coreProperties>
</file>