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pett.li Colleghi e Redazion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Ho letto sul Corriere di martedì 11 gennaio l’intervento del Sindaco di Brindisi, Domenico Mennitti, che lamenta il non essere stata inserita la sua Città fra le Capitali d’Itali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 di là delle rispettabilissime motivazioni del Primo Cittadino, ritengo sia doveroso cercare di capire in primo luogo perché nella mente e nel cuore, in primo luogo dei brindisini, sia stato rimosso il ricordo dei mesi in cui Brindisi fu Capitale d’Itali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emesso di aver trascorso in quella città gli anni dell’impegno scolastico e devo convenire che mai dai nostri insegnanti ci fu fatto cenno di quegli eventi, di cui noi studenti traemmo eventualmente notizia da altre fon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mia impressione è che, almeno fino ad oggi e quindi ad oltre sessant’anni da quegli accadimenti, si sia voluta operare una rimozione di una vicenda intimamente vissuta come vergognos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e allarghiamo infatti gli orizzonti e riflettiamo in primis su ciò che avvenne nella capitale, non si può che rimanere sconcertati davanti al cinismo con cui la Corona e gli alti vertici militari lasciarono allo sbando i nostri soldat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e divisioni italiane, pur essendo in netta superiorità numerica, diedero quasi ovunque campo libero ai Tedesch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alcuni casi ci fu una reazione come a Roma da parte dei Granatieri di Sardegna e della Divisione corazzata Ariete che ingaggiò un furioso corpo a corpo conclusosi solo il 9 gennai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bilancio da parte italiana fu di 1000 soldati e 500 civili uccisi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fuga del Re e della corte con i vertici militari è comunque ancor oggi avvolta dal mistero. I Tedeschi sicuramente sapevano perché intercettarono la nutrita colonna di mezzi che da Roma raggiunse l’Adriatico. A Roma nessuno aveva istruzioni precise e il famoso piano OP 44 fu impartito da Brindisi solo dopo alcuni giorni con l’esercito italiano ormai dissolto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el 1949 una commissione d’inchiesta fu incaricata di far luce sulla mancata difesa di Roma da parte delle truppe del Regio Eserci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cuni generali, si pensi a Roatta e Carboni, se condannati per aver abbandonato i lori posti di comando, avrebbero meritato di finire di fronte ad un plotone d’esecuzione. Tutto invece si risolse a tarallucci e vino in nome di una pacificazione che significava proprio…. stendere un velo pietoso sulla viltà e la fellonia di chi avrebbe dovuto difendere la propria gen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Ben venga quindi il proposito del sindaco Mennitti di dar voce agli storici sul tema di Brindisi capitale a patto che il dibattito sia veramente aper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caso contrario si rischia di cadere nella retorica patriottarda di cui non abbiamo davvero bisogno. E’tempo invece di raccogliere le voci dei testimoni, dei pochi ancora viven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amo stati sempre convinti che, oltre agli Accademici, sia la gente comune col proprio sincero contributo a “far la Storia”, a consentirci di abbracciarla, di riviverla a 360 gradi, per quanto possibile dopo tanti ann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 zone d’ombra sono ancora tante: la guerra fra servizi segreti, le armi italiane che miracolosamente comparivano assieme a vettovagliamento mai visti prima, l’arroganza degli Alleati di cui quasi mai si è fatto cenno, le azioni, isolate ma significative, degli ultimi “resistenti” fascisti al Sud e via discorrend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emo allora capire come ci si aiutò in quei mesi terribili, con una rete ammirevole di solidarietà, di cui furono artefici i tanti che in possesso anche di piccole disponibilità di beni, li mettevano senza interresse a disposizione di tutti perche la Patria sopravvivesse e ricominciasse a rappresentarci tut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n esempio per tutti noi, oggi più che mai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uigi Antonio Fin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uglia e Libert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te Su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rdialità ed ancora Buon anno!!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uig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6:00Z</dcterms:created>
  <dc:creator>Utente</dc:creator>
  <dc:description/>
  <cp:keywords/>
  <dc:language>en-US</dc:language>
  <cp:lastModifiedBy>Utente</cp:lastModifiedBy>
  <dcterms:modified xsi:type="dcterms:W3CDTF">2011-01-21T08:46:00Z</dcterms:modified>
  <cp:revision>1</cp:revision>
  <dc:subject/>
  <dc:title/>
</cp:coreProperties>
</file>