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oudy Old Style" w:ascii="Goudy Old Style" w:hAnsi="Goudy Old Style"/>
        </w:rPr>
        <w:t>EVENTI</w:t>
        <w:br/>
        <w:br/>
        <w:t>Università degli Studi di Salerno</w:t>
        <w:br/>
        <w:t xml:space="preserve">IVciclo di conferenze Ciclo di Conferenze “Medioevo Mediterraneo, Medioevo Europeo”. </w:t>
        <w:br/>
        <w:t>Ideato e coordinato da Francesca Dell'Acqua</w:t>
        <w:br/>
        <w:br/>
        <w:t>- 3 Novembre 2008, aula 7, fac. Lingue, h 16.30</w:t>
        <w:br/>
        <w:t>Ingo Herklotz (Università di Marburg - Bibliotheca Hertziana/Max-Planck-Gesellschaft, Roma) – Il monumento classico nel Medioevo. Riesaminando un recupero.</w:t>
        <w:br/>
        <w:br/>
        <w:t>- 10 Novembre 2008, aula 7, fac. Lingue, h 16.30</w:t>
        <w:br/>
        <w:t>Manuela De Giorgi (Kunsthistorisches Institut/Max-Planck-Institut für Kunstgeschichte, Firenze) – Leggere e vedere l’immagine nel Medioevo mediterraneo. Studio iconografico del Transitus Mariae nel Mezzogiorno medievale.</w:t>
        <w:br/>
        <w:br/>
        <w:t>- 19 Gennaio 2009, aula e orario da stabilire</w:t>
        <w:br/>
        <w:t>Gerhard Wolf (Direttore, Kunsthistorisches Institut/Max-Planck-Institut für Kunstgeschichte, Firenze) – Una visione mediterranea delle arti nel Medioevo.</w:t>
        <w:br/>
        <w:br/>
        <w:t xml:space="preserve">Info: </w:t>
      </w:r>
      <w:hyperlink r:id="rId2">
        <w:r>
          <w:rPr>
            <w:rStyle w:val="InternetLink"/>
            <w:rFonts w:cs="Goudy Old Style" w:ascii="Goudy Old Style" w:hAnsi="Goudy Old Style"/>
            <w:color w:val="003399"/>
          </w:rPr>
          <w:t>fdellacqua@unisa.it</w:t>
        </w:r>
      </w:hyperlink>
      <w:r>
        <w:rPr>
          <w:rFonts w:cs="Goudy Old Style" w:ascii="Goudy Old Style" w:hAnsi="Goudy Old Style"/>
        </w:rPr>
        <w:br/>
        <w:br/>
        <w:t>La frequenza alle conferenze costituirà titolo di credito formativo per gli studenti del corso di laurea in Lettere e Scienze dei Beni Culturali dell’Università di Salerno e parte integrativa del corso di Storia dell'Arte Medievale per gli studenti del DAVIMUS</w:t>
        <w:br/>
        <w:br/>
        <w:t>**********</w:t>
        <w:br/>
        <w:br/>
        <w:t>Da Alfio di www.archeologiasperimentale.it</w:t>
        <w:br/>
        <w:br/>
        <w:t>Pistoia, Domenica 9 Novembre 2008, ore09:00 – 17:00</w:t>
        <w:br/>
        <w:t>STAGE DI ARCHEOLOGIA SPERIMENTALE</w:t>
        <w:br/>
        <w:t>E' rivolto ad archeologi, studenti, operatori culturali e museali, guide ambientali, insegnanti, appassionati, ecc... e riguardano la tecnologia della Preistoria. All'interno di tale corso, verranno affrontati i diversi procedimenti tecnologici dell'Uomo preistorico.</w:t>
        <w:br/>
        <w:t>I principali temi, che verranno affrontati nello stage di una giornata saranno: Riconoscere le materie prime adatte alla scheggiatura: la selce, il diaspro, l'ossidiana, le quarziti...</w:t>
        <w:br/>
        <w:t>Le tecniche di scheggiatura: la scheggiatura diretta, indiretta, pressione e ritocco.</w:t>
        <w:br/>
        <w:t>La produzione sperimentale di alcuni strumenti: come il chopper, l'amigdala, la lama, il grattatoio, il bulino, il perforatore ecc...</w:t>
        <w:br/>
        <w:t>La produzione di cordami: verranno realizzate cordicelle ritorcendo fibre vegetali o tendini e budella di animali</w:t>
        <w:br/>
        <w:t>Il fuoco: uso e vantaggi, le tecniche di accensione (con percussione e frizione).</w:t>
        <w:br/>
        <w:t>La lavorazione della pelle: verrà spiegato il modo di conciare le pelli e verrà fatto vedere come si raschia una pelle.</w:t>
        <w:br/>
        <w:t>I colori minerali: le ocre e altri ossidi e il loro utilizzo, con realizzazione di pennelli, strumenti per la tecnica a spruzzo, tampone spruzzo ecc...</w:t>
        <w:br/>
        <w:t>I monili: realizzazione di una collana utilizzando la steatite e conchiglie fossili.</w:t>
        <w:br/>
        <w:t>Le armi: prove pratiche di utilizzo di armi come il propulsore, l'arco e il bolas.</w:t>
        <w:br/>
        <w:t>I partecipanti, al termine dello stage avranno realizzato e potranno portare via: un perforatore, un raschiatoio, un ago d'osso con relativa cruna, un pendaglio di steatite.</w:t>
        <w:br/>
        <w:t>Cordiali saluti, Alfio Tomaselli.</w:t>
        <w:br/>
        <w:t>www.archeologiasperimentale.it</w:t>
        <w:br/>
        <w:t>www.youtube.it/musteriano</w:t>
        <w:br/>
      </w:r>
      <w:hyperlink r:id="rId3">
        <w:r>
          <w:rPr>
            <w:rStyle w:val="InternetLink"/>
            <w:rFonts w:cs="Goudy Old Style" w:ascii="Goudy Old Style" w:hAnsi="Goudy Old Style"/>
            <w:color w:val="003399"/>
          </w:rPr>
          <w:t>alfio@archeologiasperimentale.it</w:t>
        </w:r>
      </w:hyperlink>
      <w:r>
        <w:rPr>
          <w:rFonts w:cs="Goudy Old Style" w:ascii="Goudy Old Style" w:hAnsi="Goudy Old Style"/>
        </w:rPr>
        <w:br/>
        <w:t>cell.3405488956 oppure 0573545284 dopo le ore 20.30</w:t>
        <w:br/>
        <w:br/>
        <w:t>**********</w:t>
        <w:br/>
        <w:br/>
        <w:t>Assemblea per discutere della Legge 133/2008</w:t>
        <w:br/>
        <w:br/>
        <w:t>L’assemblea dei ricercatori dell’Università di Salerno, convocata il 18 settembre 2008 per discutere dei recenti provvedimenti governativi sull’Università, ha espresso la più profonda preoccupazione e la più ferma contrarietà alla Legge 133/2008, in particolare in merito alla drastica limitazione del turnover del personale docente e tecnico-amministrativo per gli anni 2009-2011; ai tagli consistenti al Fondo di Finanziamento Ordinario dell'Università, pari a più di 500 milioni di euro per il prossimo triennio; all’eventualità della trasformazione delle università pubbliche in fondazioni, con gravi ripercussioni sulle scelte di indirizzo di didattica e ricerca e sulle condizioni contrattuali del personale.</w:t>
        <w:br/>
        <w:t xml:space="preserve">Tra le conseguenze della legge, ad esempio, si teme un eventuale, consistente aumento dei costi che gli studenti e le loro famiglie dovrebbero sostenere nel percorso formativo. Si innalzerebbero inique barriere socio-economiche nei confronti dell’accesso all’università di qualità. Inoltre, l’attività di ricerca e il ricambio del personale potrebbero risentire dei tagli previsti dal Governo: con il peggioramento delle condizioni lavorative e la restrizione delle assunzioni si potrebbe determinare anche un aumento della ‘fuga di cervelli’ all’estero. </w:t>
        <w:br/>
        <w:t>Le misure contenute nella Legge 133/2008 prefigurano un preoccupante, progressivo disimpegno dello Stato nei confronti dell’Università pubblica, con effetti devastanti sul ruolo e sul profilo delle università italiane a livello nazionale ed internazionale. Nel contesto salernitano e meridionale in generale, già svantaggiato in termini di sviluppo economico, tali prospettive destano particolare preoccupazione.</w:t>
        <w:br/>
        <w:t>Per tali ragioni i ricercatori dell’Ateneo salernitano chiedono al Governo l’immediata e sostanziale modifica delle norme sull’Università contenute nella Legge 133/2008 e invitano tutti i docenti, i ricercatori (compresi gli assegnisti, i dottorandi e il personale a contratto) e il personale non docente dell’Università di Salerno a partecipare attivamente alla mobilitazione contro il suddetto provvedimento legislativo. In concomitanza con l’inizio dell’anno accademico sono previste iniziative di sensibilizzazione su questi argomenti da parte di una rappresentanza dei ricercatori e con la partecipazione degli studenti.</w:t>
        <w:br/>
        <w:t>Il Coordinamento dei Ricercatori dell’Università di Salerno ha indetto altresì un’Assemblea Generale di Ateneo, che si terrà il 15 ottobre 2008, aperta a tutti i docenti, i ricercatori, gli studenti, le organizzazioni sindacali, le associazioni studentesche e i lavoratori in genere per discutere dei contenuti e degli effetti della Legge 133/2008 e per adottare comuni ed efficaci iniziative di mobilitazione e protesta. Tra le possibili risoluzioni da valutare vi è il blocco dei corsi di insegnamento. Si è consapevoli che ciò potr--ebbe arrecare disagio, ma la gravità delle prospettive aperte dalla legge di cui sopra deve stimolare l’intero mondo accademico, studenti compresi, a reagire in modo risoluto e compa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mc258.mail.yahoo.com/mc/compose?to=fdellacqua@unisa.it" TargetMode="External"/><Relationship Id="rId3" Type="http://schemas.openxmlformats.org/officeDocument/2006/relationships/hyperlink" Target="http://it.mc258.mail.yahoo.com/mc/compose?to=alfio@archeologiasperimental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8:00Z</dcterms:created>
  <dc:creator>A &amp; V</dc:creator>
  <dc:description/>
  <cp:keywords/>
  <dc:language>en-US</dc:language>
  <cp:lastModifiedBy>A &amp; V</cp:lastModifiedBy>
  <dcterms:modified xsi:type="dcterms:W3CDTF">2008-10-23T19:39:00Z</dcterms:modified>
  <cp:revision>1</cp:revision>
  <dc:subject/>
  <dc:title>EVENTI</dc:title>
</cp:coreProperties>
</file>