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Si è tenuto giovedì 11 marzo a Ussaramanna, nella provincia sarda del Medio Campidano, un convegno organizzato dall’Amministrazione comunale per presentare l’”Ecomuseo degli ulivi secolari e delle piante spontanee”.</w:t>
      </w:r>
    </w:p>
    <w:p>
      <w:pPr>
        <w:pStyle w:val="Normal"/>
        <w:spacing w:before="280" w:after="280"/>
        <w:rPr/>
      </w:pPr>
      <w:r>
        <w:rPr>
          <w:color w:val="000000"/>
        </w:rPr>
        <w:t>A fare gli onori di casa il sindaco</w:t>
      </w:r>
      <w:r>
        <w:rPr>
          <w:rStyle w:val="Appleconvertedspace"/>
          <w:b/>
          <w:bCs/>
          <w:color w:val="000000"/>
        </w:rPr>
        <w:t> </w:t>
      </w:r>
      <w:r>
        <w:rPr>
          <w:b/>
          <w:bCs/>
          <w:color w:val="000000"/>
        </w:rPr>
        <w:t>Giovanna Carletti</w:t>
      </w:r>
      <w:r>
        <w:rPr>
          <w:color w:val="000000"/>
        </w:rPr>
        <w:t>, che ha ripercorso le tappe che suggerirono fin dal 2006 di promuovere la visione valoristica di una terra così ricca di storia e tanto portata, ancora oggi, a tutelare la propria identità. E a supportare il percorso in atto, che cerca di proiettare i giovani in una concreta prospettiva di vita e di lavoro, il sindaco ha chiamato a collaborare l’Ecomuseo della valle d’Itria, presente con il suo ideatore e coordinatore</w:t>
      </w:r>
      <w:r>
        <w:rPr>
          <w:rStyle w:val="Appleconvertedspace"/>
          <w:color w:val="000000"/>
        </w:rPr>
        <w:t> </w:t>
      </w:r>
      <w:r>
        <w:rPr>
          <w:b/>
          <w:bCs/>
          <w:color w:val="000000"/>
        </w:rPr>
        <w:t>Eugenio Lombardi</w:t>
      </w:r>
      <w:r>
        <w:rPr>
          <w:color w:val="000000"/>
        </w:rPr>
        <w:t>, ospite all’incontro insieme a</w:t>
      </w:r>
      <w:r>
        <w:rPr>
          <w:b/>
          <w:bCs/>
          <w:color w:val="000000"/>
        </w:rPr>
        <w:t>Giuseppe De Fanti</w:t>
      </w:r>
      <w:r>
        <w:rPr>
          <w:color w:val="000000"/>
        </w:rPr>
        <w:t>, assessore all’Ambiente della Provincia del Medio Campidano. Tale presenza istituzionale non è certo casuale; nei percorsi ecomuseali, che pur vengono promossi dal basso, il dialogo fra amministrazioni è fondamentale. Nel caso del Medio Campidano, la Provincia è stata costituita proprio per facilitare tale dialogo, storicamente difficile e lontano con il capoluogo regionale Cagliari.</w:t>
      </w:r>
    </w:p>
    <w:p>
      <w:pPr>
        <w:pStyle w:val="Normal"/>
        <w:spacing w:before="280" w:after="280"/>
        <w:rPr>
          <w:color w:val="000000"/>
        </w:rPr>
      </w:pPr>
      <w:r>
        <w:rPr>
          <w:color w:val="000000"/>
        </w:rPr>
        <w:t> </w:t>
      </w:r>
    </w:p>
    <w:p>
      <w:pPr>
        <w:pStyle w:val="Normal"/>
        <w:spacing w:before="280" w:after="280"/>
        <w:rPr>
          <w:color w:val="000000"/>
        </w:rPr>
      </w:pPr>
      <w:r>
        <w:rPr>
          <w:color w:val="000000"/>
        </w:rPr>
        <w:t>Apprezzato l’intervento di Eugenio Lombardi, che nella sua relazione sull’Ecomuseo di valle d’Itria ha proposto una visione tesa ad un vitale contributo nei processi di pianificazione locale, intercomunale e di area vasta, così come in atto nel territorio delle Murge del sud-est: una prospettiva che ha forse sorpreso i partecipanti e i promotori dell’incontro, ma ha forse anche schiarito e arricchito gli orizzonti. Il gemellaggio fra le due comunità ecomuseali renderà ora ancor più concreti questi percorsi paralleli, uniti nell’amore per i propri territori, ma anche nelle comuni difficoltà di confronto con amministrazioni non sempre sensibili e informate e con dei giovani troppo spesso esasperatamente individualisti e alla ricerca, nella incapacità di apprezzare quanto viene loro offerto,  di ritorni immediati ma privi di prospettive: l’ecomuseo non può e non deve essere questo !</w:t>
      </w:r>
    </w:p>
    <w:p>
      <w:pPr>
        <w:pStyle w:val="Normal"/>
        <w:spacing w:before="280" w:after="280"/>
        <w:rPr>
          <w:color w:val="000000"/>
        </w:rPr>
      </w:pPr>
      <w:r>
        <w:rPr>
          <w:color w:val="000000"/>
        </w:rPr>
        <w:t> </w:t>
      </w:r>
    </w:p>
    <w:p>
      <w:pPr>
        <w:pStyle w:val="Normal"/>
        <w:spacing w:before="280" w:after="280"/>
        <w:rPr>
          <w:color w:val="000000"/>
        </w:rPr>
      </w:pPr>
      <w:r>
        <w:rPr>
          <w:color w:val="000000"/>
        </w:rPr>
        <w:t>Positiva, invece,  la risposta della minuscola comunità di Ussaramanna, che affollando la sala ha mostrato grande interesse nel lavoro in atto. La visita al centro culturale, in fase di completamento dopo il restauro, alla Reggia Nuragica di Barumini e al bellissimo scenario naturale della “Giara”, con gli ultimi cavallini bradi d’Europa, oltre a capre, poiane e altre specie animali non proprio tipiche del paesaggio itriano, accomunato invece nella visione mediterranea degli ulivi secolari e della macchia ricca di specie spontanee e officinali, ha permesso di prospettare subito, oltre al progetto ministeriale promosso in partenariato e il cui protocollo d’intesa è stato sottoscritto nell’occasione, un progetto comune proprio teso alla tutela e valorizzazione degli ulivi secolari. Per la valle d’Itria, sono già al lavoro specialmente i ragazzi di Monopoli e Fasano, le due comunità in cui più forte è la presenza delle maestose piante.</w:t>
      </w:r>
    </w:p>
    <w:p>
      <w:pPr>
        <w:pStyle w:val="Normal"/>
        <w:spacing w:before="280" w:after="280"/>
        <w:rPr>
          <w:color w:val="000000"/>
        </w:rPr>
      </w:pPr>
      <w:r>
        <w:rPr>
          <w:color w:val="000000"/>
        </w:rPr>
        <w:t> </w:t>
      </w:r>
    </w:p>
    <w:p>
      <w:pPr>
        <w:pStyle w:val="Normal"/>
        <w:spacing w:before="280" w:after="280"/>
        <w:rPr/>
      </w:pPr>
      <w:r>
        <w:rPr>
          <w:color w:val="000000"/>
        </w:rPr>
        <w:t>A suggello di due intense giornate la cui brevità impone il ritorno in quei luoghi, il bel soggiorno presso l’agriturismo-fattoria didattica “su Massaiu”, i cui proprietari</w:t>
      </w:r>
      <w:r>
        <w:rPr>
          <w:rStyle w:val="Appleconvertedspace"/>
          <w:color w:val="000000"/>
        </w:rPr>
        <w:t> </w:t>
      </w:r>
      <w:r>
        <w:rPr>
          <w:b/>
          <w:bCs/>
          <w:color w:val="000000"/>
        </w:rPr>
        <w:t>Fernando Atzeni e signora</w:t>
      </w:r>
      <w:r>
        <w:rPr>
          <w:rStyle w:val="Appleconvertedspace"/>
          <w:b/>
          <w:bCs/>
          <w:color w:val="000000"/>
        </w:rPr>
        <w:t> </w:t>
      </w:r>
      <w:r>
        <w:rPr>
          <w:color w:val="000000"/>
        </w:rPr>
        <w:t>non hanno voluto far mancare nella valigia di ritorno a Bari una preziosa bottiglia del proprio liquore di mirto: un giusto e “saggio” accompagnamento ai pasticcini locali donati da Giovanna Carletti e molto apprezzati dalla famiglia Lombardi. Anche questo è Ecomuseo !</w:t>
      </w:r>
    </w:p>
    <w:p>
      <w:pPr>
        <w:pStyle w:val="Normal"/>
        <w:spacing w:before="280" w:after="280"/>
        <w:rPr>
          <w:color w:val="000000"/>
        </w:rPr>
      </w:pPr>
      <w:r>
        <w:rPr>
          <w:color w:val="000000"/>
        </w:rPr>
        <w:t>Sorprendente e molto intrigante  la visita alla mostra “ERNESTO CHE GUEVARA : rivoluzionario e Icona”, allestita nello splendido  Museo del Territorio “Sa Corona Arrubia”,</w:t>
      </w:r>
    </w:p>
    <w:p>
      <w:pPr>
        <w:pStyle w:val="Normal"/>
        <w:spacing w:before="280" w:after="280"/>
        <w:rPr>
          <w:color w:val="000000"/>
        </w:rPr>
      </w:pPr>
      <w:r>
        <w:rPr>
          <w:color w:val="000000"/>
        </w:rPr>
        <w:t> </w:t>
      </w:r>
    </w:p>
    <w:p>
      <w:pPr>
        <w:pStyle w:val="Normal"/>
        <w:spacing w:before="280" w:after="280"/>
        <w:rPr/>
      </w:pPr>
      <w:r>
        <w:rPr>
          <w:color w:val="000000"/>
        </w:rPr>
        <w:t>Con uno sguardo ai fenicotteri rosa ospiti delle aree lagunari cagliaritane, il pensiero corre alla programmazione per la fine di aprile della visita in valle d’Itria dei giovani sardi impegnati nel loro Ecomuseo. L’auspicio è che tra gli accompagnatori vi siano il sindaco Giovanna Carletti, l’assessore alla Cultura</w:t>
      </w:r>
      <w:r>
        <w:rPr>
          <w:rStyle w:val="Appleconvertedspace"/>
          <w:b/>
          <w:bCs/>
          <w:color w:val="000000"/>
        </w:rPr>
        <w:t> </w:t>
      </w:r>
      <w:r>
        <w:rPr>
          <w:b/>
          <w:bCs/>
          <w:color w:val="000000"/>
        </w:rPr>
        <w:t>Giuseppina Masala</w:t>
      </w:r>
      <w:r>
        <w:rPr>
          <w:rStyle w:val="Appleconvertedspace"/>
          <w:b/>
          <w:bCs/>
          <w:color w:val="000000"/>
        </w:rPr>
        <w:t> </w:t>
      </w:r>
      <w:r>
        <w:rPr>
          <w:color w:val="000000"/>
        </w:rPr>
        <w:t>(grazie per la grande disponibilità!) e l’assessore provinciale Giuseppe De Fanti (in bocca al lupo sardo per le prossime elezioni !) , le cui valigie dovranno affrontare il viaggio di andata sufficientemente vuote per facilitare un giusto e saggio riempimento con i prodotti della terra pugliese. La visita coinvolgerà amministratori e operatori dell’Ecomuseo di valle d’Itria e, oltre agli artigiani locali della pietra a secco e al centro di ricerca in agricoltura Basile-Caramia, anche il conservatorio botanico “Pomona” nel territorio di Cisternino, importante e strategica realtà ecomuseale gestita con passione e competenza dal suo ideatore Paolo Belloni.</w:t>
      </w:r>
    </w:p>
    <w:p>
      <w:pPr>
        <w:pStyle w:val="Normal"/>
        <w:spacing w:before="280" w:after="280"/>
        <w:rPr>
          <w:color w:val="000000"/>
        </w:rPr>
      </w:pPr>
      <w:r>
        <w:rPr>
          <w:b/>
          <w:bCs/>
          <w:i/>
          <w:iCs/>
          <w:color w:val="000000"/>
        </w:rPr>
        <w:t>ARIOSU IN PUGLIA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4:00Z</dcterms:created>
  <dc:creator>Ufficio</dc:creator>
  <dc:description/>
  <cp:keywords/>
  <dc:language>en-US</dc:language>
  <cp:lastModifiedBy>Ufficio</cp:lastModifiedBy>
  <dcterms:modified xsi:type="dcterms:W3CDTF">2010-03-23T16:26:00Z</dcterms:modified>
  <cp:revision>1</cp:revision>
  <dc:subject/>
  <dc:title>Si è tenuto giovedì 11 marzo a Ussaramanna, nella provincia sarda del Medio Campidano, un convegno organizzato dall’Amministrazione comunale per presentare l’”Ecomuseo degli ulivi secolari e delle piante spontanee”</dc:title>
</cp:coreProperties>
</file>