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Emilio Vedova</w:t>
      </w:r>
      <w:r>
        <w:rPr/>
        <w:t xml:space="preserve"> (Venezia, 9 agosto 1919 – Venezia,  2006) pittore e incisore italiano.</w:t>
      </w:r>
    </w:p>
    <w:p>
      <w:pPr>
        <w:pStyle w:val="NormaleWeb"/>
        <w:rPr/>
      </w:pPr>
      <w:r>
        <w:rPr/>
        <w:t>Formatosi nel solco dell’espressionismo, operò inizialmente in contatto con il gruppo Corrente (1942-43).</w:t>
      </w:r>
    </w:p>
    <w:p>
      <w:pPr>
        <w:pStyle w:val="NormaleWeb"/>
        <w:rPr/>
      </w:pPr>
      <w:r>
        <w:rPr/>
        <w:t xml:space="preserve">Nel dopoguerra fu tra i promotori del </w:t>
      </w:r>
      <w:r>
        <w:rPr>
          <w:i/>
        </w:rPr>
        <w:t>Fronte nuovo delle arti</w:t>
      </w:r>
      <w:r>
        <w:rPr/>
        <w:t>. Proprio in questo periodo, nel 1949-1950, Emilio Vedova aderì al progetto della importante collezione Verzocchi (avente a tema "Il lavoro nella pittura contemporanea" ed attualmente conservata presso la Pinacoteca civica di Forlì), inviando, oltre ad un autoritratto, l'opera "Interno di fabbrica".</w:t>
      </w:r>
    </w:p>
    <w:p>
      <w:pPr>
        <w:pStyle w:val="NormaleWeb"/>
        <w:rPr/>
      </w:pPr>
      <w:r>
        <w:rPr/>
        <w:t>Successivamente, fece parte del gruppo degli Otto (Afro, Birolli, Corpora, Santomaso, Morlotti, Vedova, Mattia Moreni, Giulio Turcato) di Lionello Venturi (1952), passando dal primo neocubismo delle "geometrie nere" a una pittura le cui tematiche politico-esistenziali hanno trovato via via espressione in una gestualità romanticamente automatica e astratta.</w:t>
      </w:r>
    </w:p>
    <w:p>
      <w:pPr>
        <w:pStyle w:val="NormaleWeb"/>
        <w:rPr/>
      </w:pPr>
      <w:r>
        <w:rPr/>
        <w:t xml:space="preserve">Nel 1961 collaborò con Luigi Nono per la scenografie dell'opera </w:t>
      </w:r>
      <w:r>
        <w:rPr>
          <w:i/>
          <w:iCs/>
        </w:rPr>
        <w:t>Intolleranza '60</w:t>
      </w:r>
      <w:r>
        <w:rPr/>
        <w:t>.</w:t>
      </w:r>
    </w:p>
    <w:p>
      <w:pPr>
        <w:pStyle w:val="NormaleWeb"/>
        <w:rPr/>
      </w:pPr>
      <w:r>
        <w:rPr/>
        <w:t>Nel 1971 fu tra i firmatari del documento pubblicato sul settimanale L'espresso contro il commissario Luigi Calabresi.</w:t>
      </w:r>
    </w:p>
    <w:p>
      <w:pPr>
        <w:pStyle w:val="NormaleWeb"/>
        <w:rPr/>
      </w:pPr>
      <w:r>
        <w:rPr/>
        <w:t>Emilio Vedova è morto a Venezia il 25 ottobre 2006, all'età di 87 anni, a poco più di un mese dalla scomparsa della moglie, Annabian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9:00Z</dcterms:created>
  <dc:creator>Antonio</dc:creator>
  <dc:description/>
  <cp:keywords/>
  <dc:language>en-US</dc:language>
  <cp:lastModifiedBy>Antonio</cp:lastModifiedBy>
  <dcterms:modified xsi:type="dcterms:W3CDTF">2007-10-20T20:00:00Z</dcterms:modified>
  <cp:revision>4</cp:revision>
  <dc:subject/>
  <dc:title>Emilio Vedova (Venezia, 9 agosto 1919 – Venezia,  2006) pittore e incisore italiano</dc:title>
</cp:coreProperties>
</file>