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&gt;http://lampisterie.ilcannocchiale.it/post/2708338.html</w:t>
        <w:br/>
        <w:t>&gt;&gt;http://www.rossiroiss.it/blog/?p=349</w:t>
        <w:br/>
        <w:t>&gt;&gt;http://www.iantichi.org/content/lintellettuale-cerca-la-verit%C3%A0-oppure-</w:t>
        <w:br/>
        <w:t>&gt;&gt;vuole-essere-influente</w:t>
        <w:br/>
        <w:t>&gt;&gt;</w:t>
        <w:br/>
        <w:t>&gt;&gt; “Si tratta del fatto che egli non cerca la verità, ma vuole essere</w:t>
        <w:br/>
        <w:t>&gt;&gt;influente?”</w:t>
        <w:br/>
        <w:t xml:space="preserve">&gt;&gt;Per dare risposte a questa domanda di  Karl Popper è stata concepita da </w:t>
        <w:br/>
        <w:t>&gt;&gt;Inga</w:t>
        <w:br/>
        <w:t>&gt;&gt;Steimane  una esposizione d’arte “ecumenica” di opere selezionate ad hoc,</w:t>
        <w:br/>
        <w:t>&gt; tutte</w:t>
        <w:br/>
        <w:t>&gt;&gt;di artisti lettoni in carriera impegnati a lanciare sfide, allestita nell’</w:t>
        <w:br/>
        <w:t>&gt; Art</w:t>
        <w:br/>
        <w:t>&gt;&gt;Space Riga per essere inaugurata il 16 dicembre 2011. L’iniziativa è stata</w:t>
        <w:br/>
        <w:t>&gt;&gt;intrapresa coinvolgendo le realtà lettoni (righesi la gran parte!) che</w:t>
        <w:br/>
        <w:t>&gt;&gt;costituiscono la rete di canali (compresi quelli economici e sociali) che</w:t>
        <w:br/>
        <w:t>&gt;&gt;conducono e convogliano le opere d’arte all’incontro con chi è attrezzato</w:t>
        <w:br/>
        <w:t>&gt; per</w:t>
        <w:br/>
        <w:t>&gt;&gt;esporle e promuoverle, oppure collezionarle (Associazioni, Gallerie d’arte,</w:t>
        <w:br/>
        <w:t xml:space="preserve">&gt;&gt;Collezionisti Privati). Tale esposizione è proposta, perciò, come </w:t>
        <w:br/>
        <w:t>&gt;&gt;tentativo</w:t>
        <w:br/>
        <w:t xml:space="preserve">&gt;&gt;sperimentale da replicare, eventualmente, a conclusione di ogni annata, </w:t>
        <w:br/>
        <w:t>&gt;&gt;per</w:t>
        <w:br/>
        <w:t>&gt;&gt;verificare le “influenze” esercitate con successo oppure fallite, e</w:t>
        <w:br/>
        <w:t>&gt; segnalare</w:t>
        <w:br/>
        <w:t>&gt;&gt;chi porta nuova verità artistica influente. Dando risposte anche a queste</w:t>
        <w:br/>
        <w:t>&gt; altre</w:t>
        <w:br/>
        <w:t>&gt;&gt;domande: Vuole essere influente l’artista? Vuole essere influente il</w:t>
        <w:br/>
        <w:t>&gt; curatore?</w:t>
        <w:br/>
        <w:t>&gt;&gt;Vuole essere influente il giornalista recensore? Digressionando ad libitum</w:t>
        <w:br/>
        <w:t>&gt;&gt;della modestia e della immodestia intellettuale degli artisti e di chi li</w:t>
        <w:br/>
        <w:t>&gt;&gt;deambigua compiendo esercizi scrittòri esegetici impressionanti più che</w:t>
        <w:br/>
        <w:t>&gt;&gt;comprensibili… disapprovati da Karl Popper.</w:t>
        <w:br/>
        <w:t>&gt;&gt;Gli artisti selezionati dalla Steimane per la sua expo-salon sono numerosi</w:t>
        <w:br/>
        <w:t>&gt; (50</w:t>
        <w:br/>
        <w:t xml:space="preserve">&gt;&gt;e più, di età diverse) e comprendono anche Ilze Jaunberga con due delle </w:t>
        <w:br/>
        <w:t>&gt;&gt;sue</w:t>
        <w:br/>
        <w:t>&gt;&gt;grandi tele (cm.200x120) del ciclo Evviva Carnevale!: “Chase the sun” e</w:t>
        <w:br/>
        <w:t>&gt; “Hotel</w:t>
        <w:br/>
        <w:t>&gt;&gt;des Bains”.</w:t>
        <w:br/>
        <w:t>&gt;&gt;</w:t>
        <w:br/>
        <w:t>&gt;&gt;</w:t>
        <w:br/>
        <w:t>&gt;</w:t>
        <w:br/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50:00Z</dcterms:created>
  <dc:creator>Administrator</dc:creator>
  <dc:description/>
  <cp:keywords/>
  <dc:language>en-US</dc:language>
  <cp:lastModifiedBy>Administrator</cp:lastModifiedBy>
  <dcterms:modified xsi:type="dcterms:W3CDTF">2011-12-17T10:51:00Z</dcterms:modified>
  <cp:revision>1</cp:revision>
  <dc:subject/>
  <dc:title>&gt;&gt;http://lampisterie</dc:title>
</cp:coreProperties>
</file>