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it-IT"/>
        </w:rPr>
        <w:t xml:space="preserve">Gli Appuntamenti di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48"/>
            <w:szCs w:val="48"/>
            <w:u w:val="single"/>
            <w:lang w:eastAsia="it-IT"/>
          </w:rPr>
          <w:t>Teatri Abitat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u w:val="single"/>
          <w:lang w:eastAsia="it-IT"/>
        </w:rPr>
        <w:t>Residenza Teatro Van Westerhout Mola di Bari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Teatro Van Westerhout - via Van Westerhout MOLA DI BARI</w:t>
        <w:br/>
        <w:t>Per info: Centro Diaghilev - Tel. 339.8796764 - Fax 080.4952469 - Mail guidopagliaro@libero.it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Angelo K 550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Incontri di letteratura - letture sceniche, mise en espace, spettacoli ideati e realizzati da Paolo Panaro</w:t>
        <w:br/>
        <w:t>dal 03/06 al 04/06 ore 21.00 - Teatro Van Westerhout di Mola di Bari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Opera, manodopera e Opera dei Pupi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Incontri di letteratura - letture sceniche, mise en espace, spettacoli ideati e realizzati da Paolo Panaro</w:t>
        <w:br/>
        <w:t>06/06 ore 21.00 - Teatro Van Westerhout di Mola di Bari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Maruzza Musumec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di Andrea Camilleri</w:t>
        <w:br/>
        <w:t>Incontri di letteratura - letture sceniche, mise en espace, spettacoli ideati e realizzati da Paolo Panaro</w:t>
        <w:br/>
        <w:t>dal 10/06 al 11/06 ore 21.00 - Teatro Van Westerhout di Mola di Bari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La concessione del telefono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di Andrea Camilleri</w:t>
        <w:br/>
        <w:t>dal 12/06 al 13/06 ore 21.00 - Teatro Van Westerhout di Mola di Bari</w:t>
        <w:br/>
        <w:br/>
        <w:br/>
      </w:r>
      <w:r>
        <w:rPr>
          <w:rFonts w:eastAsia="Times New Roman" w:cs="Arial" w:ascii="Arial" w:hAnsi="Arial"/>
          <w:b/>
          <w:bCs/>
          <w:sz w:val="18"/>
          <w:u w:val="single"/>
          <w:lang w:eastAsia="it-IT"/>
        </w:rPr>
        <w:t>Residenza Teatro Curci/Castello Svevo di Barletta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Castello Svevo - Piazza Castello BARLETTA</w:t>
        <w:br/>
        <w:t xml:space="preserve">Per info: Compagnia delle Formiche - Tel. 3207408122 Mail </w:t>
        <w:br/>
        <w:t>promotion@teatrodeiborgia.it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Nikinsky: la rivolta dell'anima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Studio in divenire</w:t>
        <w:br/>
        <w:t>Regia:Mauro De Candia</w:t>
        <w:br/>
        <w:t>con Mauro De Candia</w:t>
        <w:br/>
        <w:t>dal 02/06 al 07/06 - Castello Svevo di Barlett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Tribù Festival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Ritratti di artista da giovane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dal 02/06 al 07/06 - Castello Svevo di Barlett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Muccia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Regia:Michele Bia</w:t>
        <w:br/>
        <w:t>con Franco Ferrante</w:t>
        <w:br/>
        <w:t>dal 09/06 al 14/06 - Castello Svevo di Barletta</w:t>
        <w:br/>
        <w:br/>
        <w:br/>
      </w:r>
      <w:r>
        <w:rPr>
          <w:rFonts w:eastAsia="Times New Roman" w:cs="Arial" w:ascii="Arial" w:hAnsi="Arial"/>
          <w:b/>
          <w:bCs/>
          <w:sz w:val="18"/>
          <w:u w:val="single"/>
          <w:lang w:eastAsia="it-IT"/>
        </w:rPr>
        <w:t>Residenza Teatro Comunale (ex Salone Polivalente) di Ruvo di Puglia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Teatro Comunale - via Pertini RUVO DI PUGLIA</w:t>
        <w:br/>
        <w:t xml:space="preserve">Per info: Compagnia Tra il Dire e il Fare - Tel. 080.3603114 - Mail </w:t>
        <w:br/>
        <w:t>lalunanelletto@fastwebnet.it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Come rendere visibile l'invisibile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Laboratorio di educazione al movimento ed espressione corporea condotto da Maristella Tanzi e Francesca Giglio</w:t>
        <w:br/>
        <w:t>dal 01/06 al 31/07- Teatro Comunale di Ruvo di Pugli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Laboratorio di ritmo e percussioni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Condotto da Tommaso Scarimbolo</w:t>
        <w:br/>
        <w:t>dal 08/06 al 14/06 dalle 17.00 alle 20.30 - Teatro Comunale di Ruvo di Puglia</w:t>
        <w:br/>
        <w:br/>
        <w:br/>
      </w:r>
      <w:r>
        <w:rPr>
          <w:rFonts w:eastAsia="Times New Roman" w:cs="Arial" w:ascii="Arial" w:hAnsi="Arial"/>
          <w:b/>
          <w:bCs/>
          <w:sz w:val="18"/>
          <w:u w:val="single"/>
          <w:lang w:eastAsia="it-IT"/>
        </w:rPr>
        <w:t>Residenza Teatro Comunale Manfredonia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Teatro Comunale - via della Croce MANFREDONIA</w:t>
        <w:br/>
        <w:t>Per info: Compagnia Bottega degli Apocrifi - Tel. 0884.532829 - Fax 0884.532829 - Mail apocrifi@teatriabitati.it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Un Attimo Prima di Essere Felice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Nell'ambito del Festival di Teatro delle Scuole di Capitanata: il maggio dei ragazzi</w:t>
        <w:br/>
        <w:t>06/06 ore 21.00 - Teatro Comunale di Manfredoni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Racconti Notturni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Nell'ambito del Festival di Teatro delle Scuole di Capitanata: il maggio dei ragazzi</w:t>
        <w:br/>
        <w:t>dal 06/06 al 07/06 ore 22.00 - Teatro Comunale di Manfredoni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Teatroaperitivo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07/06 ore 18.00 - Teatro Comunale di Manfredonia</w:t>
        <w:br/>
        <w:br/>
      </w:r>
      <w:r>
        <w:rPr>
          <w:rFonts w:eastAsia="Times New Roman" w:cs="Arial" w:ascii="Arial" w:hAnsi="Arial"/>
          <w:i/>
          <w:iCs/>
          <w:sz w:val="18"/>
          <w:lang w:eastAsia="it-IT"/>
        </w:rPr>
        <w:t>Racconti Notturni</w:t>
      </w:r>
      <w:r>
        <w:rPr>
          <w:rFonts w:eastAsia="Times New Roman" w:cs="Arial" w:ascii="Arial" w:hAnsi="Arial"/>
          <w:sz w:val="18"/>
          <w:szCs w:val="18"/>
          <w:lang w:eastAsia="it-IT"/>
        </w:rPr>
        <w:br/>
        <w:t>dal 06/06 al 07/06 ore 22.00 - Teatro Comunale di Manfredonia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iabita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Laptop</dc:creator>
  <dc:description/>
  <cp:keywords/>
  <dc:language>en-US</dc:language>
  <cp:lastModifiedBy>Laptop</cp:lastModifiedBy>
  <dcterms:modified xsi:type="dcterms:W3CDTF">2009-06-05T07:20:00Z</dcterms:modified>
  <cp:revision>1</cp:revision>
  <dc:subject/>
  <dc:title/>
</cp:coreProperties>
</file>