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IIIrd  INTERNATIONAL CONFERENCE ON REMOTE SENSING IN ARCHAEOLOGY</w:t>
        <w:br/>
        <w:t>17- 21 August 2009, Tiruchirappalli,Tamil Nadu, INDIA</w:t>
        <w:br/>
        <w:t>http://www.spacetimeplace2009.org</w:t>
        <w:br/>
        <w:t>Organizers/Sponsors:</w:t>
        <w:br/>
        <w:t>Bharathidasan University, Tiruchirappalli, India</w:t>
        <w:br/>
        <w:t>University of California, Merced and Berkeley, USA</w:t>
        <w:br/>
        <w:t>University of SIENA (Italy)</w:t>
        <w:br/>
        <w:t>REACH Foundation, Chennai, India</w:t>
        <w:br/>
        <w:t xml:space="preserve">Abstract (maximum 500 words): deadline 30th, March, 2009. Send to: </w:t>
      </w:r>
      <w:hyperlink r:id="rId2">
        <w:r>
          <w:rPr>
            <w:rStyle w:val="InternetLink"/>
            <w:lang w:val="en-GB"/>
          </w:rPr>
          <w:t>cliuzza@ucmerced.edu</w:t>
        </w:r>
      </w:hyperlink>
      <w:r>
        <w:rPr>
          <w:lang w:val="en-GB"/>
        </w:rPr>
        <w:br/>
        <w:t>Dear Friends and Colleagues, We are pleased to inform you that the deadline for abstracts has been</w:t>
        <w:br/>
        <w:t>extended until th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09. This conference will present a wide range of perspectives,</w:t>
        <w:br/>
        <w:t>approaches and issues relating to the use of remote sensing and digital technologies in</w:t>
        <w:br/>
        <w:t>documenting, analyzing and interpreting archaeological and anthropological contexts. INNOVATIVE CONTRIBUTIONS, CASE STUDIES, RESEARCH PROJECTS AND POSTERS ARE INVITED FOR THE FOLLOWING THEMES AND RELATED TOPICS:</w:t>
        <w:br/>
        <w:t>Aerial archaeology: satellite, aerial photography and airborne scanning</w:t>
        <w:br/>
        <w:t>3D remote sensing: technologies and archaeological interpretation</w:t>
        <w:br/>
        <w:t>Close-range aerial photography: mast, balloon, kite, blimp, UAV, helikite.</w:t>
        <w:br/>
        <w:t>Ground-based sensing archaeology</w:t>
        <w:br/>
        <w:t>Integrated remote sensing technologies for the interpretation of  landscape ecosystems: confronting scales of detail.</w:t>
        <w:br/>
        <w:t>Issue of archaeological interpretation of remote sensing data Cyber archaeology and 3D landscapes visualization through the time.</w:t>
        <w:br/>
        <w:t>Issues of quality framework in archaeological remote sensing: defining high standards</w:t>
        <w:br/>
        <w:t>Experience of archaeological remote sensing from commercial sector</w:t>
        <w:br/>
        <w:t>SPECIAL SESSIONS WILL BE ADDRESSED TO ARCHAEOLOGY IN THE DIGITAL AGE AND  TO HERITAGE MANAGEMENT:</w:t>
        <w:br/>
        <w:t>Digital Cultural Atlases (projects and prototypes) and cultural atlas components (gazetteers,</w:t>
        <w:br/>
        <w:t>time-periods, biography and social networks, thesauri, technical infrastructure, content sources</w:t>
        <w:br/>
        <w:t>and display models)</w:t>
        <w:br/>
        <w:t>National and Trans-National Historical GIS</w:t>
        <w:br/>
        <w:t>Conservation Issues: methods, environmental issues, causes/remedies, legal status, traditional and international norms, integration</w:t>
        <w:br/>
        <w:t>Cultural and natural sites resource management</w:t>
        <w:br/>
        <w:t>Sustainability, utility and management of Heritage sites</w:t>
        <w:br/>
        <w:t>ALL ACCEPTED ARTICLES WILL BE PUBLISHED BY BRITISH ARCHAEOLOGICAL REPORTS.</w:t>
        <w:br/>
        <w:t>Registration Fees:</w:t>
        <w:br/>
        <w:t>Full registration: 400 US$ (until June 30, 2009); 450 US$ (after June 30, 2009)</w:t>
        <w:br/>
        <w:t>Student registration: 50 US$</w:t>
        <w:br/>
        <w:t xml:space="preserve">For Indian Delegates Registration, contact: </w:t>
      </w:r>
      <w:hyperlink r:id="rId3">
        <w:r>
          <w:rPr>
            <w:rStyle w:val="InternetLink"/>
            <w:lang w:val="en-GB"/>
          </w:rPr>
          <w:t>indian@spacetimeplace2009.org</w:t>
        </w:r>
      </w:hyperlink>
      <w:r>
        <w:rPr>
          <w:lang w:val="en-GB"/>
        </w:rPr>
        <w:br/>
        <w:t>WE VERY MUCH LOOK FORWARD TO MEETING YOU IN TIRUCHIRAPPALLI!</w:t>
        <w:br/>
        <w:t>Best Regards,</w:t>
        <w:br/>
        <w:t>D. Dayalan (Archaeological Survey of India)</w:t>
        <w:br/>
        <w:t>Maurizio Forte (University of California, Merced, USA)</w:t>
        <w:br/>
        <w:t>Stefano Campana (University of Siena, Landscape Archaeology and Remote</w:t>
        <w:br/>
        <w:t>Sensing LAB, Italy)</w:t>
        <w:br/>
        <w:t>Lewis Lancaster (University of California, Berkeley, USA)</w:t>
        <w:br/>
        <w:t>M.Ponnavaiko (Bharatidasan University, India)</w:t>
        <w:br/>
        <w:t>Mario Hernandez (UNESCO, Paris)</w:t>
        <w:br/>
        <w:t>Franciscus Verellen (Ecole française d'Extrême-Orient)</w:t>
        <w:br/>
        <w:t>STEFANO CAMPANA</w:t>
        <w:br/>
        <w:t>ANCIENT TOPOGRAPHY</w:t>
        <w:br/>
        <w:t>LANDSCAPE ARCHAEOLOGY&amp;REMOTE SENSING LABORATORY-LAP&amp;T</w:t>
        <w:br/>
        <w:t>University of Siena</w:t>
        <w:br/>
        <w:t>Web Sites  &lt;</w:t>
      </w:r>
      <w:hyperlink r:id="rId4">
        <w:r>
          <w:rPr>
            <w:rStyle w:val="InternetLink"/>
            <w:lang w:val="en-GB"/>
          </w:rPr>
          <w:t>http://www.lapetlab.it</w:t>
        </w:r>
      </w:hyperlink>
      <w:r>
        <w:rPr>
          <w:lang w:val="en-GB"/>
        </w:rPr>
        <w:t xml:space="preserve">&gt; </w:t>
      </w:r>
      <w:hyperlink r:id="rId5">
        <w:r>
          <w:rPr>
            <w:rStyle w:val="InternetLink"/>
            <w:lang w:val="en-GB"/>
          </w:rPr>
          <w:t>www.lapetlab.it</w:t>
        </w:r>
      </w:hyperlink>
      <w:r>
        <w:rPr>
          <w:lang w:val="en-GB"/>
        </w:rPr>
        <w:t xml:space="preserve"> but also</w:t>
        <w:br/>
      </w:r>
      <w:hyperlink r:id="rId6">
        <w:r>
          <w:rPr>
            <w:rStyle w:val="InternetLink"/>
            <w:lang w:val="en-GB"/>
          </w:rPr>
          <w:t>http://www.fondazionepava.org</w:t>
        </w:r>
      </w:hyperlink>
      <w:r>
        <w:rPr>
          <w:lang w:val="en-GB"/>
        </w:rPr>
        <w:t xml:space="preserve">&gt; </w:t>
      </w:r>
      <w:hyperlink r:id="rId7">
        <w:r>
          <w:rPr>
            <w:rStyle w:val="InternetLink"/>
            <w:lang w:val="en-GB"/>
          </w:rPr>
          <w:t>www.fondazionepava.org</w:t>
        </w:r>
      </w:hyperlink>
      <w:r>
        <w:rPr>
          <w:lang w:val="en-GB"/>
        </w:rPr>
        <w:br/>
      </w:r>
      <w:hyperlink r:id="rId8">
        <w:r>
          <w:rPr>
            <w:rStyle w:val="InternetLink"/>
            <w:lang w:val="en-GB"/>
          </w:rPr>
          <w:t>http://www.3darchaeology.org</w:t>
        </w:r>
      </w:hyperlink>
      <w:r>
        <w:rPr>
          <w:lang w:val="en-GB"/>
        </w:rPr>
        <w:t xml:space="preserve">&gt; </w:t>
      </w:r>
      <w:hyperlink r:id="rId9">
        <w:r>
          <w:rPr>
            <w:rStyle w:val="InternetLink"/>
            <w:lang w:val="en-GB"/>
          </w:rPr>
          <w:t>www.3darchaeology.org</w:t>
        </w:r>
      </w:hyperlink>
      <w:r>
        <w:rPr>
          <w:lang w:val="en-GB"/>
        </w:rPr>
        <w:t>;</w:t>
        <w:br/>
      </w:r>
      <w:hyperlink r:id="rId10">
        <w:r>
          <w:rPr>
            <w:rStyle w:val="InternetLink"/>
            <w:lang w:val="en-GB"/>
          </w:rPr>
          <w:t>http://www.space2place.org</w:t>
        </w:r>
      </w:hyperlink>
      <w:r>
        <w:rPr>
          <w:lang w:val="en-GB"/>
        </w:rPr>
        <w:t xml:space="preserve">&gt; </w:t>
      </w:r>
      <w:hyperlink r:id="rId11">
        <w:r>
          <w:rPr>
            <w:rStyle w:val="InternetLink"/>
            <w:lang w:val="en-GB"/>
          </w:rPr>
          <w:t>www.space2place.org</w:t>
        </w:r>
      </w:hyperlink>
      <w:r>
        <w:rPr>
          <w:lang w:val="en-GB"/>
        </w:rPr>
        <w:br/>
        <w:t>Mobile    (0039)3280423331</w:t>
        <w:br/>
        <w:t>LAP&amp;T at SIENA</w:t>
        <w:br/>
        <w:t>Via Roma 56, 53100 Siena - Italy</w:t>
        <w:br/>
        <w:t>Phone/Fax ++(0)577-234733/234601</w:t>
        <w:br/>
        <w:t>LAP&amp;T at GROSSETO</w:t>
        <w:br/>
        <w:t>via Vinzaglio 28, 58100 Grosseto - Italy</w:t>
        <w:br/>
        <w:t>Phone/Fax ++(0)564-441212/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uzza@ucmerced.edu" TargetMode="External"/><Relationship Id="rId3" Type="http://schemas.openxmlformats.org/officeDocument/2006/relationships/hyperlink" Target="mailto:indian@spacetimeplace2009.org" TargetMode="External"/><Relationship Id="rId4" Type="http://schemas.openxmlformats.org/officeDocument/2006/relationships/hyperlink" Target="http://www.lapetlab.it/" TargetMode="External"/><Relationship Id="rId5" Type="http://schemas.openxmlformats.org/officeDocument/2006/relationships/hyperlink" Target="http://www.lapetlab.it/" TargetMode="External"/><Relationship Id="rId6" Type="http://schemas.openxmlformats.org/officeDocument/2006/relationships/hyperlink" Target="http://www.fondazionepava.org/" TargetMode="External"/><Relationship Id="rId7" Type="http://schemas.openxmlformats.org/officeDocument/2006/relationships/hyperlink" Target="http://www.fondazionepava.org/" TargetMode="External"/><Relationship Id="rId8" Type="http://schemas.openxmlformats.org/officeDocument/2006/relationships/hyperlink" Target="http://www.3darchaeology.org/" TargetMode="External"/><Relationship Id="rId9" Type="http://schemas.openxmlformats.org/officeDocument/2006/relationships/hyperlink" Target="http://www.3darchaeology.org/" TargetMode="External"/><Relationship Id="rId10" Type="http://schemas.openxmlformats.org/officeDocument/2006/relationships/hyperlink" Target="http://www.space2place.org/" TargetMode="External"/><Relationship Id="rId11" Type="http://schemas.openxmlformats.org/officeDocument/2006/relationships/hyperlink" Target="http://www.space2plac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0:00Z</dcterms:created>
  <dc:creator>A &amp; V</dc:creator>
  <dc:description/>
  <cp:keywords/>
  <dc:language>en-US</dc:language>
  <cp:lastModifiedBy>A &amp; V</cp:lastModifiedBy>
  <dcterms:modified xsi:type="dcterms:W3CDTF">2009-03-02T19:14:00Z</dcterms:modified>
  <cp:revision>1</cp:revision>
  <dc:subject/>
  <dc:title>IIIrd  INTERNATIONAL CONFERENCE ON REMOTE SENSING IN ARCHAEOLOGY</dc:title>
</cp:coreProperties>
</file>