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INISTRO PER I BENI E LE ATTIVITA' CULTURALI</w:t>
        <w:br/>
        <w:t>di concerto con</w:t>
        <w:br/>
        <w:t>IL MINISTRO DELLE INFRASTRUTTURE E DEI TRASPORTI</w:t>
      </w:r>
    </w:p>
    <w:p>
      <w:pPr>
        <w:pStyle w:val="Normal"/>
        <w:rPr/>
      </w:pPr>
      <w:r>
        <w:rPr/>
        <w:t>Visto l'articolo 17, comma 3, della legge 23 agosto 1988, n. 400, e</w:t>
        <w:br/>
        <w:t>successive modificazioni;</w:t>
        <w:br/>
        <w:t>Visto il decreto legislativo 20 ottobre 1998, n. 368, e successive</w:t>
        <w:br/>
        <w:t>modificazioni, di istituzione del Ministero per i beni e le attivita'</w:t>
        <w:br/>
        <w:t>culturali;</w:t>
        <w:br/>
        <w:t>Visto il decreto legislativo 30 luglio 1999, n. 300, e successive</w:t>
        <w:br/>
        <w:t>modificazioni, ed in particolare gli articoli 41, 42 e 43, recanti</w:t>
        <w:br/>
        <w:t>istituzione, attribuzioni, aree funzionali e ordinamento del</w:t>
        <w:br/>
        <w:t>Ministero delle infrastrutture e dei trasporti, nonche' gli</w:t>
        <w:br/>
        <w:t>articoli 52, 53 e 54, recanti attribuzioni, aree funzionali e</w:t>
        <w:br/>
        <w:t>ordinamento del Ministero per i beni e le attivita' culturali;</w:t>
        <w:br/>
        <w:t>Visto l'articolo 1, commi 376 e 377, della legge 24 dicembre 2007,</w:t>
        <w:br/>
        <w:t>n. 244, recante «Disposizioni per la formazione del bilancio annuale</w:t>
        <w:br/>
        <w:t>e pluriennale dello Stato (legge finanziaria 2008)»;</w:t>
        <w:br/>
        <w:t>Visto il decreto-legge 16 maggio 2008, n. 85, convertito, con</w:t>
        <w:br/>
        <w:t>modificazioni, dalla legge 14 luglio 2008, n. 121, ed in particolare</w:t>
        <w:br/>
        <w:t>l'articolo 1;</w:t>
        <w:br/>
        <w:t>Visto il decreto del Presidente della Repubblica 26 novembre 2007,</w:t>
        <w:br/>
        <w:t>n. 233, recante «Regolamento di riorganizzazione del Ministero per i</w:t>
        <w:br/>
        <w:t>beni e le attivita' culturali a norma dell'articolo 1, comma 404,</w:t>
        <w:br/>
        <w:t>della legge 27 dicembre 2006, n. 296»;</w:t>
        <w:br/>
        <w:t>Visto l'articolo 10, della legge 8 ottobre 1997, n. 352, come</w:t>
        <w:br/>
        <w:t>sostituito dall'articolo 2, della legge 16 ottobre 2003, n. 291, e</w:t>
        <w:br/>
        <w:t>modificato dal decreto-legge 22 marzo 2004, n. 72, convertito con</w:t>
        <w:br/>
        <w:t>modificazioni nella legge 21 maggio 2004, n. 128, che ha autorizzato</w:t>
        <w:br/>
        <w:t>il Ministro per i beni e le attivita' culturali a costituire una</w:t>
        <w:br/>
        <w:t>societa' per azioni denominata «Societa' per lo sviluppo dell'arte,</w:t>
        <w:br/>
        <w:t>della cultura e dello spettacolo - Arcus S.p.a.»;</w:t>
        <w:br/>
        <w:t>Visto l'articolo 60, comma 4, della legge 27 dicembre 2002, n. 289,</w:t>
        <w:br/>
        <w:t>che prevede che il tre per cento degli stanziamenti previsti per le</w:t>
        <w:br/>
        <w:t>infrastrutture e' destinato alla spesa per la tutela e gli interventi</w:t>
        <w:br/>
        <w:t>a favore dei beni e delle attivita' culturali e che con regolamento</w:t>
        <w:br/>
        <w:t>del Ministro per i beni e le attivita' culturali, da emanare ai sensi</w:t>
        <w:br/>
        <w:t>dell'articolo 17, comma 3, della legge n. 400 del 1988, di concerto</w:t>
        <w:br/>
        <w:t>con il Ministro delle infrastrutture e dei trasporti, sono definiti i</w:t>
        <w:br/>
        <w:t>criteri e le modalita' per l'utilizzo e la destinazione di tale quota</w:t>
        <w:br/>
        <w:t>percentuale;</w:t>
        <w:br/>
        <w:t>Visto il decreto legislativo 22 gennaio 2004, n. 42, recante</w:t>
        <w:br/>
        <w:t>«Codice dei beni culturali e del paesaggio, ai sensi dell'articolo 10</w:t>
        <w:br/>
        <w:t>della legge 6 luglio 2002, n. 137», e successive modificazioni;</w:t>
        <w:br/>
        <w:t>Udito il parere del Consiglio di Stato, espresso dalla Sezione</w:t>
        <w:br/>
        <w:t>consultiva per gli atti normativi nell'adunanza del 24 luglio 2008;</w:t>
        <w:br/>
        <w:t>Vista la comunicazione al Presidente del Consiglio dei Ministri ai</w:t>
        <w:br/>
        <w:t>sensi dell'articolo 17, comma 3, della legge 23 agosto 1988, n. 400,</w:t>
        <w:br/>
        <w:t>effettuata con note n. 14868 dell'8 agosto 2008 e n. 16772 del</w:t>
        <w:br/>
        <w:t>17 settembre 2008;</w:t>
      </w:r>
    </w:p>
    <w:p>
      <w:pPr>
        <w:pStyle w:val="Normal"/>
        <w:rPr/>
      </w:pPr>
      <w:r>
        <w:rPr/>
        <w:t>A d o t t a</w:t>
        <w:br/>
        <w:t>il seguente regolamento:</w:t>
      </w:r>
    </w:p>
    <w:p>
      <w:pPr>
        <w:pStyle w:val="Normal"/>
        <w:rPr/>
      </w:pPr>
      <w:r>
        <w:rPr/>
        <w:t>Art. 1.</w:t>
        <w:br/>
        <w:t>Oggetto</w:t>
      </w:r>
    </w:p>
    <w:p>
      <w:pPr>
        <w:pStyle w:val="Normal"/>
        <w:rPr/>
      </w:pPr>
      <w:r>
        <w:rPr/>
        <w:t>1. Il presente regolamento disciplina i criteri e le modalita' per</w:t>
        <w:br/>
        <w:t>l'utilizzo e la destinazione per la tutela e gli interventi a favore</w:t>
        <w:br/>
        <w:t>dei beni e delle attivita' culturali della quota percentuale degli</w:t>
        <w:br/>
        <w:t>stanziamenti previsti per le infrastrutture, di cui all'articolo 60,</w:t>
        <w:br/>
        <w:t>comma 4, della legge 27 dicembre 2002, n. 289, a partire dal</w:t>
        <w:br/>
        <w:t>programma degli interventi per l'anno 2008.</w:t>
        <w:br/>
        <w:t>2. I criteri e le modalita' di cui al comma 1 si applicano altresi'</w:t>
        <w:br/>
        <w:t>agli interventi, da finanziare con le risorse relative all'anno 2007,</w:t>
        <w:br/>
        <w:t>non ancora programmati.</w:t>
      </w:r>
    </w:p>
    <w:p>
      <w:pPr>
        <w:pStyle w:val="Normal"/>
        <w:rPr/>
      </w:pPr>
      <w:r>
        <w:rPr/>
        <w:br/>
        <w:t>Avvertenza:</w:t>
      </w:r>
    </w:p>
    <w:p>
      <w:pPr>
        <w:pStyle w:val="Normal"/>
        <w:rPr/>
      </w:pPr>
      <w:r>
        <w:rPr/>
        <w:t>Il testo delle note qui pubblicato e' stato redatto</w:t>
        <w:br/>
        <w:t>dall'amministrazione competente in materia, ai sensi</w:t>
        <w:br/>
        <w:t>dell'art. 10, comma 3, del testo unico delle disposizioni</w:t>
        <w:br/>
        <w:t>sulla promulgazione delle leggi, sull'emanazione dei</w:t>
        <w:br/>
        <w:t>decreti del Presidente della Repubblica e sulle</w:t>
        <w:br/>
        <w:t>pubblicazioni ufficiali della Repubblica italiana,</w:t>
        <w:br/>
        <w:t>approvato con D.P.R. 28 dicembre 1985, n. 1092, al solo</w:t>
        <w:br/>
        <w:t>fine di facilitare la lettura delle disposizioni di legge,</w:t>
        <w:br/>
        <w:t>alle quali e' operato il rinvio. Restano invariati il</w:t>
        <w:br/>
        <w:t>valore e l'efficacia degli atti legislativi qui trascritti.</w:t>
        <w:br/>
        <w:t>Note alle premesse:</w:t>
      </w:r>
    </w:p>
    <w:p>
      <w:pPr>
        <w:pStyle w:val="Normal"/>
        <w:rPr/>
      </w:pPr>
      <w:r>
        <w:rPr/>
        <w:t>- Il testo dell'art. 17 della legge 23 agosto 1988, n.</w:t>
        <w:br/>
        <w:t>400, recante «Disciplina dell'attivita' di Governo e</w:t>
        <w:br/>
        <w:t>ordinamento della Presidenza del Consiglio dei Ministri»,</w:t>
        <w:br/>
        <w:t>pubblicata nel supplemento ordinario alla Gazzetta</w:t>
        <w:br/>
        <w:t>Ufficiale del 12 settembre 1988, n. 214, e' il seguente:</w:t>
        <w:br/>
        <w:t>«Art. 17 (Regolamenti). - 1. Con decreto del Presidente</w:t>
        <w:br/>
        <w:t>della Repubblica, previa deliberazione del Consiglio dei</w:t>
        <w:br/>
        <w:t>Ministri, sentito il parere del Consiglio di Stato che deve</w:t>
        <w:br/>
        <w:t>pronunziarsi entro novanta giorni dalla richiesta, possono</w:t>
        <w:br/>
        <w:t>essere emanati regolamenti per disciplinare:</w:t>
        <w:br/>
        <w:t>a) l'esecuzione delle leggi e dei decreti</w:t>
        <w:br/>
        <w:t>legislativi, nonche' dei regolamenti comunitari;</w:t>
        <w:br/>
        <w:t>b) l'attuazione e l'integrazione delle leggi e dei</w:t>
        <w:br/>
        <w:t>decreti legislativi recanti norme di principio, esclusi</w:t>
        <w:br/>
        <w:t>quelli relativi a materie riservate alla competenza</w:t>
        <w:br/>
        <w:t>regionale;</w:t>
        <w:br/>
        <w:t>c) le materie in cui manchi la disciplina da parte di</w:t>
        <w:br/>
        <w:t>leggi o di atti aventi forza di legge, sempre che non si</w:t>
        <w:br/>
        <w:t>tratti di materie comunque riservate alla legge;</w:t>
        <w:br/>
        <w:t>d) l'organizzazione ed il funzionamento delle</w:t>
        <w:br/>
        <w:t>amministrazioni pubbliche secondo le disposizioni dettate</w:t>
        <w:br/>
        <w:t>dalla legge;</w:t>
        <w:br/>
        <w:t>e)</w:t>
        <w:br/>
        <w:t>2. Con decreto del Presidente della Repubblica, previa</w:t>
        <w:br/>
        <w:t>deliberazione del Consiglio dei Ministri, sentito il</w:t>
        <w:br/>
        <w:t>Consiglio di Stato, sono emanati i regolamenti per la</w:t>
        <w:br/>
        <w:t>disciplina delle materie, non coperte da riserva assoluta</w:t>
        <w:br/>
        <w:t>di legge prevista dalla Costituzione, per le quali le leggi</w:t>
        <w:br/>
        <w:t>della Repubblica, autorizzando l'esercizio della potesta'</w:t>
        <w:br/>
        <w:t>regolamentare del Governo, determinano le norme generali</w:t>
        <w:br/>
        <w:t>regolatrici della materia e dispongono l'abrogazione delle</w:t>
        <w:br/>
        <w:t>norme vigenti, con effetto dall'entrata in vigore delle</w:t>
        <w:br/>
        <w:t>norme regolamentari.</w:t>
        <w:br/>
        <w:t>3. Con decreto ministeriale possono essere adottati</w:t>
        <w:br/>
        <w:t>regolamenti nelle materie di competenza del Ministro o di</w:t>
        <w:br/>
        <w:t>autorita' sottordinate al Ministro, quando la legge</w:t>
        <w:br/>
        <w:t>espressamente conferisca tale potere. Tali regolamenti, per</w:t>
        <w:br/>
        <w:t>materie di competenza di piu' Ministri, possono essere</w:t>
        <w:br/>
        <w:t>adottati con decreti interministeriali, ferma restando la</w:t>
        <w:br/>
        <w:t>necessita' di apposita autorizzazione da parte della legge.</w:t>
        <w:br/>
        <w:t>I regolamenti ministeriali ed interministeriali non possono</w:t>
        <w:br/>
        <w:t>dettare norme contrarie a quelle dei regolamenti emanati</w:t>
        <w:br/>
        <w:t>dal Governo. Essi debbono essere comunicati al Presidente</w:t>
        <w:br/>
        <w:t>del Consiglio dei Ministri prima della loro emanazione.</w:t>
        <w:br/>
        <w:t>4. I regolamenti di cui al comma 1 ed i regolamenti</w:t>
        <w:br/>
        <w:t>ministeriali ed interministeriali, che devono recare la</w:t>
        <w:br/>
        <w:t>denominazione di "regolamento", sono adottati previo parere</w:t>
        <w:br/>
        <w:t>del Consiglio di Stato, sottoposti al visto ed alla</w:t>
        <w:br/>
        <w:t>registrazione della Corte dei conti e pubblicati nella</w:t>
        <w:br/>
        <w:t>Gazzetta Ufficiale.</w:t>
        <w:br/>
        <w:t>4-bis. L'organizzazione e la disciplina degli uffici</w:t>
        <w:br/>
        <w:t>dei Ministeri sono determinate, con regolamenti emanati ai</w:t>
        <w:br/>
        <w:t>sensi del comma 2, su proposta del Ministro competente</w:t>
        <w:br/>
        <w:t>d'intesa con il Presidente del Consiglio dei Ministri e con</w:t>
        <w:br/>
        <w:t>il Ministro del tesoro, nel rispetto dei principi posti dal</w:t>
        <w:br/>
        <w:t>decreto legislativo 3 febbraio 1993, n. 29, e successive</w:t>
        <w:br/>
        <w:t>modificazioni, con i contenuti e con l'osservanza dei</w:t>
        <w:br/>
        <w:t>criteri che seguono:</w:t>
        <w:br/>
        <w:t>a) riordino degli uffici di diretta collaborazione</w:t>
        <w:br/>
        <w:t>con i Ministri ed i Sottosegretari di Stato, stabilendo che</w:t>
        <w:br/>
        <w:t>tali uffici hanno esclusive competenze di supporto</w:t>
        <w:br/>
        <w:t>dell'organo di direzione politica e di raccordo tra questo</w:t>
        <w:br/>
        <w:t>e l'amministrazione;</w:t>
        <w:br/>
        <w:t>b) individuazione degli uffici di livello</w:t>
        <w:br/>
        <w:t>dirigenziale generale, centrali e periferici, mediante</w:t>
        <w:br/>
        <w:t>diversificazione tra strutture con funzioni finali e con</w:t>
        <w:br/>
        <w:t>funzioni strumentali e loro organizzazione per funzioni</w:t>
        <w:br/>
        <w:t>omogenee e secondo criteri di flessibilita' eliminando le</w:t>
        <w:br/>
        <w:t>duplicazioni funzionali;</w:t>
        <w:br/>
        <w:t>c) previsione di strumenti di verifica periodica</w:t>
        <w:br/>
        <w:t>dell'organizzazione e dei risultati;</w:t>
        <w:br/>
        <w:t>d) indicazione e revisione periodica della</w:t>
        <w:br/>
        <w:t>consistenza delle piante organiche;</w:t>
        <w:br/>
        <w:t>e) previsione di decreti ministeriali di natura non</w:t>
        <w:br/>
        <w:t>regolamentare per la definizione dei compiti delle unita'</w:t>
        <w:br/>
        <w:t>dirigenziali nell'ambito degli uffici dirigenziali</w:t>
        <w:br/>
        <w:t>generali.».</w:t>
        <w:br/>
        <w:t>- Il decreto legislativo 20 ottobre 1998, n. 368,</w:t>
        <w:br/>
        <w:t>recante «Istituzione del Ministero per i beni e le</w:t>
        <w:br/>
        <w:t>attivita' culturali, a norma dell'art. 11 della legge</w:t>
        <w:br/>
        <w:t>15 marzo 1997, n. 59», e' pubblicato nella Gazzetta</w:t>
        <w:br/>
        <w:t>Ufficiale del 26 ottobre 1998, n. 250.</w:t>
        <w:br/>
        <w:t>- Il testo degli articoli 41, 42, 43, 52, 53 e 54 del</w:t>
        <w:br/>
        <w:t>decreto legislativo 30 luglio 1999, n. 300, recante</w:t>
        <w:br/>
        <w:t>«Riforma dell'organizzazione del Governo, a norma dell'art.</w:t>
        <w:br/>
        <w:t>11 della legge 15 marzo 1997, n. 59», pubblicato nel</w:t>
        <w:br/>
        <w:t>supplemento ordinario alla Gazzetta Ufficiale 30 agosto</w:t>
        <w:br/>
        <w:t>1999, n. 203, e' il seguente:</w:t>
        <w:br/>
        <w:t>«Art. 41 (Istituzione del Ministero e attribuzioni). -</w:t>
        <w:br/>
        <w:t>1. E' istituito il Ministero delle infrastrutture e dei</w:t>
        <w:br/>
        <w:t>trasporti.</w:t>
        <w:br/>
        <w:t>2. Al Ministero sono attribuite le funzioni e i compiti</w:t>
        <w:br/>
        <w:t>spettanti allo Stato in materia di identificazione delle</w:t>
        <w:br/>
        <w:t>linee fondamentali dell'assetto del territorio con</w:t>
        <w:br/>
        <w:t>riferimento alle reti infrastrutturali e al sistema delle</w:t>
        <w:br/>
        <w:t>citta' e delle aree metropolitane; reti infrastrutturali e</w:t>
        <w:br/>
        <w:t>opere di competenza statale; politiche urbane e</w:t>
        <w:br/>
        <w:t>dell'edilizia abitativa; opere marittime e infrastrutture</w:t>
        <w:br/>
        <w:t>idrauliche; trasporti e viabilita'.</w:t>
        <w:br/>
        <w:t>3. Al Ministero sono trasferite, con le inerenti</w:t>
        <w:br/>
        <w:t>risorse, le funzioni e i compiti dei Ministeri dei lavori</w:t>
        <w:br/>
        <w:t>pubblici e dei trasporti e della navigazione, nonche' del</w:t>
        <w:br/>
        <w:t>Dipartimento per le aree urbane istituito presso la</w:t>
        <w:br/>
        <w:t>Presidenza del Consiglio dei Ministri, eccettuate quelle</w:t>
        <w:br/>
        <w:t>attribuite, anche dal presente decreto, ad altri Ministeri</w:t>
        <w:br/>
        <w:t>o agenzie e fatte in ogni caso salve le funzioni conferite</w:t>
        <w:br/>
        <w:t>alle regioni e agli enti locali, anche ai sensi e per gli</w:t>
        <w:br/>
        <w:t>effetti degli articoli 1, comma 2, e 3, comma 1, lettere a)</w:t>
        <w:br/>
        <w:t>e b), della legge 15 marzo 1997, n. 59.».</w:t>
        <w:br/>
        <w:t>«Art. 42 (Aree funzionali). - 1. Il Ministero svolge in</w:t>
        <w:br/>
        <w:t>particolare le funzioni e i compiti di spettanza statale</w:t>
        <w:br/>
        <w:t>nelle seguenti aree funzionali:</w:t>
        <w:br/>
        <w:t>a) programmazione, finanziamento, realizzazione e</w:t>
        <w:br/>
        <w:t>gestione delle reti infrastrutturali di interesse</w:t>
        <w:br/>
        <w:t>nazionale, ivi comprese le reti elettriche, idrauliche e</w:t>
        <w:br/>
        <w:t>acquedottistiche, e delle altre opere pubbliche di</w:t>
        <w:br/>
        <w:t>competenza dello Stato, ad eccezione di quelle in materia</w:t>
        <w:br/>
        <w:t>di difesa; qualificazione degli esecutori di lavori</w:t>
        <w:br/>
        <w:t>pubblici; costruzioni nelle zone sismiche;</w:t>
        <w:br/>
        <w:t>b) edilizia residenziale: aree urbane;</w:t>
        <w:br/>
        <w:t>c) navigazione e trasporto marittimo; vigilanza sui</w:t>
        <w:br/>
        <w:t>porti; demanio marittimo; sicurezza della navigazione e</w:t>
        <w:br/>
        <w:t>trasporto nelle acque interne; programmazione, previa</w:t>
        <w:br/>
        <w:t>intesa con le regioni interessate, del sistema idroviario</w:t>
        <w:br/>
        <w:t>padano-veneto; aviazione civile e trasporto aereo;</w:t>
        <w:br/>
        <w:t>d) trasporto terrestre, circolazione dei veicoli e</w:t>
        <w:br/>
        <w:t>sicurezza dei trasporti terrestri;</w:t>
        <w:br/>
        <w:t>d-bis) sicurezza e regolazione tecnica, salvo quanto</w:t>
        <w:br/>
        <w:t>disposto da leggi e regolamenti, concernenti le competenze</w:t>
        <w:br/>
        <w:t>disciplinate dall'art. 41 e dal presente comma, ivi</w:t>
        <w:br/>
        <w:t>comprese le espropriazioni;</w:t>
        <w:br/>
        <w:t>d-ter) pianificazione delle reti, della logistica e</w:t>
        <w:br/>
        <w:t>dei nodi infrastrutturali di interesse nazionale,</w:t>
        <w:br/>
        <w:t>realizzazione delle opere corrispondenti e valutazione dei</w:t>
        <w:br/>
        <w:t>relativi interventi;</w:t>
        <w:br/>
        <w:t>d-quater) politiche dell'edilizia concernenti anche</w:t>
        <w:br/>
        <w:t>il sistema delle citta' e delle aree metropolitane.</w:t>
        <w:br/>
        <w:t>2. Il Ministero svolge, altresi', funzioni e compiti di</w:t>
        <w:br/>
        <w:t>monitoraggio, controllo e vigilanza nelle aree di cui al</w:t>
        <w:br/>
        <w:t>comma 1, nonche' funzioni di vigilanza sui gestori del</w:t>
        <w:br/>
        <w:t>trasporto derivanti dalla legge, dalla concessione e dai</w:t>
        <w:br/>
        <w:t>contratti di programma o di servizio, fatto salvo quanto</w:t>
        <w:br/>
        <w:t>previsto dal decreto legislativo 16 marzo 1999, n. 79.».</w:t>
        <w:br/>
        <w:t>«Art. 43 (Ordinamento). - 1. Il Ministero si articola</w:t>
        <w:br/>
        <w:t>in Dipartimenti, disciplinati ai sensi degli articoli 4 e</w:t>
        <w:br/>
        <w:t>5. Il numero dei dipartimenti non puo' essere superiore a</w:t>
        <w:br/>
        <w:t>quattro, in relazione alle aree funzionali definite dal</w:t>
        <w:br/>
        <w:t>precedente articolo.</w:t>
        <w:br/>
        <w:t>2. Il Ministero si articola in un numero non superiore</w:t>
        <w:br/>
        <w:t>a 16 direzioni generali e in uffici di funzioni</w:t>
        <w:br/>
        <w:t>dirigenziali di livello generale, alla cui individuazione e</w:t>
        <w:br/>
        <w:t>organizzazione si provvede ai sensi dell'art. 4, nei limiti</w:t>
        <w:br/>
        <w:t>di posti di funzione individuati dalla pianta organica di</w:t>
        <w:br/>
        <w:t>cui al decreto del Presidente della Repubblica 26 marzo</w:t>
        <w:br/>
        <w:t>2001, n. 177. La dotazione organica dei dirigenti di</w:t>
        <w:br/>
        <w:t>seconda fascia di cui alla tabella A allegata al citato</w:t>
        <w:br/>
        <w:t>decreto del Presidente della Repubblica n. 177 del 2001 e'</w:t>
        <w:br/>
        <w:t>ridotta di due unita'.</w:t>
        <w:br/>
        <w:t>2-bis. Il Ministero si avvale delle Capitanerie di</w:t>
        <w:br/>
        <w:t>porto, alle quali non si applica il disposto dell'art. 11.</w:t>
        <w:br/>
        <w:t>2-ter. Sono istituiti a livello sovraregionale non piu'</w:t>
        <w:br/>
        <w:t>di dieci Servizi integrati infrastrutture e trasporti, di</w:t>
        <w:br/>
        <w:t>seguito denominati S.I.I.T., quali organi decentrati del</w:t>
        <w:br/>
        <w:t>Ministero delle infrastrutture e dei trasporti. Ogni</w:t>
        <w:br/>
        <w:t>S.I.I.T. e' articolato in due settori relativi,</w:t>
        <w:br/>
        <w:t>rispettivamente, all'area infrastrutture e all'area</w:t>
        <w:br/>
        <w:t>trasporti, a ciascuno dei quali e' preposto un dirigente</w:t>
        <w:br/>
        <w:t>generale, nominato ai sensi dell'art. 19, comma 4, del</w:t>
        <w:br/>
        <w:t>decreto legislativo 30 marzo 2001, n. 165, e successive</w:t>
        <w:br/>
        <w:t>modificazioni. Al S.I.I.T. competente per le regioni Lazio</w:t>
        <w:br/>
        <w:t>e Abruzzo e' preposto un dirigente generale nominato ai</w:t>
        <w:br/>
        <w:t>sensi dell'art. 19, comma 3, del citato decreto legislativo</w:t>
        <w:br/>
        <w:t>n. 165 del 2001. I S.I.I.T. svolgono funzioni di carattere</w:t>
        <w:br/>
        <w:t>tecnico, amministrativo, operativo e gestionale nell'ambito</w:t>
        <w:br/>
        <w:t>delle competenze di cui agli articoli 41 e 42, comprese le</w:t>
        <w:br/>
        <w:t>corrispondenti attivita' di servizio.</w:t>
        <w:br/>
        <w:t>2-quater. I S.I.I.T. possono promuovere e fornire, su</w:t>
        <w:br/>
        <w:t>base convenzionale, servizi di contenuto tecnico operativo</w:t>
        <w:br/>
        <w:t>e gestionale alle amministrazioni pubbliche, comprese</w:t>
        <w:br/>
        <w:t>quelle regionali e locali anche ad ordinamento autonomo,</w:t>
        <w:br/>
        <w:t>nonche' ai soggetti di cui alla legge 11 febbraio 1994, n.</w:t>
        <w:br/>
        <w:t>109, e successive modificazioni e integrazioni, nel</w:t>
        <w:br/>
        <w:t>rispetto delle funzioni e dei compiti ad essi spettanti.</w:t>
        <w:br/>
        <w:t>2-quinquies. Con decreto del Presidente della</w:t>
        <w:br/>
        <w:t>Repubblica, da emanare ai sensi dell'art. 17, comma 4-bis,</w:t>
        <w:br/>
        <w:t>della legge 23 agosto 1988, n. 400, su proposta del</w:t>
        <w:br/>
        <w:t>Ministro delle infrastrutture e dei trasporti, di concerto</w:t>
        <w:br/>
        <w:t>con il Ministro per la funzione pubblica e il Ministro</w:t>
        <w:br/>
        <w:t>dell'economia e delle finanze, sentite le organizzazioni</w:t>
        <w:br/>
        <w:t>sindacali maggiormente rappresentative, si provvede alla</w:t>
        <w:br/>
        <w:t>struttura organizzativa e funzionale dei S.I.I.T. e alla</w:t>
        <w:br/>
        <w:t>loro articolazione territoriale, secondo il criterio</w:t>
        <w:br/>
        <w:t>dell'efficiente dimensionamento delle strutture e dei</w:t>
        <w:br/>
        <w:t>corrispondenti bacini di utenza, utilizzando</w:t>
        <w:br/>
        <w:t>prioritariamente il personale assegnato agli altri uffici,</w:t>
        <w:br/>
        <w:t>anche al fine di incrementare la qualita' delle funzioni e</w:t>
        <w:br/>
        <w:t>delle attivita' rese nei confronti dei singoli, delle</w:t>
        <w:br/>
        <w:t>imprese e delle pubbliche amministrazioni appartenenti agli</w:t>
        <w:br/>
        <w:t>enti territoriali.</w:t>
        <w:br/>
        <w:t>2-sexies. Dalla data di entrata in vigore del</w:t>
        <w:br/>
        <w:t>regolamento di cui al comma 2-quinquies sono soppresse le</w:t>
        <w:br/>
        <w:t>strutture periferiche del Ministero dei trasporti e della</w:t>
        <w:br/>
        <w:t>navigazione e del Ministero dei lavori pubblici.</w:t>
        <w:br/>
        <w:t>2-septies. Con uno o piu' decreti del Presidente della</w:t>
        <w:br/>
        <w:t>Repubblica, da emanare ai sensi dell'art. 17, comma 4-bis,</w:t>
        <w:br/>
        <w:t>della legge 23 agosto 1988, n. 400, su proposta del</w:t>
        <w:br/>
        <w:t>Ministro delle infrastrutture e dei trasporti, sentite le</w:t>
        <w:br/>
        <w:t>organizzazioni sindacali maggiormente rappresentative, di</w:t>
        <w:br/>
        <w:t>concerto con il Ministro per la funzione pubblica e con il</w:t>
        <w:br/>
        <w:t>Ministro dell'economia e delle finanze, si provvede, nel</w:t>
        <w:br/>
        <w:t>rispetto delle disposizioni di cui al decreto legislativo</w:t>
        <w:br/>
        <w:t>30 marzo 2001, n. 165, e successive modificazioni:</w:t>
        <w:br/>
        <w:t>a) alla riorganizzazione del Ministero;</w:t>
        <w:br/>
        <w:t>b) al riordinamento del Consiglio superiore dei</w:t>
        <w:br/>
        <w:t>lavori pubblici quale organo di consulenza obbligatoria del</w:t>
        <w:br/>
        <w:t>Governo e organo di consulenza facoltativa per le regioni e</w:t>
        <w:br/>
        <w:t>gli altri enti pubblici competenti in materia di lavori</w:t>
        <w:br/>
        <w:t>pubblici.».</w:t>
        <w:br/>
        <w:t>«Art. 52 (Attribuzioni). - 1. Il Ministero per i beni e</w:t>
        <w:br/>
        <w:t>le attivita' culturali esercita, anche in base alle norme</w:t>
        <w:br/>
        <w:t>del decreto legislativo 20 ottobre 1998, n. 368, e del</w:t>
        <w:br/>
        <w:t>testo unico approvato con decreto legislativo 29 ottobre</w:t>
        <w:br/>
        <w:t>1999, n. 490, le attribuzioni spettanti allo Stato in</w:t>
        <w:br/>
        <w:t>materia di beni culturali e ambientali, spettacolo e sport,</w:t>
        <w:br/>
        <w:t>eccettuate quelle attribuite, anche dal presente decreto,</w:t>
        <w:br/>
        <w:t>ad altri Ministeri o ad agenzie, e fatte in ogni caso</w:t>
        <w:br/>
        <w:t>salve, ai sensi e per gli effetti degli articoli 1,</w:t>
        <w:br/>
        <w:t>comma 2, e 3, comma 1, lettere a) e b), della legge</w:t>
        <w:br/>
        <w:t>15 marzo 1997, n. 59, le funzioni conferite dalla vigente</w:t>
        <w:br/>
        <w:t>legislazione alle regioni ed agli enti locali.</w:t>
        <w:br/>
        <w:t>2. Al Ministero sono altresi' trasferite, con le</w:t>
        <w:br/>
        <w:t>inerenti risorse, le funzioni esercitate dal Dipartimento</w:t>
        <w:br/>
        <w:t>per l'informazione e l'editoria, istituito presso la</w:t>
        <w:br/>
        <w:t>Presidenza del Consiglio dei Ministri, in materia di</w:t>
        <w:br/>
        <w:t>diritto d'autore e disciplina della proprieta' letteraria e</w:t>
        <w:br/>
        <w:t>promozione delle attivita' culturali.».</w:t>
        <w:br/>
        <w:t>«Art. 53 (Aree funzionali). - 1. Il Ministero, in</w:t>
        <w:br/>
        <w:t>particolare, svolge le funzioni di spettanza statale in</w:t>
        <w:br/>
        <w:t>materia di tutela, gestione e valorizzazione dei beni</w:t>
        <w:br/>
        <w:t>culturali e dei beni ambientali; promozione delle attivita'</w:t>
        <w:br/>
        <w:t>culturali; promozione dello spettacolo (attivita' teatrali,</w:t>
        <w:br/>
        <w:t>musicali, cinematografiche, di danza, circensi, dello</w:t>
        <w:br/>
        <w:t>spettacolo viaggiante), anche tramite la promozione delle</w:t>
        <w:br/>
        <w:t>produzioni cinematografiche, radiotelevisive e</w:t>
        <w:br/>
        <w:t>multimediali; promozione del libro e sviluppo dei servizi</w:t>
        <w:br/>
        <w:t>bibliografici e bibliotecari nazionali; promozione della</w:t>
        <w:br/>
        <w:t>cultura urbanistica e architettonica e partecipazione alla</w:t>
        <w:br/>
        <w:t>progettazione di opere destinate ad attivita' culturali;</w:t>
        <w:br/>
        <w:t>studio, ricerca, innovazione ed alta formazione nelle</w:t>
        <w:br/>
        <w:t>materie di competenza, anche mediante sostegno</w:t>
        <w:br/>
        <w:t>all'attivita' degli istituti culturali; vigilanza sul CONI</w:t>
        <w:br/>
        <w:t>e sull'Istituto del credito sportivo.».</w:t>
        <w:br/>
        <w:t>«Art. 54 (Ordinamento). - 1. Il Ministero si articola</w:t>
        <w:br/>
        <w:t>in non piu' di dieci uffici dirigenziali generali centrali</w:t>
        <w:br/>
        <w:t>e in diciassette uffici dirigenziali generali periferici,</w:t>
        <w:br/>
        <w:t>coordinati da un Segretario generale, nonche' in due uffici</w:t>
        <w:br/>
        <w:t>dirigenziali generali presso il Gabinetto del Ministro.</w:t>
        <w:br/>
        <w:t>Sono inoltre conferiti, ai sensi dell'art. 19, comma 10,</w:t>
        <w:br/>
        <w:t>del decreto legislativo 30 marzo 2001, n. 165, e successive</w:t>
        <w:br/>
        <w:t>modificazioni, due incarichi di funzioni dirigenziali di</w:t>
        <w:br/>
        <w:t>livello generale presso il collegio di direzione del</w:t>
        <w:br/>
        <w:t>Servizio di controllo interno del Ministero.</w:t>
        <w:br/>
        <w:t>2. L'individuazione e l'ordinamento degli uffici del</w:t>
        <w:br/>
        <w:t>Ministero sono stabiliti ai sensi dell'art. 4.».</w:t>
        <w:br/>
        <w:t>- Il testo dell'art. 1, commi 376 e 377 della legge</w:t>
        <w:br/>
        <w:t>24 dicembre 2007, n. 244, recante «Disposizioni per la</w:t>
        <w:br/>
        <w:t>formazione del bilancio annuale e pluriennale dello Stato</w:t>
        <w:br/>
        <w:t>(legge finanziaria 2008), pubblicata nel supplemento</w:t>
        <w:br/>
        <w:t>ordinario n. 300 alla Gazzetta Ufficiale 28 dicembre 2007,</w:t>
        <w:br/>
        <w:t>e' il seguente:</w:t>
        <w:br/>
        <w:t>«376. A partire dal Governo successivo a quello in</w:t>
        <w:br/>
        <w:t>carica alla data di entrata in vigore della presente legge,</w:t>
        <w:br/>
        <w:t>il numero dei Ministeri e' stabilito dalle disposizioni di</w:t>
        <w:br/>
        <w:t>cui al decreto legislativo 30 luglio 1999, n. 300, nel</w:t>
        <w:br/>
        <w:t>testo pubblicato nel supplemento ordinario alla Gazzetta</w:t>
        <w:br/>
        <w:t>Ufficiale n. 203 del 30 agosto 1999. Il numero totale dei</w:t>
        <w:br/>
        <w:t>componenti del Governo a qualsiasi titolo, ivi compresi</w:t>
        <w:br/>
        <w:t>Ministri senza portafoglio, Vice Ministri e Sottosegretari,</w:t>
        <w:br/>
        <w:t>non puo' essere superiore a sessanta e la composizione del</w:t>
        <w:br/>
        <w:t>Governo deve essere coerente con il principio stabilito dal</w:t>
        <w:br/>
        <w:t>secondo periodo del primo comma dell'art. 51 della</w:t>
        <w:br/>
        <w:t>Costituzione.</w:t>
        <w:br/>
        <w:t>377. A far data dall'applicazione, ai sensi del</w:t>
        <w:br/>
        <w:t>comma 376, del decreto legislativo n. 300 del 1999 sono</w:t>
        <w:br/>
        <w:t>abrogate le disposizioni non compatibili con la riduzione</w:t>
        <w:br/>
        <w:t>dei Ministeri di cui al citato comma 376, ivi comprese</w:t>
        <w:br/>
        <w:t>quelle di cui al decreto-legge 12 giugno 2001, n. 217,</w:t>
        <w:br/>
        <w:t>convertito, con modificazioni, dalla legge 3 agosto 2001,</w:t>
        <w:br/>
        <w:t>n. 317, e successive modificazioni, e al decreto-legge</w:t>
        <w:br/>
        <w:t>18 maggio 2006, n. 181, convertito, con modificazioni,</w:t>
        <w:br/>
        <w:t>dalla legge 17 luglio 2006, n. 233, e successive</w:t>
        <w:br/>
        <w:t>modificazioni, fatte comunque salve le disposizioni di cui</w:t>
        <w:br/>
        <w:t>all'art. 1, commi 2, 2-bis, 2-ter, 2-quater, 2-quinquies,</w:t>
        <w:br/>
        <w:t>10-bis, 10-ter, 12, 13-bis, 19, lettera a), 19-bis,</w:t>
        <w:br/>
        <w:t>19-quater, 22, lettera a), 22-bis, 22-ter e 25-bis, del</w:t>
        <w:br/>
        <w:t>medesimo decreto-legge n. 181 del 2006, convertito, con</w:t>
        <w:br/>
        <w:t>modificazioni, dalla legge n. 233 del 2006, e successive</w:t>
        <w:br/>
        <w:t>modificazioni».</w:t>
        <w:br/>
        <w:t>- Il decreto-legge 16 maggio 2008, n. 85, recante</w:t>
        <w:br/>
        <w:t>«Disposizioni urgenti per l'adeguamento delle strutture di</w:t>
        <w:br/>
        <w:t>Governo in applicazione dell'art. 1, commi 376 e 377, della</w:t>
        <w:br/>
        <w:t>legge 24 dicembre 2007, n. 244» e' pubblicato nella</w:t>
        <w:br/>
        <w:t>Gazzetta Ufficiale 16 maggio 2008, n. 114; la legge di</w:t>
        <w:br/>
        <w:t>conversione 14 luglio 2008, n. 121, e' pubblicata nella</w:t>
        <w:br/>
        <w:t>Gazzetta Ufficiale 15 luglio 2008, n. 164.</w:t>
        <w:br/>
        <w:t>- Il decreto del Presidente della Repubblica</w:t>
        <w:br/>
        <w:t>26 novembre 2007, n. 233, recante «Regolamento di</w:t>
        <w:br/>
        <w:t>riorganizzazione del Ministero per i beni e le attivita'</w:t>
        <w:br/>
        <w:t>culturali a norma dell'art. 1, comma 404, della legge</w:t>
        <w:br/>
        <w:t>27 dicembre 2006, n. 296», e' pubblicato nel supplemento</w:t>
        <w:br/>
        <w:t>ordinario n. 291 alla Gazzetta Ufficiale n. 291 del</w:t>
        <w:br/>
        <w:t>15 dicembre 2007.</w:t>
        <w:br/>
        <w:t>- Il testo dell'art. 10 della legge 8 ottobre 1997, n.</w:t>
        <w:br/>
        <w:t>352, recante «Disposizioni sui beni culturali», pubblicato</w:t>
        <w:br/>
        <w:t>nel supplemento ordinario n. 243 alla Gazzetta Ufficiale</w:t>
        <w:br/>
        <w:t>17 ottobre 1997, come sostituito dall'art. 2 della legge</w:t>
        <w:br/>
        <w:t>16 ottobre 2003, n. 291, e modificato dal decreto-legge</w:t>
        <w:br/>
        <w:t>22 marzo 2004, n. 72, convertito con modificazioni nella</w:t>
        <w:br/>
        <w:t>legge 21 maggio 2004, n. 128, e' il seguente:</w:t>
        <w:br/>
        <w:t>«Art. 10 (Societa' per lo sviluppo dell'arte, della</w:t>
        <w:br/>
        <w:t>cultura e dello spettacolo - ARCUS S.p.a.) - 1. Il Ministro</w:t>
        <w:br/>
        <w:t>per i beni e le attivita' culturali e' autorizzato a</w:t>
        <w:br/>
        <w:t>costituire, con atto unilaterale, una societa' per azioni,</w:t>
        <w:br/>
        <w:t>denominata «"Societa' per lo sviluppo dell'arte, della</w:t>
        <w:br/>
        <w:t>cultura e dello spettacolo - ARCUS S.p.a.", di seguito</w:t>
        <w:br/>
        <w:t>denominata "Societa'", con sede in Roma, avente ad oggetto</w:t>
        <w:br/>
        <w:t>la promozione e il sostegno finanziario, tecnico-economico</w:t>
        <w:br/>
        <w:t>e organizzativo di progetti e altre iniziative di</w:t>
        <w:br/>
        <w:t>investimento per la realizzazione di interventi di restauro</w:t>
        <w:br/>
        <w:t>e recupero dei beni culturali e di altri interventi a</w:t>
        <w:br/>
        <w:t>favore delle attivita' culturali e dello spettacolo, nel</w:t>
        <w:br/>
        <w:t>rispetto delle funzioni costituzionali delle regioni e</w:t>
        <w:br/>
        <w:t>degli enti locali.</w:t>
        <w:br/>
        <w:t>2. Tutte le operazioni connesse alla costituzione della</w:t>
        <w:br/>
        <w:t>Societa' sono esenti da imposte e tasse.</w:t>
        <w:br/>
        <w:t>3. Il capitale sociale e' di 8.000.000 di euro ed e'</w:t>
        <w:br/>
        <w:t>sottoscritto dal Ministero dell'economia e delle finanze.</w:t>
        <w:br/>
        <w:t>Il Ministero per i beni e le attivita' culturali esercita i</w:t>
        <w:br/>
        <w:t>diritti dell'azionista d'intesa con il Ministero</w:t>
        <w:br/>
        <w:t>dell'economia e delle finanze, per quanto riguarda i</w:t>
        <w:br/>
        <w:t>profili patrimoniali e finanziari. Le azioni che</w:t>
        <w:br/>
        <w:t>costituiscono il capitale sociale sottoscritto dal</w:t>
        <w:br/>
        <w:t>Ministero dell'economia e delle finanze sono inalienabili.</w:t>
        <w:br/>
        <w:t>Al capitale sociale della Societa' possono partecipare</w:t>
        <w:br/>
        <w:t>altresi' le regioni, gli enti locali e altri soggetti</w:t>
        <w:br/>
        <w:t>pubblici e privati, tramite acquisto di azioni di nuova</w:t>
        <w:br/>
        <w:t>emissione, per un importo non superiore al 60 per cento del</w:t>
        <w:br/>
        <w:t>capitale sociale sottoscritto dallo Stato.</w:t>
        <w:br/>
        <w:t>4. Per le funzioni di cui al comma 1, la Societa' puo'</w:t>
        <w:br/>
        <w:t>contrarre mutui a valere nell'ambito delle risorse da</w:t>
        <w:br/>
        <w:t>individuare ai sensi dell'art. 60, comma 4, della legge</w:t>
        <w:br/>
        <w:t>27 dicembre 2002, n. 289, nei limiti delle quote gia'</w:t>
        <w:br/>
        <w:t>preordinate come limiti di impegno, secondo le modalita' e</w:t>
        <w:br/>
        <w:t>i criteri previsti dal regolamento richiamato dal medesimo</w:t>
        <w:br/>
        <w:t>comma, che dovra' in ogni caso tenere conto degli</w:t>
        <w:br/>
        <w:t>interventi di competenza della Societa' medesima.</w:t>
        <w:br/>
        <w:t>5. Per la conservazione e la tutela del patrimonio</w:t>
        <w:br/>
        <w:t>urbanistico, architettonico e artistico barocco delle</w:t>
        <w:br/>
        <w:t>citta' di Gallipoli, Galatina, Nardo', Copertino, Casarano</w:t>
        <w:br/>
        <w:t>e Maglie, la provincia di Lecce delibera le proposte di</w:t>
        <w:br/>
        <w:t>intervento in accordo con le competenti soprintendenze,</w:t>
        <w:br/>
        <w:t>sentita la commissione regionale per i beni e le attivita'</w:t>
        <w:br/>
        <w:t>culturali di cui all'art. 154 del decreto legislativo</w:t>
        <w:br/>
        <w:t>31 marzo 1998, n. 112. Sulla base di tali proposte e nel</w:t>
        <w:br/>
        <w:t>limite massimo complessivo di 7.740.000 euro, la Societa'</w:t>
        <w:br/>
        <w:t>provvede all'attivazione degli interventi nell'ambito della</w:t>
        <w:br/>
        <w:t>propria attivita' istituzionale e avvalendosi delle risorse</w:t>
        <w:br/>
        <w:t>di cui al comma 4.</w:t>
        <w:br/>
        <w:t>6. Il consiglio di amministrazione della Societa' e'</w:t>
        <w:br/>
        <w:t>composto da sette membri, compreso il presidente, nominati</w:t>
        <w:br/>
        <w:t>con decreto del Ministro per i beni e le attivita'</w:t>
        <w:br/>
        <w:t>culturali, di concerto con il Ministro delle infrastrutture</w:t>
        <w:br/>
        <w:t>e dei trasporti. Tre dei componenti del consiglio sono</w:t>
        <w:br/>
        <w:t>nominati su proposta del Ministro dell'economia e delle</w:t>
        <w:br/>
        <w:t>finanze. Il presidente e' nominato sentite le competenti</w:t>
        <w:br/>
        <w:t>Commissioni permanenti della Camera dei deputati e del</w:t>
        <w:br/>
        <w:t>Senato della Repubblica.</w:t>
        <w:br/>
        <w:t>7. Il collegio sindacale della Societa', nominato con</w:t>
        <w:br/>
        <w:t>decreto del Ministro per i beni e le attivita' culturali,</w:t>
        <w:br/>
        <w:t>e' composto da tre membri effettivi di cui uno con funzioni</w:t>
        <w:br/>
        <w:t>di presidente, e due supplenti. Il presidente e uno dei</w:t>
        <w:br/>
        <w:t>membri effettivi sono designati dal Ministro dell'economia</w:t>
        <w:br/>
        <w:t>e delle finanze.</w:t>
        <w:br/>
        <w:t>8. Il Ministro per i beni e le attivita' culturali</w:t>
        <w:br/>
        <w:t>presenta ogni anno al Parlamento una relazione</w:t>
        <w:br/>
        <w:t>sull'attivita' svolta dalla Societa'.</w:t>
        <w:br/>
        <w:t>9. All'onere di cui al comma 3, pari a 8.000.000 di</w:t>
        <w:br/>
        <w:t>euro per l'anno 2003, si provvede mediante corrispondente</w:t>
        <w:br/>
        <w:t>riduzione dello stanziamento iscritto, ai fini del bilancio</w:t>
        <w:br/>
        <w:t>triennale 2003-2005, nell'ambito dell'unita' previsionale</w:t>
        <w:br/>
        <w:t>di base di conto capitale "Fondo speciale" dello stato di</w:t>
        <w:br/>
        <w:t>previsione della spesa del Ministero dell'economia e delle</w:t>
        <w:br/>
        <w:t>finanze per l'esercizio finanziario 2003, allo scopo</w:t>
        <w:br/>
        <w:t>parzialmente utilizzando l'accantonamento relativo al</w:t>
        <w:br/>
        <w:t>Ministero per i beni e le attivita' culturali.</w:t>
        <w:br/>
        <w:t>10. La Corte dei conti esercita il controllo sulla</w:t>
        <w:br/>
        <w:t>gestione finanziaria della Societa' ai sensi dell'art. 12</w:t>
        <w:br/>
        <w:t>della legge 21 marzo 1958, n. 259.</w:t>
        <w:br/>
        <w:t>11. Il Ministro dell'economia e delle finanze e'</w:t>
        <w:br/>
        <w:t>autorizzato ad apportare, con propri decreti, le occorrenti</w:t>
        <w:br/>
        <w:t>variazioni di bilancio.».</w:t>
        <w:br/>
        <w:t>- Il testo dell'art. 60 della legge 27 dicembre 2002,</w:t>
        <w:br/>
        <w:t>n. 289, recante «Disposizioni per la formazione del</w:t>
        <w:br/>
        <w:t>bilancio annuale e pluriennale dello Stato (legge</w:t>
        <w:br/>
        <w:t>finanziaria 2003), pubblicata nel supplemento ordinario</w:t>
        <w:br/>
        <w:t>alla Gazzetta Ufficiale 31 dicembre 2002, n. 305, e' il</w:t>
        <w:br/>
        <w:t>seguente:</w:t>
        <w:br/>
        <w:t>«Art. 60 (Finanziamento degli investimenti per lo</w:t>
        <w:br/>
        <w:t>sviluppo). - 1. Gli stanziamenti del fondo per le aree</w:t>
        <w:br/>
        <w:t>sottoutilizzate di cui all'art. 61 della presente legge</w:t>
        <w:br/>
        <w:t>nonche' le risorse del fondo unico per gli incentivi alle</w:t>
        <w:br/>
        <w:t>imprese di cui all'art. 52 della legge 23 dicembre 1998, n.</w:t>
        <w:br/>
        <w:t>448, limitatamente agli interventi territorializzati</w:t>
        <w:br/>
        <w:t>rivolti alle aree sottoutilizzate e segnatamente alle</w:t>
        <w:br/>
        <w:t>autorizzazioni di spesa di cui al decreto-legge 22 ottobre</w:t>
        <w:br/>
        <w:t>1992, n. 415, convertito, con modificazioni, dalla legge</w:t>
        <w:br/>
        <w:t>19 dicembre 1992, n. 488, e alle disponibilita' assegnate</w:t>
        <w:br/>
        <w:t>agli strumenti di programmazione negoziata, in fase di</w:t>
        <w:br/>
        <w:t>regionalizzazione, possono essere diversamente allocati dal</w:t>
        <w:br/>
        <w:t>CIPE, presieduto dal Presidente del Consiglio dei Ministri</w:t>
        <w:br/>
        <w:t>in maniera non delegabile. La diversa allocazione, limitata</w:t>
        <w:br/>
        <w:t>esclusivamente agli interventi finanziati con le risorse di</w:t>
        <w:br/>
        <w:t>cui sopra e ricadenti nelle aree sottoutilizzate di cui</w:t>
        <w:br/>
        <w:t>all'art. 61 della presente legge, e' effettuata in</w:t>
        <w:br/>
        <w:t>relazione rispettivamente allo stato di attuazione degli</w:t>
        <w:br/>
        <w:t>interventi finanziati, alle esigenze espresse dal mercato</w:t>
        <w:br/>
        <w:t>in merito alle singole misure di incentivazione e alla</w:t>
        <w:br/>
        <w:t>finalita' di accelerazione della spesa in conto capitale.</w:t>
        <w:br/>
        <w:t>Per assicurare l'accelerazione della spesa le</w:t>
        <w:br/>
        <w:t>amministrazioni centrali e le regioni presentano al CIPE,</w:t>
        <w:br/>
        <w:t>sulla base delle disponibilita' finanziarie che emergono ai</w:t>
        <w:br/>
        <w:t>sensi del comma 2, gli interventi candidati, indicando per</w:t>
        <w:br/>
        <w:t>ciascuno di essi i risultati economico-sociali attesi e il</w:t>
        <w:br/>
        <w:t>cronoprogramma delle attivita' e di spesa. Gli interventi</w:t>
        <w:br/>
        <w:t>finanziabili sono attuati nell'ambito e secondo le</w:t>
        <w:br/>
        <w:t>procedure previste dagli Accordi di programma quadro. Gli</w:t>
        <w:br/>
        <w:t>interventi di accelerazione da realizzare nel 2004</w:t>
        <w:br/>
        <w:t>riguarderanno prioritariamente i settori sicurezza,</w:t>
        <w:br/>
        <w:t>trasporti, ricerca, acqua e rischio idrogeologico.</w:t>
        <w:br/>
        <w:t>2. Il CIPE informa semestralmente il Parlamento delle</w:t>
        <w:br/>
        <w:t>operazioni effettuate in base al comma 1. A tal fine i</w:t>
        <w:br/>
        <w:t>soggetti gestori delle diverse forme di intervento, con la</w:t>
        <w:br/>
        <w:t>medesima cadenza, comunicano al CIPE i dati sugli</w:t>
        <w:br/>
        <w:t>interventi effettuati, includenti quelli sulla relativa</w:t>
        <w:br/>
        <w:t>localizzazione, e sullo stato complessivo di impiego delle</w:t>
        <w:br/>
        <w:t>risorse assegnate.</w:t>
        <w:br/>
        <w:t>3. Presso il Ministero delle attivita' produttive e'</w:t>
        <w:br/>
        <w:t>istituito un apposito fondo in cui confluiscono le risorse</w:t>
        <w:br/>
        <w:t>del fondo unico per gli incentivi alle imprese di cui</w:t>
        <w:br/>
        <w:t>all'art. 52 della legge 23 dicembre 1998, n. 448, con</w:t>
        <w:br/>
        <w:t>riferimento alle autorizzazioni di spesa di cui al</w:t>
        <w:br/>
        <w:t>decreto-legge 22 ottobre 1992, n. 415, convertito, con</w:t>
        <w:br/>
        <w:t>modificazioni, dalla legge 19 dicembre 1992, n. 488, le</w:t>
        <w:br/>
        <w:t>disponibilita' assegnate alla programmazione negoziata per</w:t>
        <w:br/>
        <w:t>patti territoriali, contratti d'area e contratti di</w:t>
        <w:br/>
        <w:t>programma, nonche' le risorse che gli siano allocate in</w:t>
        <w:br/>
        <w:t>attuazione del comma 1. Allo stesso fondo confluiscono le</w:t>
        <w:br/>
        <w:t>economie derivanti da provvedimenti di revoca totale o</w:t>
        <w:br/>
        <w:t>parziale degli interventi citati, nonche' quelle di cui al</w:t>
        <w:br/>
        <w:t>comma 6 dell'art. 8 della legge 7 agosto 1997, n. 266. Gli</w:t>
        <w:br/>
        <w:t>oneri relativi al funzionamento dell'Istituto per la</w:t>
        <w:br/>
        <w:t>promozione industriale, di cui all'art. 14, comma 3, della</w:t>
        <w:br/>
        <w:t>legge 5 marzo 2001, n. 57, riguardanti le iniziative e le</w:t>
        <w:br/>
        <w:t>attivita' di assistenza tecnica afferenti le autorizzazioni</w:t>
        <w:br/>
        <w:t>di spesa di cui al fondo istituito dal presente comma,</w:t>
        <w:br/>
        <w:t>gravano su detto fondo. A tal fine provvede, con proprio</w:t>
        <w:br/>
        <w:t>decreto, il Ministro delle attivita' produttive.</w:t>
        <w:br/>
        <w:t>4. Il 3 per cento degli stanziamenti previsti per le</w:t>
        <w:br/>
        <w:t>infrastrutture e' destinato alla spesa per la tutela e gli</w:t>
        <w:br/>
        <w:t>interventi a favore dei beni e delle attivita' culturali.</w:t>
        <w:br/>
        <w:t>Con regolamento del Ministro per i beni e le attivita'</w:t>
        <w:br/>
        <w:t>culturali, da emanare ai sensi dell'art. 17, comma 3, della</w:t>
        <w:br/>
        <w:t>legge 23 agosto 1988, n. 400, di concerto con il Ministro</w:t>
        <w:br/>
        <w:t>delle infrastrutture e dei trasporti, sono definiti i</w:t>
        <w:br/>
        <w:t>criteri e le modalita' per l'utilizzo e la destinazione</w:t>
        <w:br/>
        <w:t>della quota percentuale di cui al precedente periodo.</w:t>
        <w:br/>
        <w:t>5. Ai fini del riequilibrio socio-economico e del</w:t>
        <w:br/>
        <w:t>completamento delle dotazioni infrastrutturali del Paese,</w:t>
        <w:br/>
        <w:t>nell'ambito del programma di infrastrutture strategiche di</w:t>
        <w:br/>
        <w:t>cui alla legge 21 dicembre 2001, n. 443, puo' essere</w:t>
        <w:br/>
        <w:t>previsto il rifinanziamento degli interventi di cui</w:t>
        <w:br/>
        <w:t>all'art. 145, comma 21, della legge 23 dicembre 2000, n.</w:t>
        <w:br/>
        <w:t>388.</w:t>
        <w:br/>
        <w:t>6. Per le attivita' iniziate entro il 31 dicembre 2002</w:t>
        <w:br/>
        <w:t>relative alle istruttorie dei patti territoriali e dei</w:t>
        <w:br/>
        <w:t>contratti d'area, nonche' per quelle di assistenza</w:t>
        <w:br/>
        <w:t>tecnico-amministrativa dei patti territoriali, il Ministero</w:t>
        <w:br/>
        <w:t>delle attivita' produttive e' autorizzato a corrispondere i</w:t>
        <w:br/>
        <w:t>compensi previsti dalle convenzioni a suo tempo stipulate</w:t>
        <w:br/>
        <w:t>dal Ministero dell'economia e delle finanze a valere sulle</w:t>
        <w:br/>
        <w:t>somme disponibili in relazione a quanto previsto dalle</w:t>
        <w:br/>
        <w:t>Del.CIPE 17 marzo 2000, n. 31 e Del.CIPE 21 dicembre 2001,</w:t>
        <w:br/>
        <w:t>n. 123, pubblicate rispettivamente nella Gazzetta Ufficiale</w:t>
        <w:br/>
        <w:t>n. 125 del 31 maggio 2000 e n. 88 del 15 aprile 2002. Il</w:t>
        <w:br/>
        <w:t>Ministero delle attivita' produttive e' altresi'</w:t>
        <w:br/>
        <w:t>autorizzato, aggiornando le condizioni operative per gli</w:t>
        <w:br/>
        <w:t>importi previsti dalle convenzioni, a stipulare con gli</w:t>
        <w:br/>
        <w:t>stessi soggetti contratti a trattativa privata per il</w:t>
        <w:br/>
        <w:t>completamento delle attivita' previste dalle stesse</w:t>
        <w:br/>
        <w:t>convenzioni».</w:t>
        <w:br/>
        <w:t>- Il decreto legislativo 22 gennaio 2004, n. 42,</w:t>
        <w:br/>
        <w:t>recante «Codice dei beni culturali del paesaggio, ai sensi</w:t>
        <w:br/>
        <w:t>dell'art. 10 della legge 6 luglio 2002, n. 137» e'</w:t>
        <w:br/>
        <w:t>pubblicato nel supplemento ordinario alla Gazzetta</w:t>
        <w:br/>
        <w:t>Ufficiale 24 febbraio 2004, n. 45.</w:t>
      </w:r>
    </w:p>
    <w:p>
      <w:pPr>
        <w:pStyle w:val="Normal"/>
        <w:rPr/>
      </w:pPr>
      <w:r>
        <w:rPr/>
        <w:t>Nota agli articoli 1 e 2:</w:t>
      </w:r>
    </w:p>
    <w:p>
      <w:pPr>
        <w:pStyle w:val="Normal"/>
        <w:rPr/>
      </w:pPr>
      <w:r>
        <w:rPr/>
        <w:t>- Per il testo dell'art. 60 della legge 27 dicembre</w:t>
        <w:br/>
        <w:t>2002, n. 289, si veda nelle note alle premesse.</w:t>
      </w:r>
    </w:p>
    <w:p>
      <w:pPr>
        <w:pStyle w:val="Normal"/>
        <w:rPr/>
      </w:pPr>
      <w:r>
        <w:rPr/>
        <w:t>Art. 2.</w:t>
        <w:br/>
        <w:t>Individuazione degli stanziamenti</w:t>
      </w:r>
    </w:p>
    <w:p>
      <w:pPr>
        <w:pStyle w:val="Normal"/>
        <w:rPr/>
      </w:pPr>
      <w:r>
        <w:rPr/>
        <w:t>1. Entro il 31 gennaio di ciascun anno:</w:t>
        <w:br/>
        <w:t>a) il Ministro delle infrastrutture e dei trasporti, di concerto</w:t>
        <w:br/>
        <w:t>con il Ministro dell'economia e delle finanze, sentito il Ministro</w:t>
        <w:br/>
        <w:t>per i beni e le attivita' culturali, individua, con proprio decreto,</w:t>
        <w:br/>
        <w:t>gli stanziamenti previsti per le infrastrutture per i quali va</w:t>
        <w:br/>
        <w:t>calcolata l'aliquota del tre per cento da destinare a interventi a</w:t>
        <w:br/>
        <w:t>favore dei beni e delle attivita' culturali, ai sensi</w:t>
        <w:br/>
        <w:t>dell'articolo 60, comma 4, della legge 27 dicembre 2002, n. 289;</w:t>
        <w:br/>
        <w:t>b) il Ministro dell'economia e delle finanze, d'intesa con i</w:t>
        <w:br/>
        <w:t>Ministri interessati, sentito il Ministro per i beni e le attivita'</w:t>
        <w:br/>
        <w:t>culturali, individua, con proprio decreto, gli ulteriori stanziamenti</w:t>
        <w:br/>
        <w:t>previsti per infrastrutture iscritti in stati di previsione diversi</w:t>
        <w:br/>
        <w:t>da quello del Ministero delle infrastrutture e dei trasporti, per i</w:t>
        <w:br/>
        <w:t>quali va parimenti calcolata l'aliquota del tre per cento da</w:t>
        <w:br/>
        <w:t>destinare a interventi a favore dei beni e delle attivita' culturali,</w:t>
        <w:br/>
        <w:t>ai sensi del predetto articolo 60, comma 4.</w:t>
        <w:br/>
        <w:t>2. Le risorse di cui al comma 1, sono destinate alla realizzazione</w:t>
        <w:br/>
        <w:t>degli interventi inclusi nel programma approvato con il decreto</w:t>
        <w:br/>
        <w:t>interministeriale di cui all'articolo 3, comma 1.</w:t>
      </w:r>
    </w:p>
    <w:p>
      <w:pPr>
        <w:pStyle w:val="Normal"/>
        <w:rPr/>
      </w:pPr>
      <w:r>
        <w:rPr/>
        <w:br/>
        <w:t>Nota agli articoli 1 e 2:</w:t>
      </w:r>
    </w:p>
    <w:p>
      <w:pPr>
        <w:pStyle w:val="Normal"/>
        <w:rPr/>
      </w:pPr>
      <w:r>
        <w:rPr/>
        <w:t>- Per il testo dell'art. 60 della legge 27 dicembre</w:t>
        <w:br/>
        <w:t>2002, n. 289, si veda nelle note alle premesse.</w:t>
      </w:r>
    </w:p>
    <w:p>
      <w:pPr>
        <w:pStyle w:val="Normal"/>
        <w:rPr/>
      </w:pPr>
      <w:r>
        <w:rPr/>
        <w:t>Art. 3.</w:t>
        <w:br/>
        <w:t>Programma degli interventi</w:t>
      </w:r>
    </w:p>
    <w:p>
      <w:pPr>
        <w:pStyle w:val="Normal"/>
        <w:rPr/>
      </w:pPr>
      <w:r>
        <w:rPr/>
        <w:t>1. Gli interventi ammessi al finanziamento sono inclusi in un</w:t>
        <w:br/>
        <w:t>apposito programma annuale, approvato con decreto del Ministro per i</w:t>
        <w:br/>
        <w:t>beni e le attivita' culturali, di concerto con il Ministro delle</w:t>
        <w:br/>
        <w:t>infrastrutture e dei trasporti, all'esito del procedimento di cui</w:t>
        <w:br/>
        <w:t>all'articolo 4.</w:t>
        <w:br/>
        <w:t>2. Ai fini della predisposizione del programma di interventi</w:t>
        <w:br/>
        <w:t>annuale di cui al comma 1, entro il 28 febbraio di ciascun anno, con</w:t>
        <w:br/>
        <w:t>atto di indirizzo del Ministro per i beni e le attivita' culturali e</w:t>
        <w:br/>
        <w:t>del Ministro delle infrastrutture e dei trasporti, sono indicati gli</w:t>
        <w:br/>
        <w:t>obiettivi di prioritario interesse ed i criteri per la selezione</w:t>
        <w:br/>
        <w:t>degli interventi nell'ambito delle seguenti finalita':</w:t>
        <w:br/>
        <w:t>a) promuovere interventi di sostegno e riqualificazione del</w:t>
        <w:br/>
        <w:t>patrimonio culturale statale, non statale e religioso, attraverso</w:t>
        <w:br/>
        <w:t>azioni od interventi in relazione all'incidenza delle infrastrutture</w:t>
        <w:br/>
        <w:t>esistenti nel contesto di riferimento, in misura non inferiore al</w:t>
        <w:br/>
        <w:t>cinquanta per cento delle risorse disponibili;</w:t>
        <w:br/>
        <w:t>b) assicurare interventi di ripristino e tutela paesaggistica</w:t>
        <w:br/>
        <w:t>finalizzati alla salvaguardia e conservazione degli aspetti e</w:t>
        <w:br/>
        <w:t>caratteri peculiari del paesaggio, cosi' come individuati ai sensi</w:t>
        <w:br/>
        <w:t>del decreto legislativo 22 gennaio 2004, n. 42, e successive</w:t>
        <w:br/>
        <w:t>modificazioni, anche in relazione alle trasformazioni del territorio</w:t>
        <w:br/>
        <w:t>derivanti dalla realizzazione di infrastrutture nel contesto di</w:t>
        <w:br/>
        <w:t>riferimento, in misura non inferiore al trenta per cento delle</w:t>
        <w:br/>
        <w:t>risorse disponibili;</w:t>
        <w:br/>
        <w:t>c) promuovere altri interventi a favore delle attivita' culturali</w:t>
        <w:br/>
        <w:t>e dello spettacolo ai sensi dell'articolo 10 della legge 8 ottobre</w:t>
        <w:br/>
        <w:t>1997, n. 352, come sostituito dall'articolo 2 della legge 16 ottobre</w:t>
        <w:br/>
        <w:t>2003, n. 291, in misura non superiore al venti per cento delle</w:t>
        <w:br/>
        <w:t>risorse disponibili;</w:t>
        <w:br/>
        <w:t>d) assicurare idonee forme di compartecipazione di altri soggetti</w:t>
        <w:br/>
        <w:t>pubblici o privati per l'integrazione delle risorse finanziarie</w:t>
        <w:br/>
        <w:t>necessarie.</w:t>
      </w:r>
    </w:p>
    <w:p>
      <w:pPr>
        <w:pStyle w:val="Normal"/>
        <w:rPr/>
      </w:pPr>
      <w:r>
        <w:rPr/>
        <w:br/>
        <w:t>Nota all'art. 3:</w:t>
        <w:br/>
        <w:t>- Per il decreto legislativo 22 gennaio 2004, n. 42,</w:t>
        <w:br/>
        <w:t>recante «Codice dei beni culturali del paesaggio, ai sensi</w:t>
        <w:br/>
        <w:t>dell'art. 10 della legge 6 luglio 2002, n. 137» si veda</w:t>
        <w:br/>
        <w:t>nelle note alle premesse.</w:t>
        <w:br/>
        <w:t>- Per l'art. 10 della legge 8 ottobre 1997, n. 352, si</w:t>
        <w:br/>
        <w:t>veda nelle note alle premesse.</w:t>
      </w:r>
    </w:p>
    <w:p>
      <w:pPr>
        <w:pStyle w:val="Normal"/>
        <w:rPr/>
      </w:pPr>
      <w:r>
        <w:rPr/>
        <w:t>Art. 4.</w:t>
        <w:br/>
        <w:t>Predisposizione delle proposte</w:t>
      </w:r>
    </w:p>
    <w:p>
      <w:pPr>
        <w:pStyle w:val="Normal"/>
        <w:rPr/>
      </w:pPr>
      <w:r>
        <w:rPr/>
        <w:t>1. Al fine della predisposizione del programma di cui</w:t>
        <w:br/>
        <w:t>all'articolo 3, entro il 30 aprile di ciascun anno, la Direzione</w:t>
        <w:br/>
        <w:t>generale per il bilancio e la programmazione economica, la</w:t>
        <w:br/>
        <w:t>promozione, la qualita' e la standardizzazione delle procedure del</w:t>
        <w:br/>
        <w:t>Ministero per i beni e le attivita' culturali, acquisite le proposte</w:t>
        <w:br/>
        <w:t>dalle Direzioni regionali per i beni culturali e paesaggistici, la</w:t>
        <w:br/>
        <w:t>competente Direzione generale del Ministero delle infrastrutture e</w:t>
        <w:br/>
        <w:t>dei trasporti, le altre Amministrazioni dello Stato, le regioni, le</w:t>
        <w:br/>
        <w:t>province, i comuni e le persone giuridiche pubbliche e private senza</w:t>
        <w:br/>
        <w:t>fine di lucro, ivi compresi gli enti ecclesiastici civilmente</w:t>
        <w:br/>
        <w:t>riconosciuti, trasmettono le proposte di interventi di rispettiva</w:t>
        <w:br/>
        <w:t>competenza ad Arcus S.p.a. che provvede agli adempimenti di cui al</w:t>
        <w:br/>
        <w:t>comma 4.</w:t>
        <w:br/>
        <w:t>2. Ai fini della valutazione della proposta per la selezione degli</w:t>
        <w:br/>
        <w:t>interventi da ammettere al finanziamento, il soggetto proponente</w:t>
        <w:br/>
        <w:t>allega la relativa documentazione istruttoria consistente in una</w:t>
        <w:br/>
        <w:t>puntuale relazione per ciascun intervento proposto ed in uno schema</w:t>
        <w:br/>
        <w:t>riepilogativo complessivo. La predetta documentazione da' conto delle</w:t>
        <w:br/>
        <w:t>caratteristiche di ciascuna proposta e della coerenza con le</w:t>
        <w:br/>
        <w:t>finalita' indicate nell'atto di indirizzo di cui all'articolo 3,</w:t>
        <w:br/>
        <w:t>comma 2, in modo da consentire di evidenziare per ciascuna proposta</w:t>
        <w:br/>
        <w:t>gli elementi di concreta fattibilita' tecnica ed economica, sulla</w:t>
        <w:br/>
        <w:t>base di costi previamente documentati e congruamente definiti, ed i</w:t>
        <w:br/>
        <w:t>risultati attesi. Dalla predetta documentazione deve emergere,</w:t>
        <w:br/>
        <w:t>altresi', ogni eventuale possibile integrazione o connessione con</w:t>
        <w:br/>
        <w:t>proposte gia' presentate o interventi in corso di realizzazione.</w:t>
        <w:br/>
        <w:t>3. La documentazione istruttoria, relativa alle proposte inoltrate</w:t>
        <w:br/>
        <w:t>e pervenute alla societa' Arcus S.p.a., e' redatta utilizzando</w:t>
        <w:br/>
        <w:t>modelli informatici sulla base di una scheda resa accessibile sul</w:t>
        <w:br/>
        <w:t>sito internet di Arcus S.p.a. e su quello del Ministero per i beni e</w:t>
        <w:br/>
        <w:t>le attivita' culturali.</w:t>
        <w:br/>
        <w:t>4. Al fine di assicurare la omogenea verificabilita' delle proposte</w:t>
        <w:br/>
        <w:t>e garantire l'organica armonizzazione delle stesse, anche evitando</w:t>
        <w:br/>
        <w:t>possibili duplicazioni o sovrapposizioni di interventi, Arcus S.p.a.</w:t>
        <w:br/>
        <w:t>provvede alla raccolta di tutte le proposte presentate ed alla</w:t>
        <w:br/>
        <w:t>relativa istruttoria, per il profilo finanziario, tecnico-economico</w:t>
        <w:br/>
        <w:t>ed organizzativo, da ultimare e trasmettere entro il 31 maggio alle</w:t>
        <w:br/>
        <w:t>Direzioni generali di cui al comma 5 al fine delle valutazioni di</w:t>
        <w:br/>
        <w:t>competenza per la selezione degli interventi.</w:t>
        <w:br/>
        <w:t>5. La Direzione generale per il bilancio e la programmazione</w:t>
        <w:br/>
        <w:t>economica, la promozione, la qualita' e la standardizzazione delle</w:t>
        <w:br/>
        <w:t>procedure del Ministero per i beni e le attivita' culturali e la</w:t>
        <w:br/>
        <w:t>competente Direzione generale del Ministero delle infrastrutture e</w:t>
        <w:br/>
        <w:t>dei trasporti, provvedono alla motivata selezione degli interventi</w:t>
        <w:br/>
        <w:t>nel rispetto degli obiettivi e dei criteri fissati con l'atto di</w:t>
        <w:br/>
        <w:t>indirizzo di cui all'articolo 3, comma 2. Entro il 30 giugno di</w:t>
        <w:br/>
        <w:t>ciascun anno, con il decreto di cui all'articolo 3, comma 1, del</w:t>
        <w:br/>
        <w:t>Ministro per i beni e le attivita' culturali, di concerto con il</w:t>
        <w:br/>
        <w:t>Ministro delle infrastrutture e dei trasporti, viene approvato il</w:t>
        <w:br/>
        <w:t>programma contenente l'elenco di interventi finanziabili. Il</w:t>
        <w:br/>
        <w:t>programma e' annualmente aggiornato, tenuto conto della durata</w:t>
        <w:br/>
        <w:t>pluriennale degli interventi inclusi.</w:t>
        <w:br/>
        <w:t>6. Limitatamente al programma degli interventi per l'anno 2008 ed</w:t>
        <w:br/>
        <w:t>agli interventi di cui all'articolo 1, comma 2, le scadenze di cui</w:t>
        <w:br/>
        <w:t>all'articolo 3, comma 2, ed al comma 1 del presente articolo sono</w:t>
        <w:br/>
        <w:t>fissate al 30 novembre 2008, le scadenze di cui ai commi 4 e 5 del</w:t>
        <w:br/>
        <w:t>presente articolo sono fissate, rispettivamente, al 15 dicembre ed al</w:t>
        <w:br/>
        <w:t>31 dicembre 2008.</w:t>
      </w:r>
    </w:p>
    <w:p>
      <w:pPr>
        <w:pStyle w:val="Normal"/>
        <w:rPr/>
      </w:pPr>
      <w:r>
        <w:rPr/>
        <w:t>Art. 5.</w:t>
        <w:br/>
        <w:t>Accesso agli atti e trasparenza</w:t>
      </w:r>
    </w:p>
    <w:p>
      <w:pPr>
        <w:pStyle w:val="Normal"/>
        <w:rPr/>
      </w:pPr>
      <w:r>
        <w:rPr/>
        <w:t>1. Le proposte raccolte da Arcus S.p.a. sono consultabili da parte</w:t>
        <w:br/>
        <w:t>dei soggetti di cui all'articolo 4, comma 1, nei termini e con le</w:t>
        <w:br/>
        <w:t>modalita' definiti dalla legge 7 agosto 1990, n. 241, e successive</w:t>
        <w:br/>
        <w:t>modificazioni. Resta salva la tutela dei diritti di proprieta'</w:t>
        <w:br/>
        <w:t>intellettuale e delle esigenze di riservatezza di interessi</w:t>
        <w:br/>
        <w:t>commerciali o industriali dei soggetti presentatori.</w:t>
        <w:br/>
        <w:t>2. Le proposte ed i relativi atti istruttori sono resi consultabili</w:t>
        <w:br/>
        <w:t>sul sito internet della societa' Arcus S.p.a. dopo la pubblicazione</w:t>
        <w:br/>
        <w:t>nella Gazzetta Ufficiale della Repubblica italiana del decreto</w:t>
        <w:br/>
        <w:t>interministeriale di cui all'articolo 3, comma 1.</w:t>
        <w:br/>
        <w:t>3. Sul sito internet di Arcus S.p.a. sono resi disponibili:</w:t>
        <w:br/>
        <w:t>a) la scheda, corredata di ogni utile nota esplicativa, per la</w:t>
        <w:br/>
        <w:t>presentazione, entro il 30 aprile di ciascun anno, delle proposte da</w:t>
        <w:br/>
        <w:t>parte dei soggetti interessati; la scheda e' articolata in piu'</w:t>
        <w:br/>
        <w:t>sezioni a seconda della tipologia di iniziativa;</w:t>
        <w:br/>
        <w:t>b) il presente regolamento ed eventuali modifiche, integrazioni,</w:t>
        <w:br/>
        <w:t>note esplicative o interpretative, nonche' altri atti comunque</w:t>
        <w:br/>
        <w:t>rilevanti;</w:t>
        <w:br/>
        <w:t>c) l'atto di indirizzo di cui all'articolo 3, comma 2;</w:t>
        <w:br/>
        <w:t>d) l'indicazione delle somme rese disponibili ai sensi</w:t>
        <w:br/>
        <w:t>dell'articolo 2 ovvero comunque rivenienti dalle annualita'</w:t>
        <w:br/>
        <w:t>pregresse;</w:t>
        <w:br/>
        <w:t>e) l'illustrazione delle modalita' istruttorie compresa</w:t>
        <w:br/>
        <w:t>l'indicazione dei tempi prescritti, il nominativo del responsabile</w:t>
        <w:br/>
        <w:t>delle istruttorie e del funzionario incaricato di fornire chiarimenti</w:t>
        <w:br/>
        <w:t>ed informazioni;</w:t>
        <w:br/>
        <w:t>f) il repertorio, periodicamente aggiornato, di tutte le proposte</w:t>
        <w:br/>
        <w:t>presentate nei precedenti diciotto mesi ai sensi dell'articolo 4,</w:t>
        <w:br/>
        <w:t>comma 1, recante l'esatta denominazione del soggetto richiedente, la</w:t>
        <w:br/>
        <w:t>denominazione della proposta, l'importo totale dell'iniziativa e</w:t>
        <w:br/>
        <w:t>quello richiesto per il finanziamento, l'eventuale finanziamento gia'</w:t>
        <w:br/>
        <w:t>intervenuto;</w:t>
        <w:br/>
        <w:t>g) lo stato di avanzamento di tutti gli interventi gia'</w:t>
        <w:br/>
        <w:t>finanziati.</w:t>
      </w:r>
    </w:p>
    <w:p>
      <w:pPr>
        <w:pStyle w:val="Normal"/>
        <w:rPr/>
      </w:pPr>
      <w:r>
        <w:rPr/>
        <w:t>Nota all'art. 5:</w:t>
        <w:br/>
        <w:t>- La legge 7 agosto 1990, n. 241, recante «Nuove norme</w:t>
        <w:br/>
        <w:t>in materia di procedimento amministrativo e di diritto di</w:t>
        <w:br/>
        <w:t>accesso ai documenti amministrativi» e' pubblicata nella</w:t>
        <w:br/>
        <w:t>Gazzetta Ufficiale 18 agosto 1990, n. 192.</w:t>
      </w:r>
    </w:p>
    <w:p>
      <w:pPr>
        <w:pStyle w:val="Normal"/>
        <w:rPr/>
      </w:pPr>
      <w:r>
        <w:rPr/>
        <w:t>Art. 6.</w:t>
        <w:br/>
        <w:t>Modalita' per la realizzazione degli interventi</w:t>
      </w:r>
    </w:p>
    <w:p>
      <w:pPr>
        <w:pStyle w:val="Normal"/>
        <w:rPr/>
      </w:pPr>
      <w:r>
        <w:rPr/>
        <w:t>1. Per conseguire obiettivi di maggiore economicita', efficienza ed</w:t>
        <w:br/>
        <w:t>efficacia del processo realizzativo degli interventi inclusi nel</w:t>
        <w:br/>
        <w:t>programma annuale di cui all'articolo 3, comma 1, possono essere</w:t>
        <w:br/>
        <w:t>affidati alla societa' Arcus S.p.a. i compiti e le attivita'</w:t>
        <w:br/>
        <w:t>necessari perche' essa assicuri, in conformita' con gli scopi</w:t>
        <w:br/>
        <w:t>statutari, il sostegno, la promozione, nonche' l'assistenza tecnica e</w:t>
        <w:br/>
        <w:t>finanziaria relativi alle diverse proposte ed iniziative ammesse al</w:t>
        <w:br/>
        <w:t>finanziamento, ferme restando le competenze delle Amministrazioni</w:t>
        <w:br/>
        <w:t>pubbliche in materia di progettazione ed esecuzione di opere, lavori</w:t>
        <w:br/>
        <w:t>pubblici, tutela, manutenzione e restauro di beni culturali.</w:t>
        <w:br/>
        <w:t>2. Nello svolgimento dei compiti e delle attivita' di cui al</w:t>
        <w:br/>
        <w:t>comma 1, Arcus S.p.a. provvede in particolare a:</w:t>
        <w:br/>
        <w:t>a) segnalare tempestivamente eventuali disfunzioni, impedimenti,</w:t>
        <w:br/>
        <w:t>ostacoli o ritardi nell'attuazione degli interventi, nonche' quegli</w:t>
        <w:br/>
        <w:t>interventi per i quali fossero venuti meno i requisiti di attualita'</w:t>
        <w:br/>
        <w:t>o le condizioni di fattibilita', per l'assunzione delle opportune</w:t>
        <w:br/>
        <w:t>iniziative correttive di riprogrammazione o di rimodulazione degli</w:t>
        <w:br/>
        <w:t>interventi. Analogamente dovra' procedere qualora l'attivita' di</w:t>
        <w:br/>
        <w:t>competenza abbia raggiunto i suoi scopi;</w:t>
        <w:br/>
        <w:t>b) assicurare un continuo flusso di dati informativi verso il</w:t>
        <w:br/>
        <w:t>Ministero delle infrastrutture e dei trasporti e il Ministero per i</w:t>
        <w:br/>
        <w:t>beni e le attivita' culturali, anche al fine della valutazione delle</w:t>
        <w:br/>
        <w:t>modalita' di impiego dei finanziamenti pubblici, nonche' degli</w:t>
        <w:br/>
        <w:t>obiettivi conseguiti con gli interventi realizzati;</w:t>
        <w:br/>
        <w:t>c) adottare tutte le misure piu' appropriate per conseguire la</w:t>
        <w:br/>
        <w:t>maggiore riduzione dei tempi e dei costi nell'esecuzione delle</w:t>
        <w:br/>
        <w:t>proprie attivita';</w:t>
        <w:br/>
        <w:t>d) consentire ed agevolare il concreto espletamento delle</w:t>
        <w:br/>
        <w:t>verifiche disposte dal Ministero delle infrastrutture e dei</w:t>
        <w:br/>
        <w:t>trasporti, dal Ministero per i beni e le attivita' culturali</w:t>
        <w:br/>
        <w:t>nell'esercizio dei poteri di cui al comma 3, nonche' conformarsi alle</w:t>
        <w:br/>
        <w:t>prescrizioni eventualmente date all'esito dell'esercizio di tali</w:t>
        <w:br/>
        <w:t>poteri;</w:t>
        <w:br/>
        <w:t>e) fornire gratuitamente al Ministero delle infrastrutture e dei</w:t>
        <w:br/>
        <w:t>trasporti ed al Ministero per i beni e le attivita' culturali la</w:t>
        <w:br/>
        <w:t>collaborazione e la documentazione necessarie per l'espletamento</w:t>
        <w:br/>
        <w:t>delle attivita' di vigilanza e per le eventuali verifiche di</w:t>
        <w:br/>
        <w:t>cantiere.</w:t>
        <w:br/>
        <w:t>3. La societa' Arcus S.p.a. assicura, riferendo al Ministero delle</w:t>
        <w:br/>
        <w:t>infrastrutture e dei trasporti ed al Ministero per i beni e le</w:t>
        <w:br/>
        <w:t>attivita' culturali sui risultati dei riscontri eseguiti, il</w:t>
        <w:br/>
        <w:t>controllo e il monitoraggio costante sullo stato di realizzazione</w:t>
        <w:br/>
        <w:t>degli interventi ammessi al finanziamento al fine di verificare</w:t>
        <w:br/>
        <w:t>l'esatto adempimento delle condizioni e degli obblighi richiesti.</w:t>
      </w:r>
    </w:p>
    <w:p>
      <w:pPr>
        <w:pStyle w:val="Normal"/>
        <w:rPr/>
      </w:pPr>
      <w:r>
        <w:rPr/>
        <w:t>Art. 7.</w:t>
        <w:br/>
        <w:t>Disposizioni finanziarie</w:t>
      </w:r>
    </w:p>
    <w:p>
      <w:pPr>
        <w:pStyle w:val="Normal"/>
        <w:rPr/>
      </w:pPr>
      <w:r>
        <w:rPr/>
        <w:t>1. Per la realizzazione degli interventi previsti dal presente</w:t>
        <w:br/>
        <w:t>regolamento, Arcus S.p.a. puo' chiedere al Ministero per i beni e le</w:t>
        <w:br/>
        <w:t>attivita' culturali l'avvio del procedimento di cui all'articolo 4,</w:t>
        <w:br/>
        <w:t>comma 177-bis, della legge 24 dicembre 2003, n. 350, introdotto</w:t>
        <w:br/>
        <w:t>dall'articolo 1, comma 512, della legge 27 dicembre 2006, n. 296,</w:t>
        <w:br/>
        <w:t>volto a disporre l'utilizzo mediante attualizzazione dei contributi</w:t>
        <w:br/>
        <w:t>pluriennali individuati ai sensi dell'articolo 2. Il Ministero per i</w:t>
        <w:br/>
        <w:t>beni e le attivita' culturali attiva la relativa procedura in</w:t>
        <w:br/>
        <w:t>conformita' con quanto stabilito dal Ministero dell'economia e delle</w:t>
        <w:br/>
        <w:t>finanze - Dipartimento della Ragioneria generale dello Stato.</w:t>
        <w:br/>
        <w:t>2. Arcus S.p.a. e' autorizzata, ottenuta la concessione al termine</w:t>
        <w:br/>
        <w:t>della procedura di cui al comma 1, a contrarre mutui e ad effettuare</w:t>
        <w:br/>
        <w:t>operazioni finanziarie a valere sui contributi pluriennali, secondo</w:t>
        <w:br/>
        <w:t>le modalita' stabilite dal decreto emanato ai sensi dell'articolo 4,</w:t>
        <w:br/>
        <w:t>comma 177-bis, della legge 24 dicembre 2003, n. 350, previo</w:t>
        <w:br/>
        <w:t>esperimento di gara per l'individuazione dell'istituto finanziatore.</w:t>
        <w:br/>
        <w:t>3. Al pagamento dei lavori relativi agli interventi previsti dal</w:t>
        <w:br/>
        <w:t>programma di cui all'articolo 3 provvede Arcus S.p.a. a seguito</w:t>
        <w:br/>
        <w:t>dell'emissione da parte del soggetto aggiudicatario delle</w:t>
        <w:br/>
        <w:t>certificazioni di legge.</w:t>
      </w:r>
    </w:p>
    <w:p>
      <w:pPr>
        <w:pStyle w:val="Normal"/>
        <w:rPr/>
      </w:pPr>
      <w:r>
        <w:rPr/>
        <w:br/>
        <w:t>Nota all'art. 7:</w:t>
        <w:br/>
        <w:t>- Il testo del comma 177-bis dell'art. 4 della legge</w:t>
        <w:br/>
        <w:t>24 dicembre 2003, n. 350, recante «Disposizioni per la</w:t>
        <w:br/>
        <w:t>formazione del bilancio annuale e pluriennale dello Stato</w:t>
        <w:br/>
        <w:t>(legge finanziaria 2004)», pubblicata nel supplemento</w:t>
        <w:br/>
        <w:t>ordinario alla Gazzetta Ufficiale del 27 dicembre 2003, n.</w:t>
        <w:br/>
        <w:t>299, introdotto dall'art. 1, comma 512 della legge</w:t>
        <w:br/>
        <w:t>27 dicembre 2006, n. 296, e' il seguente:</w:t>
        <w:br/>
        <w:t>«177-bis. In sede di attuazione di disposizioni</w:t>
        <w:br/>
        <w:t>legislative che autorizzano contributi pluriennali, il</w:t>
        <w:br/>
        <w:t>relativo utilizzo, anche mediante attualizzazione, e'</w:t>
        <w:br/>
        <w:t>disposto con decreto del Ministro competente, di concerto</w:t>
        <w:br/>
        <w:t>con il Ministro dell'economia e delle finanze, previa</w:t>
        <w:br/>
        <w:t>verifica dell'assenza di effetti peggiorativi sul</w:t>
        <w:br/>
        <w:t>fabbisogno e sull'indebitamento netto rispetto a quelli</w:t>
        <w:br/>
        <w:t>previsti dalla legislazione vigente. In caso si riscontrino</w:t>
        <w:br/>
        <w:t>effetti finanziari non previsti a legislazione vigente gli</w:t>
        <w:br/>
        <w:t>stessi possono essere compensati a valere sulle</w:t>
        <w:br/>
        <w:t>disponibilita' del Fondo per la compensazione degli effetti</w:t>
        <w:br/>
        <w:t>conseguenti all'attualizzazione dei contributi pluriennali.</w:t>
        <w:br/>
        <w:t>Le disposizioni del presente comma si applicano anche alle</w:t>
        <w:br/>
        <w:t>operazioni finanziarie poste in essere dalle pubbliche</w:t>
        <w:br/>
        <w:t>amministrazioni di cui all'art. 1, comma 5, della legge</w:t>
        <w:br/>
        <w:t>30 dicembre 2004, n. 311, a valere sui predetti contributi</w:t>
        <w:br/>
        <w:t>pluriennali, il cui onere sia posto a totale carico dello</w:t>
        <w:br/>
        <w:t>Stato. Le amministrazioni interessate sono, inoltre, tenute</w:t>
        <w:br/>
        <w:t>a comunicare preventivamente al Ministero dell'economia e</w:t>
        <w:br/>
        <w:t>delle finanze - Dipartimento della Ragioneria generale</w:t>
        <w:br/>
        <w:t>dello Stato e Dipartimento del tesoro, all'ISTAT e alla</w:t>
        <w:br/>
        <w:t>Banca d'Italia la data di attivazione delle operazioni di</w:t>
        <w:br/>
        <w:t>cui al presente comma ed il relativo ammontare.».</w:t>
      </w:r>
    </w:p>
    <w:p>
      <w:pPr>
        <w:pStyle w:val="Normal"/>
        <w:rPr/>
      </w:pPr>
      <w:r>
        <w:rPr/>
        <w:t>Art. 8.</w:t>
        <w:br/>
        <w:t>Controllo e vigilanza</w:t>
      </w:r>
    </w:p>
    <w:p>
      <w:pPr>
        <w:pStyle w:val="Normal"/>
        <w:rPr/>
      </w:pPr>
      <w:r>
        <w:rPr/>
        <w:t>1. Il Ministro delle infrastrutture e dei trasporti ed il Ministro</w:t>
        <w:br/>
        <w:t>per i beni e le attivita' culturali esercitano, ciascuno per la parte</w:t>
        <w:br/>
        <w:t>di rispettiva competenza, il controllo e la vigilanza sulle attivita'</w:t>
        <w:br/>
        <w:t>svolte dalla Arcus S.p.a. ai sensi del presente regolamento.</w:t>
      </w:r>
    </w:p>
    <w:p>
      <w:pPr>
        <w:pStyle w:val="Normal"/>
        <w:rPr/>
      </w:pPr>
      <w:r>
        <w:rPr/>
        <w:t>Art. 9.</w:t>
        <w:br/>
        <w:t>Relazione al Parlamento</w:t>
      </w:r>
    </w:p>
    <w:p>
      <w:pPr>
        <w:pStyle w:val="Normal"/>
        <w:rPr/>
      </w:pPr>
      <w:r>
        <w:rPr/>
        <w:t>1. Il Ministro per i beni e le attivita' culturali presenta</w:t>
        <w:br/>
        <w:t>annualmente al Parlamento una relazione sugli interventi realizzati</w:t>
        <w:br/>
        <w:t>mediante l'utilizzo delle risorse finanziarie per gli stessi</w:t>
        <w:br/>
        <w:t>appositamente assegnate, secondo i criteri e le modalita' di cui al</w:t>
        <w:br/>
        <w:t>presente regolamento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Roma, 24 settembre 2008</w:t>
      </w:r>
    </w:p>
    <w:p>
      <w:pPr>
        <w:pStyle w:val="Normal"/>
        <w:rPr/>
      </w:pPr>
      <w:r>
        <w:rPr/>
        <w:t>Il Ministro per i beni e le attivita' culturali</w:t>
        <w:br/>
        <w:t>Bondi</w:t>
      </w:r>
    </w:p>
    <w:p>
      <w:pPr>
        <w:pStyle w:val="Normal"/>
        <w:rPr/>
      </w:pPr>
      <w:r>
        <w:rPr/>
        <w:t>Il Ministro delle infrastrutture e dei trasporti</w:t>
        <w:br/>
        <w:t>Matteoli</w:t>
      </w:r>
    </w:p>
    <w:p>
      <w:pPr>
        <w:pStyle w:val="Normal"/>
        <w:rPr/>
      </w:pPr>
      <w:r>
        <w:rPr/>
        <w:t>Visto, il Guardasigilli: Alfano</w:t>
      </w:r>
    </w:p>
    <w:p>
      <w:pPr>
        <w:pStyle w:val="Normal"/>
        <w:rPr/>
      </w:pPr>
      <w:r>
        <w:rPr/>
        <w:t>Registrato alla Corte dei conti il 29 ottobre 2008</w:t>
        <w:br/>
        <w:t>Ufficio di controllo preventivo sui Ministeri dei servizi alla</w:t>
        <w:br/>
        <w:t>persona e dei beni culturali, registro n. 6, foglio n.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42:00Z</dcterms:created>
  <dc:creator>A &amp; V</dc:creator>
  <dc:description/>
  <cp:keywords/>
  <dc:language>en-US</dc:language>
  <cp:lastModifiedBy>A &amp; V</cp:lastModifiedBy>
  <dcterms:modified xsi:type="dcterms:W3CDTF">2008-11-29T07:43:00Z</dcterms:modified>
  <cp:revision>1</cp:revision>
  <dc:subject/>
  <dc:title>IL MINISTRO PER I BENI E LE ATTIVITA' CULTURALI</dc:title>
</cp:coreProperties>
</file>