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CE</w:t>
        <w:br/>
        <w:t>1. L'età del bronzo:</w:t>
        <w:br/>
        <w:t>1.1. La frequentazione micenea</w:t>
        <w:br/>
        <w:t>1.2. I popoli dell'Italia meridionale</w:t>
        <w:br/>
        <w:t>1.3. Ausoni</w:t>
        <w:br/>
        <w:t>1.4. Enotri, Itali, Morgeti, Siculi, Coni</w:t>
        <w:br/>
        <w:t>1.5. Opici</w:t>
        <w:br/>
        <w:t>1.6. Iapigi</w:t>
        <w:br/>
        <w:t>1.7. Dall'età «eroica» all'età storica</w:t>
        <w:br/>
        <w:br/>
        <w:t>2. L'età del ferro e l'inizio della colonizzazione greca (IX-VIII secolo):</w:t>
        <w:br/>
        <w:t>2.1. Gli Opici e gli Etruschi in Campania</w:t>
        <w:br/>
        <w:t>2.2. La cultura delle tombe a fossa: Cuma preellenica; la valle del Sarno</w:t>
        <w:br/>
        <w:t>2.3. La cultura villanoviana: l'area di Capua; l'agro Picentino</w:t>
        <w:br/>
        <w:t xml:space="preserve">2.4. La «precolonizzazione» greca. L'emporio di Pitecusa e la fondazione di Cuma </w:t>
        <w:br/>
        <w:t>2.5. Le culture di Oliveto-Cairano e di Sala Consilina</w:t>
        <w:br/>
        <w:t>2.6. La cultura enotria in Basilicata e in Calabria. La Locride preellenica</w:t>
        <w:br/>
        <w:t>2.7. Le fondazioni di Reggio, di Sibari, di Crotone, di Caulonia e di Locri</w:t>
        <w:br/>
        <w:t>2.8. La cultura iapigia in Puglia</w:t>
        <w:br/>
        <w:t>2.9. La fondazione di Taranto</w:t>
        <w:br/>
        <w:br/>
        <w:t xml:space="preserve">3. La prima fase arcaica e lo sviluppo della colonizzazione (VII secolo): </w:t>
        <w:br/>
        <w:t>3.1. L'«Orientalizzante» in Campania</w:t>
        <w:br/>
        <w:t>3.2. L'espansione di Cuma e l'insediamento di Partenope</w:t>
        <w:br/>
        <w:t>3.3. Le culture indigene della Campania interna e della Basilicata</w:t>
        <w:br/>
        <w:t>3.4. La fondazione di altre colonie sul versante ionico: Siri-Polìeion e Metaponto. Le subcolonie locresi: Medma e Ipponio</w:t>
        <w:br/>
        <w:t>3.5. La frantumazione dell'unità culturale iapigia</w:t>
        <w:br/>
        <w:br/>
        <w:t>4. La piena età arcaica e le guerre tra le colonie del versante ionico (VI secolo):</w:t>
        <w:br/>
        <w:t>4.1. Progresso degli Etruschi in Campania</w:t>
        <w:br/>
        <w:t>4.2. La fondazione di Dikaiarchìa, l'attacco a Cuma (524 a.C.) e la tirannide di Aristodemo</w:t>
        <w:br/>
        <w:t>4.3. La fondazione e lo sviluppo monumentale di Posidonia</w:t>
        <w:br/>
        <w:t>4.4. La distruzione di Siri e la battaglia della Sagra. L'inizio della monetazione da parte delle colonie achee. Lo sviluppo monumentale di Metaponto e di Locri</w:t>
        <w:br/>
        <w:t xml:space="preserve">4.5. La fondazione di Elea </w:t>
        <w:br/>
        <w:t>4.6. L'espansione di Sibari e la sua distruzione</w:t>
        <w:br/>
        <w:t xml:space="preserve">4.7. La diffusione della cultura ellenica nel mondo iapigio </w:t>
        <w:br/>
        <w:br/>
        <w:t>5. La crisi del V secolo e l'avanzata delle popolazioni italiche:</w:t>
        <w:br/>
        <w:t>5.1. Lo sviluppo delle tirannidi e le lotte fra Siracusa e Reggio</w:t>
        <w:br/>
        <w:t>5.2. La battaglia di Cuma (474 a.C.) e la fondazione di Napoli</w:t>
        <w:br/>
        <w:t>5.3. Le guerre fra Taranto e gli Iapigi. Lo sviluppo urbano di Taranto e la sua monetazione</w:t>
        <w:br/>
        <w:t>5.4. La difficile gestione della vittoria da parte di Crotone. Contrasti con gli esuli sibariti. Le fondazioni di Turi e di Eraclea</w:t>
        <w:br/>
        <w:t>5.5. La produzione artistico-artigianale di Capua e l'influsso etrusco nelle aree interne dell'Italia meridionale</w:t>
        <w:br/>
        <w:t>5.6. La riscossa dell'elemento osco: i Campani conquistano Capua e Cuma</w:t>
        <w:br/>
        <w:t>5.7. Un nuovo popolo alla ribalta: i Lucani conquistano Posidonia e Lao</w:t>
        <w:br/>
        <w:t>5.8. L'ellenizzazione della Puglia e l'inizio di una produzione protoitaliota di ceramica a figure rosse</w:t>
        <w:br/>
        <w:br/>
        <w:t>6. Dall'egemonia di Siracusa e di Taranto alla conquista romana dell'Italia meridionale (IV-III secolo):</w:t>
        <w:br/>
        <w:t>6.1. La politica di Dionisio il Vecchio in Magna Grecia</w:t>
        <w:br/>
        <w:t>6.2. Archita e Dionisio il Giovane. La monetazione di Locri</w:t>
        <w:br/>
        <w:t>6.3. La nascita e l'azione dei Bruzi</w:t>
        <w:br/>
        <w:t>6.4. L'arrivo dei primi condottieri greci in difesa di Taranto</w:t>
        <w:br/>
        <w:t>6.5. Pressione dei Sanniti in Campania e alleanza di Napoli con Roma. L'espansione dei Romani nel sud-est d'Italia</w:t>
        <w:br/>
        <w:t>6.6. Nuovi scontri tra colonie greche e popolazioni indigene. La politica di Agatocle in Magna Grecia</w:t>
        <w:br/>
        <w:t>6.7. Aspetti culturali della Puglia: la ceramica a figure rosse; i vasi fliacici; la ceramica «di Gnathia»; la coroplastica; la scultura; le oreficerie. La Messapia; la Peucezia; la Daunia. La pittura figurata</w:t>
        <w:br/>
        <w:t>6.8. Aspetti culturali della Lucania e della Calabria: la ceramica a figure rosse; la pittura funeraria a Paestum</w:t>
        <w:br/>
        <w:t>6.9. Aspetti culturali della Campania: la pittura funeraria; la ceramica a figure rosse</w:t>
        <w:br/>
        <w:t>6.10. La guerra tra Roma e Taranto e la conquista romana del Sud</w:t>
        <w:br/>
        <w:t>6.11. L'epilogo: il III secolo fino ad Annibale</w:t>
        <w:br/>
        <w:br/>
        <w:t>Carte tipologiche - Abbreviazioni - Bibliografia generale - Cronologia dei principali avvenimenti - Elenco degli autori antichi e dei passi citati - Indice per argomenti</w:t>
        <w:br/>
        <w:br/>
        <w:t> </w:t>
      </w:r>
      <w:hyperlink r:id="rId2">
        <w:r>
          <w:rPr>
            <w:rStyle w:val="InternetLink"/>
          </w:rPr>
          <w:t>http://www.archimagazine.com/bookshop/lgmagnagrecia.ht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41:00Z</dcterms:created>
  <dc:creator>A &amp; V</dc:creator>
  <dc:description/>
  <cp:keywords/>
  <dc:language>en-US</dc:language>
  <cp:lastModifiedBy>A &amp; V</cp:lastModifiedBy>
  <dcterms:modified xsi:type="dcterms:W3CDTF">2008-10-23T19:41:00Z</dcterms:modified>
  <cp:revision>1</cp:revision>
  <dc:subject/>
  <dc:title>INDICE</dc:title>
</cp:coreProperties>
</file>