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F7F"/>
  <w:body>
    <w:p>
      <w:pPr>
        <w:pStyle w:val="Normal"/>
        <w:rPr>
          <w:rFonts w:ascii="Algerian" w:hAnsi="Algerian" w:cs="Algerian"/>
          <w:b/>
          <w:b/>
          <w:color w:val="003300"/>
          <w:sz w:val="40"/>
          <w:szCs w:val="40"/>
        </w:rPr>
      </w:pPr>
      <w:r>
        <w:rPr>
          <w:rFonts w:cs="GoudyHandtooled BT;Courier New" w:ascii="GoudyHandtooled BT;Courier New" w:hAnsi="GoudyHandtooled BT;Courier New"/>
          <w:b/>
          <w:color w:val="008000"/>
          <w:sz w:val="48"/>
          <w:szCs w:val="48"/>
        </w:rPr>
        <w:drawing>
          <wp:inline distT="0" distB="0" distL="0" distR="0">
            <wp:extent cx="751205" cy="79502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color w:val="003300"/>
          <w:sz w:val="40"/>
          <w:szCs w:val="40"/>
          <w:u w:val="single"/>
        </w:rPr>
        <w:t>13 gennaio 2009</w:t>
      </w:r>
    </w:p>
    <w:p>
      <w:pPr>
        <w:pStyle w:val="Normal"/>
        <w:jc w:val="center"/>
        <w:rPr>
          <w:rFonts w:ascii="Elephant" w:hAnsi="Elephant" w:cs="Elephant"/>
          <w:color w:val="FF0000"/>
          <w:sz w:val="32"/>
          <w:szCs w:val="32"/>
        </w:rPr>
      </w:pPr>
      <w:r>
        <w:rPr>
          <w:rFonts w:cs="Elephant" w:ascii="Elephant" w:hAnsi="Elephant"/>
          <w:color w:val="FF0000"/>
          <w:sz w:val="32"/>
          <w:szCs w:val="32"/>
        </w:rPr>
        <w:t>INVITO UFFICIALE PER TUTTI I SOCI E AMI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cerimonia che ogni gennaio effettuiamo a Roma al Campidoglio, rappresenta la conclusione di un anno di lavoro sul settore della lotta ai cambiamenti climatici. Al Campidoglio anche questa volta saranno premiate  persone e organizzazioni, italiane e straniere, che sul fronte della mitigazione climatica e dell’educazione al rispetto degli equilibri naturali si sono maggiormente distint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’ ovvio che i soci, soprattutto i referenti territoriali e i responsabili di sezione, non possono mancare a  questo appuntamento. Per questo motivo abbiamo predisposto un programma di accoglienza per chi vorrà partecipare arrivando a Roma già il giorno 12 gennaio. L’associazione, pur con le solite limitate finanze, ha comunque predisposto di offrire la notte del 12 a 20 dei suoi dirigenti che operano in Italia e all’estero.  Pertanto la notte del 12 è a carico di Accademia Kronos per i primi venti di AK che prenoteranno. Per motivi sempre economici alla fine siamo riusciti a trovare a prezzi abbordabili ( € 45 – 50 a notte) un bell’albergo religioso sito al centro di Roma, vicino le mura vaticane. Questo il sito per visitarlo: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casapreziosissimosangue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.      Le stanze sono a due letti, come si può vedere nel sito, per prenotare è necessario telefonare la mattina alla segreteria nazionale di AK al n. 0761.093080 fax 0761.093098. Chi non fosse un responsabile di AK, ma un normale socio o amico, può comunque prenotare e usufruire della tariffa concordata con la direzione alberghie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l pranzo del 13 abbiamo prenotato tutto un ristorante vicino al Campidoglio che contiene 100 posti. Il pranzo viene offerto dall’associazione; tuttavia la priorità per l’invito spetta a chi ha ottenuto il riconoscimento “Un Bosco per Kyoto”, solo alla fine i posti che risulteranno liberi potranno essere presi dai nostri dirigenti periferi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rca la manifestazione al Campidoglio, di cui alleghiamo il programma definitivo, segnaliamo alcune novità che saranno di vostro gradimento e che troverete nella reception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 numero speciale del nostro giornale “Kronos informa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doline che confermano la proprietà di 20 m2 (c.d.)di foresta in Amazzo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 borsa di nuova concezione con fibre vegetali che riduce l’incidenza della formazione dei gas serra per la sua lavorazio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 libro di un nostro socio che sarà presentato e distribuito proprio in occasione della cerimonia del 13 gennaio dal titolo “ Il Profitto e la Virtù”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tine e nuove tesse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alleghiamo anche l’elenco definitivo dei premiati con la preghiera di farlo pubblicare dai giornali locali e farci avere la relativa rassegna stamp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DIRETTIVO di AK vi Saluta, vi Aspetta e Vi formula i migliori Auguri di un  </w:t>
      </w:r>
    </w:p>
    <w:p>
      <w:pPr>
        <w:pStyle w:val="Normal"/>
        <w:spacing w:before="0" w:after="200"/>
        <w:jc w:val="center"/>
        <w:rPr/>
      </w:pPr>
      <w:r>
        <w:rPr>
          <w:rFonts w:cs="Algerian" w:ascii="Algerian" w:hAnsi="Algerian"/>
          <w:b/>
          <w:color w:val="FF0000"/>
          <w:sz w:val="24"/>
          <w:szCs w:val="24"/>
        </w:rPr>
        <w:t>FELICE ANNO NUOVO</w:t>
      </w:r>
      <w:r>
        <w:rPr/>
        <w:t xml:space="preserve">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Handtooled BT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apreziosissimosangu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1:01:00Z</dcterms:created>
  <dc:creator>Customer</dc:creator>
  <dc:description/>
  <cp:keywords/>
  <dc:language>en-US</dc:language>
  <cp:lastModifiedBy>Customer</cp:lastModifiedBy>
  <dcterms:modified xsi:type="dcterms:W3CDTF">2009-01-01T11:38:00Z</dcterms:modified>
  <cp:revision>4</cp:revision>
  <dc:subject/>
  <dc:title/>
</cp:coreProperties>
</file>