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mmagini 300 DPI</w:t>
      </w:r>
      <w:r>
        <w:rPr>
          <w:rFonts w:cs="Arial" w:ascii="Arial" w:hAnsi="Arial"/>
          <w:sz w:val="20"/>
          <w:szCs w:val="20"/>
        </w:rPr>
        <w:t>: © Archivio fotografico Soprintendenza speciale beni archeologici di Ro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495935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635" cy="76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51890" cy="762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635" cy="762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13105" cy="7620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62000" cy="7620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09015" cy="762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0230" cy="7620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20445" cy="7620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1500" cy="762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66800" cy="76200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571500" cy="76200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52525" cy="76200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143000" cy="76200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19175" cy="7620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niculturali.it/immagini/IDComunicato2802_palatino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eniculturali.it/immagini/IDComunicato2802_palatino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eniculturali.it/immagini/IDComunicato2802_Fistul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niculturali.it/immagini/IDComunicato2802_Vasc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eniculturali.it/immagini/IDComunicato2802_pianta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beniculturali.it/immagini/IDComunicato2802_pianta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beniculturali.it/immagini/IDComunicato2802_flaminio1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beniculturali.it/immagini/IDComunicato2802_flaminio2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beniculturali.it/immagini/IDComunicato2802_flaminio3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beniculturali.it/immagini/IDComunicato2802_capitello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beniculturali.it/immagini/IDComunicato2802_cassetto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beniculturali.it/immagini/IDComunicato2802_colonna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beniculturali.it/immagini/IDComunicato2802_elementi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beniculturali.it/immagini/IDComunicato2802_fregio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beniculturali.it/immagini/IDComunicato2802_scavo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beniculturali.it/immagini/IDComunicato2802_statua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beniculturali.it/immagini/IDComunicato2802_flaminia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beniculturali.it/immagini/IDComunicato2802_visione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beniculturali.it/immagini/IDCom2802_Colonnacce1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beniculturali.it/immagini/IDCom2802_Colonnacce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beniculturali.it/immagini/IDCom2802_Aurelio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beniculturali.it/immagini/IDCom2802_Olivella4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beniculturali.it/immagini/IDCom2802_Olivella3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beniculturali.it/immagini/IDCom2802_Olivella2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beniculturali.it/immagini/IDCom2802_Olivella1.jp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8:00Z</dcterms:created>
  <dc:creator>A &amp; V</dc:creator>
  <dc:description/>
  <cp:keywords/>
  <dc:language>en-US</dc:language>
  <cp:lastModifiedBy>A &amp; V</cp:lastModifiedBy>
  <dcterms:modified xsi:type="dcterms:W3CDTF">2008-10-30T07:50:00Z</dcterms:modified>
  <cp:revision>1</cp:revision>
  <dc:subject/>
  <dc:title>Immagini 300 DPI: © Archivio fotografico Soprintendenza speciale beni archeologici di Roma</dc:title>
</cp:coreProperties>
</file>