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vito Conferenza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derico II Eventi  e  Unika</w:t>
      </w:r>
      <w:r>
        <w:rPr/>
        <w:t xml:space="preserve"> accademia dello spetta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vito </w:t>
      </w:r>
      <w:r>
        <w:rPr>
          <w:color w:val="000000"/>
          <w:sz w:val="22"/>
          <w:szCs w:val="22"/>
          <w:lang w:eastAsia="ar-SA"/>
        </w:rPr>
        <w:t>Conferenza stampa di presentazione della terza edizione della manifestazione Internazionale denominata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>Women in…Art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/>
        <w:t>Mercoledì 16 Luglio 2008 alle ore 11,00 presso la sede Federico II Eventi via Latilla 13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L’evento gode dei patrocini  del Consolato Generale della Repubblica di Albania, del Consolato della Repubblica di Croazia, del Consolato generale della Repubblica Serba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11:00Z</dcterms:created>
  <dc:creator>A &amp; V</dc:creator>
  <dc:description/>
  <cp:keywords/>
  <dc:language>en-US</dc:language>
  <cp:lastModifiedBy>A &amp; V</cp:lastModifiedBy>
  <dcterms:modified xsi:type="dcterms:W3CDTF">2008-07-14T20:11:00Z</dcterms:modified>
  <cp:revision>1</cp:revision>
  <dc:subject/>
  <dc:title>Invito Conferenza stampa</dc:title>
</cp:coreProperties>
</file>