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NDAZIONE. EVOLUZIONE GIURIDICA DI UN ISTITUTO ALLA RIBALTA</w:t>
        <w:br/>
        <w:t>Autore: Chiara Prele</w:t>
        <w:br/>
        <w:t>Editore: Edizioni Fondazione Giovanni Agnelli</w:t>
        <w:br/>
        <w:t>Pagine: IX - 262</w:t>
        <w:br/>
        <w:t>Anno: 2007</w:t>
        <w:br/>
        <w:t>ISBN: 978-88-7860-210-6</w:t>
        <w:br/>
        <w:t>Prezzo (di copertina): 20,00 Euro</w:t>
        <w:br/>
        <w:br/>
        <w:t>PER APPROFONDIMENTI O PER ACQUISTARLO:</w:t>
        <w:br/>
      </w:r>
      <w:hyperlink r:id="rId2">
        <w:r>
          <w:rPr>
            <w:rStyle w:val="InternetLink"/>
          </w:rPr>
          <w:t>http://www.archimagazine.com/bookshop/lechiaraprele.htm</w:t>
        </w:r>
      </w:hyperlink>
      <w:r>
        <w:rPr/>
        <w:br/>
        <w:br/>
        <w:t>La forma giuridica fondazione riscuote oggi un grande successo. Essa ha</w:t>
        <w:br/>
        <w:t>subito, nella prassi e attraverso l'opera interpretativa della dottrina</w:t>
        <w:br/>
        <w:t>e della giurisprudenza, una notevole evoluzione rispetto al disposto</w:t>
        <w:br/>
        <w:t>del codice civile. Negli ultimi vent'anni si è aggiunta una copiosa</w:t>
        <w:br/>
        <w:t>legislazione speciale relativa a fondazioni costituite dal legislatore</w:t>
        <w:br/>
        <w:t>(quali la fondazione di origine bancaria e molte figure di fondazioni</w:t>
        <w:br/>
        <w:t>operanti in campo culturale).</w:t>
        <w:br/>
        <w:t>Il volume è un compendio completo della disciplina sia codicistica sia</w:t>
        <w:br/>
        <w:t>speciale in materia di fondazioni. Tale analisi è propedeutica per una</w:t>
        <w:br/>
        <w:t>riflessione sulla riforma del titolo II del libro primo del codice</w:t>
        <w:br/>
        <w:t>civile. Quest'ultima, dopo anni di dibattito tra gli studiosi, è</w:t>
        <w:br/>
        <w:t>questione oggi alla ribalta delle politiche del diritto, sulla quale il</w:t>
        <w:br/>
        <w:t>legislatore mostra la volontà di intervenire. Il volume analizza i vari</w:t>
        <w:br/>
        <w:t>nodi della riforma ed evidenzia le diverse soluzioni che il legislatore</w:t>
        <w:br/>
        <w:t>potrebbe adottare. Il cantiere è aperto.</w:t>
        <w:br/>
        <w:br/>
        <w:t>PREMESSA</w:t>
        <w:br/>
        <w:t>Il presente studio esamina la vigente disciplina della fondazione alla</w:t>
        <w:br/>
        <w:t>luce dellevoluzione e d'el ruolo che l'ente ha assunto e, individuate</w:t>
        <w:br/>
        <w:t>le incongruenze rispetto all'impianto codicistico, indica gli aspetti</w:t>
        <w:br/>
        <w:t>che una revisione del titolo II del libro primo del codice civile</w:t>
        <w:br/>
        <w:t>dovrebbe contemplare.</w:t>
        <w:br/>
        <w:t>La disciplina civilistica, applicabile alla fondazione di diritto</w:t>
        <w:br/>
        <w:t>comune, viene esaminata con indicazione delle elaborazioni dottrinarie</w:t>
        <w:br/>
        <w:t>e degli orientamenti giurisprudenziali e con una particolare attenzione</w:t>
        <w:br/>
        <w:t>all'evoluzione che l'istituto ha subito nella prassi (capitolo primo).</w:t>
        <w:br/>
        <w:t>Le fondazioni costituite e disciplinate da legislazione speciale sono</w:t>
        <w:br/>
        <w:t>descritte, al fine di individuarne le divergenze rispetto al modello</w:t>
        <w:br/>
        <w:t>codicistico (capitolo secondo).</w:t>
        <w:br/>
        <w:t>Appropriata attenzione viene dedicata alle fondazioni di origine</w:t>
        <w:br/>
        <w:t>bancaria (capitolo terzo).</w:t>
        <w:br/>
        <w:t>Individuata l'evoluzione dell'istituto rispetto alla disciplina</w:t>
        <w:br/>
        <w:t>contenuta nel titolo II del libro primo del codice civile vengono</w:t>
        <w:br/>
        <w:t>esposte le ragioni che consigliano una revisione del medesimo e</w:t>
        <w:br/>
        <w:t>indicati gli aspetti che la riforma dovrebbe comprendere (capitolo</w:t>
        <w:br/>
        <w:t>quarto).</w:t>
        <w:br/>
        <w:br/>
        <w:br/>
        <w:t>INDICE</w:t>
        <w:br/>
        <w:t>Premessa IX</w:t>
        <w:br/>
        <w:br/>
        <w:t>CAPITOLO PRIMO - LA FONDAZIONE NEL CODICE CIVILE</w:t>
        <w:br/>
        <w:t>1. La disciplina in tema di fondazioni 1</w:t>
        <w:br/>
        <w:t>2. Le persone giuridiche 1</w:t>
        <w:br/>
        <w:t>3. La Costituzione 6</w:t>
        <w:br/>
        <w:t>4. L'atto costitutivo 9</w:t>
        <w:br/>
        <w:t>5. Il riconoscimento 15</w:t>
        <w:br/>
        <w:t>6. Il patrimonio 24</w:t>
        <w:br/>
        <w:t>7. Lo scopo 27</w:t>
        <w:br/>
        <w:t>8. La fondazione di famiglia 35</w:t>
        <w:br/>
        <w:t>9. L'attività di impresa 36</w:t>
        <w:br/>
        <w:t>10. La fondazione holding 43</w:t>
        <w:br/>
        <w:t>11. L'organizzazione 44</w:t>
        <w:br/>
        <w:t>12. La fondazione di partecipazione 51</w:t>
        <w:br/>
        <w:t>13. I beneficiari 53</w:t>
        <w:br/>
        <w:t>14. Il controllo 55</w:t>
        <w:br/>
        <w:t>15. Il coordinamento di attività e unificazione di amministrazione 57</w:t>
        <w:br/>
        <w:t>16. La trasformazione 58</w:t>
        <w:br/>
        <w:t>17. L'estinzione 59</w:t>
        <w:br/>
        <w:t>18. La trasformazione eterogenea in società di capitali 61</w:t>
        <w:br/>
        <w:br/>
        <w:t>CAPITOLO SECONDO - LE FONDAZIONI COSTITUITE DAL LEGISLATORE</w:t>
        <w:br/>
        <w:t>19. Le fondazioni costituite dallo Stato o da un ente pubblico 65</w:t>
        <w:br/>
        <w:t>20. La trasformazione di enti pubblici in fondazione.</w:t>
        <w:br/>
        <w:t>Le casse di previdenza e assistenza di categoria 68</w:t>
        <w:br/>
        <w:t>21. Segue - Gli enti del settore musicale 70</w:t>
        <w:br/>
        <w:t>22. Segue - Gli enti trasformati ai sensi della legge 15 marzo 1997,</w:t>
        <w:br/>
        <w:t>n. 59 77</w:t>
        <w:br/>
        <w:t>23. Segue - Le istituzioni di assistenza e beneficenza 79</w:t>
        <w:br/>
        <w:t>24. Le fondazioni costituite ex novo. Le fondazioni costituite</w:t>
        <w:br/>
        <w:t>o partecipate dal Ministero per i beni e le attività culturali 82</w:t>
        <w:br/>
        <w:t>25. Segue - Le fondazioni universitarie 85</w:t>
        <w:br/>
        <w:t>26. Segue - L'Istituto Italiano di Tecnologia 87</w:t>
        <w:br/>
        <w:t>27. Segue - La Fondazione Ordine Mauriziano 88</w:t>
        <w:br/>
        <w:t>28. La costituzione di fondazioni da parte di enti pubblici 90</w:t>
        <w:br/>
        <w:t>29. I caratteri pubblici delle fondazioni. I dubbi sulla natura privata 90</w:t>
        <w:br/>
        <w:br/>
        <w:t>CAPITOLO TERZO - LE FONDAZIONI DI ORIGINE BANCARIA</w:t>
        <w:br/>
        <w:t>30. Le fondazioni di origine bancaria 101</w:t>
        <w:br/>
        <w:t>31. La legge 30 luglio 1990, n. 218 e il decreto legislativo</w:t>
        <w:br/>
        <w:t>20 novembre 1990, n. 356 102</w:t>
        <w:br/>
        <w:t>32. La legge 30 luglio 1994, n. 474 e la direttiva 18 novembre 1994 110</w:t>
        <w:br/>
        <w:t>33. La legge 23 dicembre 1998, n. 461 e il decreto legislativo</w:t>
        <w:br/>
        <w:t>17 maggio 1999, n. 153 112</w:t>
        <w:br/>
        <w:t>34. La natura di fondazione 114</w:t>
        <w:br/>
        <w:t>35. Lo scopo e l'attività 118</w:t>
        <w:br/>
        <w:t>36. L'attività di impresa 126</w:t>
        <w:br/>
        <w:t>37. Il ruolo di erogazione e il ruolo operativo 133</w:t>
        <w:br/>
        <w:t>38. La fondazione di comunità 136</w:t>
        <w:br/>
        <w:t>39. Il principio di economicità della gestione 141</w:t>
        <w:br/>
        <w:t>40. Il patrimonio 142</w:t>
        <w:br/>
        <w:t>41. La destinazione del reddito 143</w:t>
        <w:br/>
        <w:t>42. Le partecipazioni di controllo e le loro dismissioni 144</w:t>
        <w:br/>
        <w:t>43. Il bilancio e le scritture contabili 152</w:t>
        <w:br/>
        <w:t>44. Gli organi 152</w:t>
        <w:br/>
        <w:t>45. La vigilanza 165</w:t>
        <w:br/>
        <w:t>46. La natura privata 172</w:t>
        <w:br/>
        <w:t>47. La natura non lucrativa o imprenditoriale nella giurisprudenza</w:t>
        <w:br/>
        <w:t>italiana e comunitaria 179</w:t>
        <w:br/>
        <w:br/>
        <w:t>CAPITOLO QUARTO - LA REVISIONE DELLA DISCIPLINA CODICISTICA</w:t>
        <w:br/>
        <w:t>48. L'evoluzione dell'istituto e la necessità di riforma 185</w:t>
        <w:br/>
        <w:t>49. I principi ispiratori della riforma 189</w:t>
        <w:br/>
        <w:t>50. Gli aspetti della riforma. La personalità giuridica 192</w:t>
        <w:br/>
        <w:t>51. Segue - La definizione 194</w:t>
        <w:br/>
        <w:t>52. Segue - Lo scopo 196</w:t>
        <w:br/>
        <w:t>53. Segue - Il patrimonio 201</w:t>
        <w:br/>
        <w:t>54. Segue - Il riconoscimento 203</w:t>
        <w:br/>
        <w:t>55. Segue - La pubblicità 205</w:t>
        <w:br/>
        <w:t>56. Segue - I beneficiari 206</w:t>
        <w:br/>
        <w:t>57. Segue - L'organizzazione 207</w:t>
        <w:br/>
        <w:t>58. Segue - La distinzione tra associazioni e fondazioni 210</w:t>
        <w:br/>
        <w:t>59. Segue - Le "altre istituzioni di carattere privato" 212</w:t>
        <w:br/>
        <w:t>60. Segue - Il controllo 214</w:t>
        <w:br/>
        <w:t>61. Segue - L'estinzione e la trasformazione 219</w:t>
        <w:br/>
        <w:t>62. Segue - La trasformazione eterogenea in società di capitali 221</w:t>
        <w:br/>
        <w:t>63. Segue - I tipi di fondazione 223</w:t>
        <w:br/>
        <w:t>64. Segue - L'attività di impresa 227</w:t>
        <w:br/>
        <w:t>65. Segue - L'avvicinamento agli enti del libro quinto 239</w:t>
        <w:br/>
        <w:br/>
        <w:t>Bibliografia 241</w:t>
        <w:br/>
        <w:t>Nota sull'autrice 259</w:t>
        <w:br/>
        <w:br/>
        <w:t>PER APPROFONDIMENTI O PER ACQUISTARLO:</w:t>
        <w:br/>
      </w:r>
      <w:hyperlink r:id="rId3">
        <w:r>
          <w:rPr>
            <w:rStyle w:val="InternetLink"/>
          </w:rPr>
          <w:t>http://www.archimagazine.com/bookshop/lechiaraprele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magazine.com/bookshop/lechiaraprele.htm" TargetMode="External"/><Relationship Id="rId3" Type="http://schemas.openxmlformats.org/officeDocument/2006/relationships/hyperlink" Target="http://www.archimagazine.com/bookshop/lechiaraprel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25:00Z</dcterms:created>
  <dc:creator>Antonio</dc:creator>
  <dc:description/>
  <cp:keywords/>
  <dc:language>en-US</dc:language>
  <cp:lastModifiedBy>Antonio</cp:lastModifiedBy>
  <dcterms:modified xsi:type="dcterms:W3CDTF">2008-03-22T21:26:00Z</dcterms:modified>
  <cp:revision>1</cp:revision>
  <dc:subject/>
  <dc:title>LA FONDAZIONE</dc:title>
</cp:coreProperties>
</file>