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98220" cy="651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lephant" w:hAnsi="Elephant" w:cs="Elephant"/>
          <w:sz w:val="24"/>
          <w:szCs w:val="24"/>
        </w:rPr>
      </w:pPr>
      <w:r>
        <w:rPr>
          <w:rFonts w:cs="Elephant" w:ascii="Elephant" w:hAnsi="Elephant"/>
          <w:sz w:val="24"/>
          <w:szCs w:val="24"/>
          <w:highlight w:val="yellow"/>
        </w:rPr>
        <w:t>LA MANIFESTAZIONE DI UN BOSCO PER KYOTO A ROMA AL CAMPIDOGLIO-SALA DELLA PROTOMOTECA- 13 GENNAIO 2009</w:t>
      </w:r>
    </w:p>
    <w:p>
      <w:pPr>
        <w:pStyle w:val="Normal"/>
        <w:spacing w:before="0" w:after="120"/>
        <w:rPr/>
      </w:pPr>
      <w:r>
        <w:rPr>
          <w:rFonts w:cs="Elephant" w:ascii="Elephant" w:hAnsi="Elephant"/>
          <w:sz w:val="28"/>
          <w:szCs w:val="28"/>
          <w:u w:val="single"/>
        </w:rPr>
        <w:t xml:space="preserve">LA  MATTINA  </w:t>
      </w:r>
      <w:r>
        <w:rPr>
          <w:rFonts w:cs="Elephant" w:ascii="Elephant" w:hAnsi="Elephant"/>
          <w:sz w:val="28"/>
          <w:szCs w:val="28"/>
        </w:rPr>
        <w:t>(ore 10)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tura dei lavori da parte del Sindaco Alemanno  o dell’Assessore De Lill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</w:rPr>
        <w:t>Sindaco di Andora Franco Floris, interviene sul tema: Come trasformare un comune ad alto  risparmio energetico ed  a bassa emissione  di CO2.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incenzo Ferrara ENEA : Lo stato di salute del nostro Paes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</w:rPr>
        <w:t>Inizio consegna premi un bosco per Kyoto a Sindaci, Assessori provinciali e regionali, ad accademici e ad organizzazioni ambientaliste che si sono distinti nell’anno 2008 in campagne ecologiche incentrate soprattutto sul risparmio energetico e sulla riduzione delle emissioni di CO2.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revi interventi di alcuni premiati .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mi particolari ad esponenti della carta stampata e della TV che curano trasmissioni di sensibilizzazione ambientale (Mondo Sommerso, Ambiente Italia, Mediterraneo, Alle Falde del Kilimangiaro, Geo &amp; Geo )</w:t>
      </w:r>
    </w:p>
    <w:p>
      <w:pPr>
        <w:pStyle w:val="Paragrafoelenc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  <w:highlight w:val="yellow"/>
        </w:rPr>
        <w:t>SOSTA LUNCH</w:t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  <w:u w:val="single"/>
        </w:rPr>
        <w:t>IL POMERIGGIO</w:t>
      </w:r>
      <w:r>
        <w:rPr>
          <w:rFonts w:cs="Elephant" w:ascii="Elephant" w:hAnsi="Elephant"/>
          <w:sz w:val="28"/>
          <w:szCs w:val="28"/>
        </w:rPr>
        <w:t xml:space="preserve"> ( ore 15)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tura dei lavori da parte del Sindaco Alemanno o dell’Assessore  De Lillo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cardo Valentini: il global change dalla mitigazione all’adattabilità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zione di due brevi filmati: “ Gli Indios dell’Amazzonia difendono le loro foreste” – “L Europa verde”.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ve presentazione del libro “Il Profitto e la Virtù” del socio Giovanni Francol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Consegna premio Un Bosco per Kyoto alla scienziat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Austriaca Helga D.</w:t>
        <w:tab/>
        <w:t xml:space="preserve">Kromp-Kolbo, al </w:t>
      </w:r>
      <w:r>
        <w:rPr>
          <w:b/>
          <w:sz w:val="24"/>
          <w:szCs w:val="24"/>
          <w:highlight w:val="yellow"/>
        </w:rPr>
        <w:t>brasiliano</w:t>
      </w:r>
      <w:r>
        <w:rPr>
          <w:b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Plinio Leite de Encarnacao</w:t>
      </w:r>
      <w:r>
        <w:rPr>
          <w:b/>
          <w:sz w:val="24"/>
          <w:szCs w:val="24"/>
        </w:rPr>
        <w:t xml:space="preserve"> e al Palestinese Ibrahim Matar.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questi leader della giornata è riservato un intervento di 5 minuti ciascun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uccessivamente altri premi andranno ai rappresentanti dei seguenti Paesi: Finlandia; Francia; Germania; Islanda; Polonia; Svezia. Tutti Stati questi, compresa l’Austria, che hanno attivato una seria politica di abbattimento delle emissioni di CO2 o che hanno realizzato impianti boschivi o grandi impianti di produzione energia dalle fonti rinnovabili.</w:t>
      </w:r>
    </w:p>
    <w:p>
      <w:pPr>
        <w:pStyle w:val="Paragrafoelenco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 xml:space="preserve">Conclusione con una menzione speciale al Papa, al nuovo Presidente degli USA e al Presidente della Francia per aver concretamente attivato una politica di rispetto dell’ambiente e di valorizzazione energie alternative (non nucleari). </w:t>
      </w:r>
    </w:p>
    <w:p>
      <w:pPr>
        <w:pStyle w:val="Normal"/>
        <w:spacing w:before="0" w:after="0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Segreteria Un Bosco per Kyoto: Accademia Kronos – 01037 Ronciglione (VT) tel. + 0761.093080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color w:val="000099"/>
          <w:sz w:val="24"/>
          <w:szCs w:val="24"/>
        </w:rPr>
        <w:t xml:space="preserve">                                                       </w:t>
      </w:r>
      <w:r>
        <w:rPr>
          <w:b/>
          <w:color w:val="000099"/>
          <w:sz w:val="24"/>
          <w:szCs w:val="24"/>
        </w:rPr>
        <w:t>Fax 0761. 093098 – e mail: accademiakronos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56:00Z</dcterms:created>
  <dc:creator>Customer</dc:creator>
  <dc:description/>
  <cp:keywords/>
  <dc:language>en-US</dc:language>
  <cp:lastModifiedBy>Customer</cp:lastModifiedBy>
  <cp:lastPrinted>2008-12-05T15:51:00Z</cp:lastPrinted>
  <dcterms:modified xsi:type="dcterms:W3CDTF">2009-01-01T11:42:00Z</dcterms:modified>
  <cp:revision>13</cp:revision>
  <dc:subject/>
  <dc:title/>
</cp:coreProperties>
</file>