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9"/>
          <w:szCs w:val="29"/>
        </w:rPr>
        <w:t>LEGGE 8 AGOSTO 1985, </w:t>
      </w:r>
      <w:r>
        <w:rPr>
          <w:i/>
          <w:iCs/>
          <w:sz w:val="29"/>
          <w:szCs w:val="29"/>
        </w:rPr>
        <w:t>n.</w:t>
      </w:r>
      <w:r>
        <w:rPr>
          <w:b/>
          <w:bCs/>
          <w:sz w:val="29"/>
          <w:szCs w:val="29"/>
        </w:rPr>
        <w:t> 440</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198</w:t>
      </w:r>
      <w:r>
        <w:rPr>
          <w:i/>
          <w:iCs/>
          <w:color w:val="008000"/>
          <w:sz w:val="29"/>
          <w:szCs w:val="29"/>
        </w:rPr>
        <w:t xml:space="preserve"> del </w:t>
      </w:r>
      <w:r>
        <w:rPr>
          <w:b/>
          <w:bCs/>
          <w:i/>
          <w:iCs/>
          <w:color w:val="008000"/>
          <w:sz w:val="29"/>
          <w:szCs w:val="29"/>
        </w:rPr>
        <w:t>23/08/1985</w:t>
      </w:r>
      <w:r>
        <w:rPr>
          <w:i/>
          <w:iCs/>
          <w:color w:val="008000"/>
          <w:sz w:val="29"/>
          <w:szCs w:val="29"/>
        </w:rPr>
        <w:t>)</w:t>
      </w:r>
      <w:r>
        <w:rPr/>
        <w:t xml:space="preserve"> </w:t>
        <w:br/>
      </w:r>
      <w:r>
        <w:rPr>
          <w:b/>
          <w:bCs/>
          <w:sz w:val="29"/>
          <w:szCs w:val="29"/>
        </w:rPr>
        <w:t>ISTITUZIONE DI UN ASSEGNO VITALIZIO A FAVORE DI CITTADINI CHE ABBIANO ILLUSTRATO LA PATRIA E CHE VERSINO IN STATO DI PARTICOLARE NECESSITÀ.</w:t>
      </w:r>
      <w:r>
        <w:rPr>
          <w:i/>
          <w:iCs/>
        </w:rPr>
        <w:br/>
      </w:r>
      <w:r>
        <w:rPr>
          <w:b/>
          <w:bCs/>
          <w:i/>
          <w:iCs/>
        </w:rPr>
        <w:t>021</w:t>
      </w:r>
      <w:r>
        <w:rPr>
          <w:i/>
          <w:iCs/>
        </w:rPr>
        <w:t xml:space="preserve"> </w:t>
      </w:r>
      <w:r>
        <w:rPr>
          <w:i/>
          <w:iCs/>
          <w:sz w:val="17"/>
          <w:szCs w:val="17"/>
        </w:rPr>
        <w:t>ASSISTENZA E BENEFICENZA PUBBLICA</w:t>
      </w:r>
      <w:r>
        <w:rPr>
          <w:i/>
          <w:iCs/>
        </w:rPr>
        <w:t xml:space="preserve"> - </w:t>
      </w:r>
      <w:r>
        <w:rPr>
          <w:b/>
          <w:bCs/>
          <w:i/>
          <w:iCs/>
        </w:rPr>
        <w:t>000</w:t>
      </w:r>
      <w:r>
        <w:rPr>
          <w:i/>
          <w:iCs/>
        </w:rPr>
        <w:t xml:space="preserve"> </w:t>
      </w:r>
      <w:r>
        <w:rPr>
          <w:i/>
          <w:iCs/>
          <w:sz w:val="17"/>
          <w:szCs w:val="17"/>
        </w:rPr>
        <w:t>ASSISTENZA E BENEFICENZA PUBBLICA</w:t>
      </w:r>
      <w:r>
        <w:rPr>
          <w:i/>
          <w:iCs/>
        </w:rPr>
        <w:br/>
      </w:r>
      <w:r>
        <w:rPr>
          <w:b/>
          <w:bCs/>
          <w:i/>
          <w:iCs/>
        </w:rPr>
        <w:t>063</w:t>
      </w:r>
      <w:r>
        <w:rPr>
          <w:i/>
          <w:iCs/>
        </w:rPr>
        <w:t xml:space="preserve"> </w:t>
      </w:r>
      <w:r>
        <w:rPr>
          <w:i/>
          <w:iCs/>
          <w:sz w:val="17"/>
          <w:szCs w:val="17"/>
        </w:rPr>
        <w:t>COSTITUZIONE DELLA REPUBBLICA</w:t>
      </w:r>
      <w:r>
        <w:rPr>
          <w:i/>
          <w:iCs/>
        </w:rPr>
        <w:t xml:space="preserve"> - </w:t>
      </w:r>
      <w:r>
        <w:rPr>
          <w:b/>
          <w:bCs/>
          <w:i/>
          <w:iCs/>
        </w:rPr>
        <w:t>018</w:t>
      </w:r>
      <w:r>
        <w:rPr>
          <w:i/>
          <w:iCs/>
        </w:rPr>
        <w:t xml:space="preserve"> </w:t>
      </w:r>
      <w:r>
        <w:rPr>
          <w:i/>
          <w:iCs/>
          <w:sz w:val="17"/>
          <w:szCs w:val="17"/>
        </w:rPr>
        <w:t>ASSISTENZA SOCIALE - IN GENERE</w:t>
      </w:r>
      <w:r>
        <w:rPr/>
        <w:br/>
      </w:r>
      <w:r>
        <w:rPr>
          <w:i/>
          <w:iCs/>
        </w:rPr>
        <w:t xml:space="preserve">PD: </w:t>
      </w:r>
      <w:r>
        <w:rPr>
          <w:b/>
          <w:bCs/>
          <w:i/>
          <w:iCs/>
        </w:rPr>
        <w:t>S9851893</w:t>
      </w:r>
      <w:r>
        <w:rPr/>
        <w:br/>
      </w:r>
      <w:r>
        <w:rPr>
          <w:i/>
          <w:iCs/>
        </w:rPr>
        <w:t xml:space="preserve">URN: </w:t>
      </w:r>
      <w:r>
        <w:rPr>
          <w:b/>
          <w:bCs/>
          <w:i/>
          <w:iCs/>
        </w:rPr>
        <w:t>urn:nir:stato:legge:1985-08-08;440</w:t>
      </w:r>
      <w:r>
        <w:rPr/>
        <w:t xml:space="preserve"> </w:t>
      </w:r>
    </w:p>
    <w:p>
      <w:pPr>
        <w:pStyle w:val="NormaleWeb"/>
        <w:jc w:val="center"/>
        <w:rPr>
          <w:b/>
          <w:b/>
          <w:bCs/>
        </w:rPr>
      </w:pPr>
      <w:r>
        <w:rPr>
          <w:b/>
          <w:bCs/>
        </w:rPr>
        <w:t>Preambolo</w:t>
      </w:r>
    </w:p>
    <w:p>
      <w:pPr>
        <w:pStyle w:val="Normal"/>
        <w:jc w:val="both"/>
        <w:rPr>
          <w:i/>
          <w:i/>
          <w:iCs/>
        </w:rPr>
      </w:pPr>
      <w:r>
        <w:rPr>
          <w:i/>
          <w:iCs/>
        </w:rPr>
        <w:t>LA CAMERA DEI DEPUTATI ED IL SENATO DELLA REPUBBLICA HANNO APPROVATO;</w:t>
      </w:r>
    </w:p>
    <w:p>
      <w:pPr>
        <w:pStyle w:val="Normal"/>
        <w:jc w:val="both"/>
        <w:rPr>
          <w:i/>
          <w:i/>
          <w:iCs/>
        </w:rPr>
      </w:pPr>
      <w:r>
        <w:rPr>
          <w:i/>
          <w:iCs/>
        </w:rPr>
        <w:t>IL PRESIDENTE DELLA REPUBBLICA</w:t>
      </w:r>
    </w:p>
    <w:p>
      <w:pPr>
        <w:pStyle w:val="Normal"/>
        <w:jc w:val="both"/>
        <w:rPr>
          <w:i/>
          <w:i/>
          <w:iCs/>
        </w:rPr>
      </w:pPr>
      <w:r>
        <w:rPr>
          <w:i/>
          <w:iCs/>
        </w:rPr>
        <w:t>PROMULGA</w:t>
      </w:r>
    </w:p>
    <w:p>
      <w:pPr>
        <w:pStyle w:val="Normal"/>
        <w:jc w:val="both"/>
        <w:rPr>
          <w:i/>
          <w:i/>
          <w:iCs/>
        </w:rPr>
      </w:pPr>
      <w:r>
        <w:rPr>
          <w:i/>
          <w:iCs/>
        </w:rPr>
        <w:t>LA SEGUENTE LEGGE:</w:t>
      </w:r>
    </w:p>
    <w:p>
      <w:pPr>
        <w:pStyle w:val="NormaleWeb"/>
        <w:rPr>
          <w:b/>
          <w:b/>
          <w:bCs/>
        </w:rPr>
      </w:pPr>
      <w:r>
        <w:rPr>
          <w:b/>
          <w:bCs/>
        </w:rPr>
        <w:t>ART. 1.</w:t>
      </w:r>
    </w:p>
    <w:p>
      <w:pPr>
        <w:pStyle w:val="NormaleWeb"/>
        <w:jc w:val="both"/>
        <w:rPr/>
      </w:pPr>
      <w:r>
        <w:rPr>
          <w:b/>
          <w:bCs/>
        </w:rPr>
        <w:t>1 . </w:t>
      </w:r>
      <w:r>
        <w:rPr/>
        <w:t xml:space="preserve"> È ISTITUITO PRESSO LA PRESIDENZA DEL CONSIGLIO DEI MINISTRI IL FONDO PER GLI INTERVENTI A FAVORE DI CITTADINI ILLUSTRI CHE VERSINO IN STATO DI PARTICOLARE NECESSITÀ.</w:t>
      </w:r>
    </w:p>
    <w:p>
      <w:pPr>
        <w:pStyle w:val="NormaleWeb"/>
        <w:jc w:val="both"/>
        <w:rPr/>
      </w:pPr>
      <w:r>
        <w:rPr>
          <w:b/>
          <w:bCs/>
        </w:rPr>
        <w:t>2 . </w:t>
      </w:r>
      <w:r>
        <w:rPr/>
        <w:t xml:space="preserve"> CON PROPRIO DECRETO, SU CONFORME DELIBERAZIONE DEL CONSIGLIO DEI MINISTRI, IL PRESIDENTE DEL CONSIGLIO DEI MINISTRI, PREVIA COMUNICAZIONE AL PARLAMENTO, PUÒ ASSEGNARE, A CARICO DEL FONDO DI CUI AL PRECEDENTE COMMA, UN ASSEGNO STRAORDINARIO VITALIZIO A FAVORE DEI CITTADINI ITALIANI, DI CHIARA FAMA, CHE ABBIANO ILLUSTRATO LA PATRIA CON I MERITI ACQUISITI NEL CAMPO DELLE SCIENZE, DELLE LETTERE, DELLE ARTI, DELL'ECONOMIA, DEL LAVORO, DELLO SPORT E NEL DISIMPEGNO DI PUBBLICI UFFICI O DI ATTIVITÀ SVOLTE A FINI SOCIALI, FILANTROPICI E UMANITARI E CHE VERSINO IN STATO DI PARTICOLARE NECESSITÀ.</w:t>
      </w:r>
    </w:p>
    <w:p>
      <w:pPr>
        <w:pStyle w:val="NormaleWeb"/>
        <w:jc w:val="both"/>
        <w:rPr/>
      </w:pPr>
      <w:r>
        <w:rPr>
          <w:b/>
          <w:bCs/>
        </w:rPr>
        <w:t>3 . </w:t>
      </w:r>
      <w:r>
        <w:rPr/>
        <w:t xml:space="preserve"> L'IMPORTO DELL'ASSEGNO STRAORDINARIO VITALIZIO È COMMISURATO ALLE ESIGENZE DELL'INTERESSATO E NON PUÒ, IN OGNI CASO, ESSERE SUPERIORE A LIRE CENTO MILIONI ANNUI.</w:t>
      </w:r>
    </w:p>
    <w:p>
      <w:pPr>
        <w:pStyle w:val="NormaleWeb"/>
        <w:jc w:val="both"/>
        <w:rPr/>
      </w:pPr>
      <w:r>
        <w:rPr>
          <w:b/>
          <w:bCs/>
        </w:rPr>
        <w:t>4 . </w:t>
      </w:r>
      <w:r>
        <w:rPr/>
        <w:t xml:space="preserve"> LA CONCESSIONE PUÒ ESSERE REVOCATA NELL'IPOTESI DI CONDANNA PENALE, DIVENUTA IRREVOCABILE, CUI CONSEGUA L'INTERDIZIONE DAI PUBBLICI UFFICI.</w:t>
      </w:r>
    </w:p>
    <w:p>
      <w:pPr>
        <w:pStyle w:val="NormaleWeb"/>
        <w:jc w:val="both"/>
        <w:rPr/>
      </w:pPr>
      <w:r>
        <w:rPr>
          <w:b/>
          <w:bCs/>
        </w:rPr>
        <w:t>5 . </w:t>
      </w:r>
      <w:r>
        <w:rPr/>
        <w:t xml:space="preserve"> LA CONCESSIONE PUÒ ALTRESÌ ESSERE REVOCATA QUANDO VENGA MENO LO STATO DI PARTICOLARE NECESSITÀ DI CUI AL PRIMO COMMA.</w:t>
      </w:r>
    </w:p>
    <w:p>
      <w:pPr>
        <w:pStyle w:val="NormaleWeb"/>
        <w:jc w:val="both"/>
        <w:rPr/>
      </w:pPr>
      <w:r>
        <w:rPr>
          <w:b/>
          <w:bCs/>
        </w:rPr>
        <w:t>6 . </w:t>
      </w:r>
      <w:r>
        <w:rPr/>
        <w:t xml:space="preserve"> L'ASSEGNO VITALIZIO NON È IN ALCUN MODO COMPUTABILE NEL CALCOLO DEL REDDITO DI COLORO CHE NE USUFRUISCONO, NÉ AI FINI FISCALI, PREVIDENZIALI O ASSISTENZIALI, NÉ IN ALCUN ALTRO CASO IN CUI IL REDDITO DEL SOGGETTO ASSUMA RILEVANZA.</w:t>
      </w:r>
    </w:p>
    <w:p>
      <w:pPr>
        <w:pStyle w:val="NormaleWeb"/>
        <w:jc w:val="both"/>
        <w:rPr/>
      </w:pPr>
      <w:r>
        <w:rPr>
          <w:b/>
          <w:bCs/>
        </w:rPr>
        <w:t>7 . </w:t>
      </w:r>
      <w:r>
        <w:rPr/>
        <w:t xml:space="preserve"> PER CIASCUNO DEGLI ANNI DAL 1985 AL 1987 IL FONDO DI CUI AL PRIMO COMMA È FISSATO NELLA MISURA DI LIRE 500 MILIONI. A DECORRERE DALL'ANNO 1986 L'ENTITÀ DEL FONDO PUÒ ESSERE RIDETERMINATA IN SEDE DI LEGGE FINANZIARIA, SECONDO QUANTO DISPOSTO DALL' ARTICOLO 19, QUATTORDICESIMO COMMA, DELLA LEGGE 22 DICEMBRE 1984, N. 887 .</w:t>
      </w:r>
    </w:p>
    <w:p>
      <w:pPr>
        <w:pStyle w:val="NormaleWeb"/>
        <w:rPr>
          <w:b/>
          <w:b/>
          <w:bCs/>
        </w:rPr>
      </w:pPr>
      <w:r>
        <w:rPr>
          <w:b/>
          <w:bCs/>
        </w:rPr>
        <w:t>ART. 2.</w:t>
      </w:r>
    </w:p>
    <w:p>
      <w:pPr>
        <w:pStyle w:val="NormaleWeb"/>
        <w:jc w:val="both"/>
        <w:rPr/>
      </w:pPr>
      <w:r>
        <w:rPr>
          <w:b/>
          <w:bCs/>
        </w:rPr>
        <w:t>1 . </w:t>
      </w:r>
      <w:r>
        <w:rPr/>
        <w:t xml:space="preserve"> ALL'ONERE DI LIRE 500 MILIONI ANNUI, DERIVANTE DALLA ATTUAZIONE DELLA PRESENTE LEGGE PER IL TRIENNIO 1985-1987, SI PROVVEDE MEDIANTE CORRISPONDENTE RIDUZIONE DELLO STANZIAMENTO ISCRITTO, AI FINI DEL BILANCIO TRIENNALE 1985-1987, AL CAPITOLO 6856 DELLO STATO DI PREVISIONE DEL MINISTERO DEL TESORO PER L'ANNO FINANZIARIO 1985, ALL'UOPO UTILIZZANDO PARTE DELL'ACCANTONAMENTO PREORDINATO PER "PROVVEDIMENTI PER L'ADEGUAMENTO ED IL POTENZIAMENTO DELLE STRUTTURE DELL'AMMINISTRAZIONE DEL TESORO".</w:t>
      </w:r>
    </w:p>
    <w:p>
      <w:pPr>
        <w:pStyle w:val="NormaleWeb"/>
        <w:jc w:val="both"/>
        <w:rPr/>
      </w:pPr>
      <w:r>
        <w:rPr>
          <w:b/>
          <w:bCs/>
        </w:rPr>
        <w:t>2 . </w:t>
      </w:r>
      <w:r>
        <w:rPr/>
        <w:t xml:space="preserve"> IL MINISTRO DEL TESORO È AUTORIZZATO AD APPORTARE, CON PROPRI DECRETI, LE OCCORRENTI VARIAZIONI DI BILANCIO.</w:t>
        <w:br/>
        <w:t>LA PRESENTE LEGGE, MUNITA DEL SIGILLO DELLO STATO, SARÀ INSERTA NELLA RACCOLTA UFFICIALE DELLE LEGGI E DEI DECRETI DELLA REPUBBLICA ITALIANA. È FATTO OBBLIGO A CHIUNQUE SPETTI DI OSSERVARLA E DI FARLA OSSERVARE COME LEGGE DELLO STATO.</w:t>
      </w:r>
    </w:p>
    <w:p>
      <w:pPr>
        <w:pStyle w:val="NormaleWeb"/>
        <w:jc w:val="center"/>
        <w:rPr>
          <w:b/>
          <w:b/>
          <w:bCs/>
        </w:rPr>
      </w:pPr>
      <w:r>
        <w:rPr>
          <w:b/>
          <w:bCs/>
        </w:rPr>
        <w:t>Lavori Preparatori</w:t>
      </w:r>
    </w:p>
    <w:p>
      <w:pPr>
        <w:pStyle w:val="NormaleWeb"/>
        <w:rPr>
          <w:i/>
          <w:i/>
          <w:iCs/>
          <w:sz w:val="22"/>
          <w:szCs w:val="22"/>
        </w:rPr>
      </w:pPr>
      <w:r>
        <w:rPr>
          <w:i/>
          <w:iCs/>
          <w:sz w:val="22"/>
          <w:szCs w:val="22"/>
        </w:rPr>
        <w:t xml:space="preserve">LAVORI PREPARATORI CAMERA DEI DEPUTATI (ATTO N. 2847): PRESENTATO DAL PRESIDENTE DEL CONSIGLIO DEI MINISTRI (CRAXI) IL 22 APRILE 1985. ASSEGNATO ALLA PRIMA COMMISSIONE (AFFARI COSTITUZIONALI), IN SEDE LEGISLATIVA, IL 13 GIUGNO 1985, CON PARERI DELLE COMMISSIONI SECONDA, QUARTA, QUINTA E OTTAVA. ESAMINATO DALLA PRIMA COMMISSIONE E APPROVATO IL 19 GIUGNO 1985. SENATO DELLA REPUBBLICA (ATTO N. 1407): ASSEGNATO ALLA PRIMA COMMISSIONE (AFFARI COSTITUZIONALI), IN SEDE DELIBERANTE, L'8 LUGLIO 1985, CON PARERI DELLE COMMISSIONI SECONDA. QUINTA E SESTA. ESAMINATO DALLA PRIMA COMMISSIONE E APPROVATO, CON MODIFICAZIONI, IL 30 LUGLIO 1985. CAMERA DEI DEPUTATI (ATTO N. 2847/B): ASSEGNATO ALLA PRIMA COMMISSIONE (AFFARI COSTITUZIONALI), IN SEDE LEGISLATIVA, L'1 AGOSTO 1985, CON PARERE DELLA COMMISSIONE QUINTA. ESAMINATO DALLA PRIMA COMMISSIONE E APPROVATO IL 2 AGOSTO 1985. </w:t>
      </w:r>
    </w:p>
    <w:p>
      <w:pPr>
        <w:pStyle w:val="NormaleWeb"/>
        <w:rPr>
          <w:i/>
          <w:i/>
          <w:iCs/>
          <w:sz w:val="22"/>
          <w:szCs w:val="22"/>
        </w:rPr>
      </w:pPr>
      <w:r>
        <w:rPr>
          <w:i/>
          <w:iCs/>
          <w:sz w:val="22"/>
          <w:szCs w:val="22"/>
        </w:rPr>
        <w:t>DATA A ROMA, ADDÌ 8 AGOSTO 1985</w:t>
        <w:br/>
        <w:t>COSSIGA</w:t>
        <w:br/>
        <w:t>CRAXI, PRESIDENTE DEL CONSIGLIO DEI MINISTRI</w:t>
        <w:br/>
        <w:t>VISTO, IL GUARDASIGILLI: MARTINAZZOLI</w:t>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8:00Z</dcterms:created>
  <dc:creator>Avv. Enzo Varricchio</dc:creator>
  <dc:description/>
  <cp:keywords/>
  <dc:language>en-US</dc:language>
  <cp:lastModifiedBy>Avv. Enzo Varricchio</cp:lastModifiedBy>
  <dcterms:modified xsi:type="dcterms:W3CDTF">2006-09-26T18:11:00Z</dcterms:modified>
  <cp:revision>1</cp:revision>
  <dc:subject/>
  <dc:title>LEGGE 8 AGOSTO 1985, n</dc:title>
</cp:coreProperties>
</file>