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48863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  <w:color w:val="800000"/>
        </w:rPr>
        <w:t>La rivista “Piano di Fuga” realizzata dai detenuti del carcere di Lecce, il 5 Febbraio, festeggia il traguardo dei “10 Anni”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hiama </w:t>
      </w:r>
      <w:r>
        <w:rPr>
          <w:bCs/>
        </w:rPr>
        <w:t>"Piano di fuga" ed il 5 Febbraio festeggerà il traguardo dei dieci anni la rivista realizzata dai detenuti del carcere di Lecce, ideata, scritta, impaginata e stampata interamente all'interno del penitenziario</w:t>
      </w:r>
      <w:r>
        <w:rPr/>
        <w:t xml:space="preserve">. Presso la Casa Circondariale di Lecce si terrà una cerimonia per sottolineare questo splendido traguardo, frutto dell’impegno e del coinvolgimento di numerosi detenuti che negli anni si sono avvicendati, della Direzione e del personale del Carcere nonché di Comunità Speranza associazione di volontariato carcerario, che si occupa del recupero degli ex detenuti, ospitati per i primi tempi in una struttura d'accoglienza con l'intento di fornire quel necessario supporto psicologico e morale a coloro che escono dal carcere, nella maggior parte dei casi, sfiduciati e privi del necessario orientamento.  Il bimestrale “Piano di Fuga” è un modo nuovo per cercare di costruire nuovi legami tra i detenuti e la società esterna, che si manifesta sempre più indifferente alle esigenze di socializzazione e di reinserimento di coloro che scontano la pena detentiva. Venti in tutto i redattori che si occupano dei temi più vari, cercando di analizzare in maniera dettagliata anche gli eventi esterni, di cui sono spettatori attenti attraverso i canali di comunicazione e televisione. Un "lavoro" che è diventato ogni giorno più importante: i redattori  si sentono più sicuri e motivati, quando arriverà il momento di rientrare in società.  Comunque vada, questa esperienza sta arricchendo moltissimo i detenuti-redattori, sia sotto il profilo professionale, perché hanno anche imparato ad usare il computer, che amano. </w:t>
      </w:r>
    </w:p>
    <w:p>
      <w:pPr>
        <w:pStyle w:val="Normal"/>
        <w:spacing w:before="100" w:after="100"/>
        <w:jc w:val="both"/>
        <w:rPr/>
      </w:pPr>
      <w:r>
        <w:rPr/>
        <w:t>"</w:t>
      </w:r>
      <w:r>
        <w:rPr>
          <w:bCs/>
        </w:rPr>
        <w:t>Dieci anni di Piano di Fuga</w:t>
      </w:r>
      <w:r>
        <w:rPr/>
        <w:t xml:space="preserve"> sono, decisamente, un bel traguardo per un'iniziativa editoriale certamente diversa, originale, "altra" – dicono i promotori dell'iniziativa – queste pagine hanno cercato di raccontare il carcere con semplicità, sincerità… Da dieci anni, dunque, "</w:t>
      </w:r>
      <w:r>
        <w:rPr>
          <w:b/>
          <w:bCs/>
        </w:rPr>
        <w:t>Piano di Fuga</w:t>
      </w:r>
      <w:r>
        <w:rPr/>
        <w:t>" si propone come una piccola proposta per cercare di contribuire se non proprio a "cambiare il mondo", quantomeno a spiegarlo e comprenderlo un po' di più…"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Comunità Speranza Associazione di Volontariato Carcerario</w:t>
      </w:r>
    </w:p>
    <w:p>
      <w:pPr>
        <w:pStyle w:val="Normal"/>
        <w:spacing w:before="100" w:after="100"/>
        <w:jc w:val="both"/>
        <w:rPr/>
      </w:pPr>
      <w:r>
        <w:rPr/>
        <w:t>Via San Nicola 75 – 73100 LECCE</w:t>
      </w:r>
    </w:p>
    <w:p>
      <w:pPr>
        <w:pStyle w:val="NormaleWeb"/>
        <w:spacing w:before="30" w:after="30"/>
        <w:ind w:right="15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Iscritta Registro Regione Puglia n. 158 - L.R. 16 marzo 1994, n. 11</w:t>
      </w: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Riferiment</w:t>
      </w:r>
      <w:r>
        <w:rPr>
          <w:bCs/>
        </w:rPr>
        <w:t>i:  Pompeo Maritati  3298709782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info@comunitasperanza.org</w:t>
        </w:r>
      </w:hyperlink>
      <w:r>
        <w:rPr>
          <w:bCs/>
        </w:rPr>
        <w:t xml:space="preserve">   -   </w:t>
      </w:r>
      <w:hyperlink r:id="rId4">
        <w:r>
          <w:rPr>
            <w:rStyle w:val="InternetLink"/>
            <w:bCs/>
          </w:rPr>
          <w:t>contatti@pompeomaritati.it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itasperanza.org" TargetMode="External"/><Relationship Id="rId4" Type="http://schemas.openxmlformats.org/officeDocument/2006/relationships/hyperlink" Target="mailto:contatti@pompeomaritat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0:00Z</dcterms:created>
  <dc:creator>OEM</dc:creator>
  <dc:description/>
  <cp:keywords/>
  <dc:language>en-US</dc:language>
  <cp:lastModifiedBy>OEM</cp:lastModifiedBy>
  <dcterms:modified xsi:type="dcterms:W3CDTF">2010-01-27T21:13:00Z</dcterms:modified>
  <cp:revision>1</cp:revision>
  <dc:subject/>
  <dc:title> </dc:title>
</cp:coreProperties>
</file>