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OMUNICATO STAMPA</w:t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color w:val="993300"/>
        </w:rPr>
      </w:pPr>
      <w:r>
        <w:rPr>
          <w:b/>
          <w:bCs/>
          <w:color w:val="993300"/>
        </w:rPr>
        <w:t>L’ERA DEL DIAMANT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mostra multimediale a cura della Fondazione Plart di Napol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>14 – 17 SETTEMBRE 2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OLITECNICO DI MILANO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Facoltà di Architettura Aula E.N. Roger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ia Ampère 2 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al 14 al 17 settembre 2009 la Fondazione Plart di Napoli presenta presso la Facoltà di Architettura del Politecnico di Milano la mostra multimediale dal titolo </w:t>
      </w:r>
      <w:r>
        <w:rPr>
          <w:rFonts w:cs="Arial" w:ascii="Arial" w:hAnsi="Arial"/>
          <w:b/>
          <w:bCs/>
          <w:i/>
          <w:iCs/>
        </w:rPr>
        <w:t>“L’era del diamante”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/>
      </w:pPr>
      <w:r>
        <w:rPr/>
        <w:t xml:space="preserve">L’evento si inserisce nella sezione “Polimeri arte e design” del XIX Convegno biennale organizzato dall’AIM, Associazione Italiana di Scienza e Tecnologia delle Macromolecole con cui da tempo la Fondazione collabora per la ricerca sui materiali polimerici.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a nel titolo che attraverso l’allestimento la mostra intende entrare in sintonia con il clima scientifico del convegno. “L’era del diamante” allude all’affascinante cristallo che è una delle forme allotropiche del Carbonio, elemento chimico che è alla base di tutte le macromolecole e degli stessi polimeri sintetici. “Diamante” è inoltre il termine che convenzionalmente si usa per indicare lo stampo che compare sulle plastiche “antiche” attraverso il quale è possibile ricostruire la storia dell’oggetto, stabilendo una datazione e risalendo alla manifattura che lo ha realizzato. All’interno di una installazione realizzata da Mubeiò di Milano e che richiama i legami atomici di una molecola a base di Carbonio, immagini e proiezioni video illustreranno la storia e l’attività del museo Plart da sempre rivolta alla ricerca scientifica e all’innovazione tecnologica per il recupero il restauro e la conservazione delle opere d’arte e design in materiale plastic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gresso libero. Orari dalle 09:00 alle 19: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informazioni: Plart  via Martucci n.48 – Napoli   T.  081.19565703 e-mail: </w:t>
      </w:r>
      <w:hyperlink r:id="rId2">
        <w:r>
          <w:rPr>
            <w:rStyle w:val="InternetLink"/>
            <w:rFonts w:cs="Arial" w:ascii="Arial" w:hAnsi="Arial"/>
          </w:rPr>
          <w:t>info@plart.i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municazione: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rco Petroni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petroni.press@gmail.com</w:t>
        </w:r>
      </w:hyperlink>
    </w:p>
    <w:p>
      <w:pPr>
        <w:pStyle w:val="Normal"/>
        <w:ind w:left="5664" w:firstLine="708"/>
        <w:jc w:val="both"/>
        <w:rPr/>
      </w:pPr>
      <w:r>
        <w:rPr/>
        <w:t>T.  347.76044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lart.it" TargetMode="External"/><Relationship Id="rId3" Type="http://schemas.openxmlformats.org/officeDocument/2006/relationships/hyperlink" Target="mailto:petroni.pres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31:00Z</dcterms:created>
  <dc:creator>cciaa</dc:creator>
  <dc:description/>
  <dc:language>en-US</dc:language>
  <cp:lastModifiedBy>cciaa</cp:lastModifiedBy>
  <cp:lastPrinted>2009-09-08T16:22:00Z</cp:lastPrinted>
  <dcterms:modified xsi:type="dcterms:W3CDTF">2009-09-09T13:37:00Z</dcterms:modified>
  <cp:revision>4</cp:revision>
  <dc:subject/>
  <dc:title>L’ERA DEL DIAMANTE</dc:title>
</cp:coreProperties>
</file>