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sz w:val="22"/>
          <w:szCs w:val="22"/>
        </w:rPr>
      </w:pPr>
      <w:r>
        <w:rPr>
          <w:sz w:val="22"/>
          <w:szCs w:val="22"/>
        </w:rPr>
        <w:t>Correva l’anno 1993 quando, con un articolo che ebbe notevole eco di stampa, mi domandavo se e quando sarebbe mai arrivata a Bari la primavera. Una curiosità, ovviamente, non di tipo climatico, ma un’ansiosa attesa per il ritorno all’orizzonte di valori etici, morali, applicati alla vita quotidiana e professionale che non riuscivo più ad intravedere. Era l’epoca delle grandi inchieste giornalistiche sui ruderi abbandonati, dei tentativi di produrre una stampa totalmente libera e controcorrente e della società civile di limitare lo strapotere dei partiti nella gestione della cosa pubblica e con scarso rispetto per l’ambiente.</w:t>
      </w:r>
    </w:p>
    <w:p>
      <w:pPr>
        <w:pStyle w:val="Normal"/>
        <w:spacing w:lineRule="auto" w:line="276" w:before="0" w:after="200"/>
        <w:jc w:val="both"/>
        <w:rPr>
          <w:sz w:val="22"/>
          <w:szCs w:val="22"/>
        </w:rPr>
      </w:pPr>
      <w:r>
        <w:rPr>
          <w:sz w:val="22"/>
          <w:szCs w:val="22"/>
        </w:rPr>
        <w:t>In quell’anno, dopo aver inutilmente provato a coagulare alcune forze associative che presumevo potessero riconoscersi nella stessa visione, costituii quel Laboratorio Urbano, che per ben diciotto anni avrebbe sfornato una straordinaria progettualità, eticamente corretta ed ambientalmente sostenibile, sui temi del recupero dei valori fisici, storici e culturali della città. Oggi che in Puglia i Laboratori Urbani sono notevolmente oltre il centinaio, ben pochi ricordano quanto quella iniziativa pionieristica sia costata a chi la costituì e la sostenne con il proprio impegno personale, professionale ed economico: premiato più volte all’estero (l’ultima volta nel 2008 dal Angela Merkel ad Aquisgrana), ma costantemente denigrato e colpito dalle stesse associazioni locali, dai professionisti preoccupati di un qualche smottamento dello status quo, dalla superficialità e dal pressapochismo di chi diffondeva la diffamazione per sentito dire, applicando la certezza che dietro un così massacrante – e produttivo ! – impegno non potesse non esserci un qualsivoglia ritorno personale di natura fisica.</w:t>
      </w:r>
    </w:p>
    <w:p>
      <w:pPr>
        <w:pStyle w:val="Normal"/>
        <w:spacing w:lineRule="auto" w:line="276" w:before="0" w:after="200"/>
        <w:jc w:val="both"/>
        <w:rPr>
          <w:sz w:val="22"/>
          <w:szCs w:val="22"/>
        </w:rPr>
      </w:pPr>
      <w:r>
        <w:rPr>
          <w:sz w:val="22"/>
          <w:szCs w:val="22"/>
        </w:rPr>
        <w:t>Riproposi quell’articolo, rielaborato, qualche anno dopo, quando nell’evoluzione, apparente o reale, del centrosinistra italiano, si affacciò alla ribalta politica cittadina il magistrato Michele Emiliano, che avevo tempo addietro coinvolto in un importante convegno sul rapporto tra degrado urbano e devianza minorile. Mi chiesi, allora, modificando parzialmente il titolo, se la primavera stesse davvero arrivando anche a Bari. E tornavo a domandarmi se questa città sarebbe finalmente riuscita a liberarsi dal giogo dei potenti di sempre: i costruttori organizzati in famiglie, i professionisti che, riuniti in cartello, impedivano a qualunque outsider, sia pur dotato di creatività, impegno, conoscenza, esperienza, di accedere ad un qualsivoglia incarico pubblico; i politici, sempre gli stessi, che avevano occupato poltrone e poltroncine della platea cittadina e si alternavano alle Amministrazioni.</w:t>
      </w:r>
    </w:p>
    <w:p>
      <w:pPr>
        <w:pStyle w:val="Normal"/>
        <w:spacing w:lineRule="auto" w:line="276" w:before="0" w:after="200"/>
        <w:jc w:val="both"/>
        <w:rPr>
          <w:sz w:val="22"/>
          <w:szCs w:val="22"/>
        </w:rPr>
      </w:pPr>
      <w:r>
        <w:rPr>
          <w:sz w:val="22"/>
          <w:szCs w:val="22"/>
        </w:rPr>
        <w:t xml:space="preserve">Per la prima volta, sull’onda dell’entusiasmo collettivo e del coinvolgimento, all’apparenza reale, della cosiddetta “società civile”, sentii anche io di dover fare un ulteriore passo avanti, prospettando per la prima volta un mio coinvolgimento politico a sostegno del tentativo di  voltar pagina. Ma fui fermato, con le parole e i fatti, dallo stesso Emiliano. Il quale, nel momento in cui ero stato convinto a rendermi disponibile per una candidatura a presidenza di Circoscrizione, condizionando tale disponibilità ad operare nelle periferie estreme, aveva bloccato ed impedito la mia figura di prospettiva con un secco “è un perdente, perché non ha dalla sua la città che conta!”. Pensai, nella sorpresa amarezza, che forse in quel ventennio vissuto nel massacrante, trasparente e tenace impegno a vantaggio della mia Bari, mi ero inimicato qualche potente. O forse, ed oggi ne sono convinto, era emerso con disarmante evidenza che non sarei mai stato disponibile, qualora mi fosse accaduto di sedermi su qualche poltrona di valore, ad un qualsivoglia compromesso. Avevo la mente carica del ricordo di anni davvero duri: il linciaggio da parte di bravi e potenti colleghi, le campagne di diffamazione tese a fare a pezzi una cittadino onesto che stava causando troppo disturbo; le pesanti azioni nei miei confronti da parte del vertice – oggi lo stesso di allora – del mio Ordine professionale e la copertura da questo dato a colleghi delinquenti pur di strapparmi via l’unico incarico pubblico fino ad allora ricevuto, quello della ristrutturazione dell’ex Ospedaletto dei Bambini. </w:t>
      </w:r>
    </w:p>
    <w:p>
      <w:pPr>
        <w:pStyle w:val="Normal"/>
        <w:spacing w:lineRule="auto" w:line="276" w:before="0" w:after="200"/>
        <w:jc w:val="both"/>
        <w:rPr>
          <w:sz w:val="22"/>
          <w:szCs w:val="22"/>
        </w:rPr>
      </w:pPr>
      <w:r>
        <w:rPr>
          <w:sz w:val="22"/>
          <w:szCs w:val="22"/>
        </w:rPr>
        <w:t xml:space="preserve">Per anni, tanti anni, avevo riempito Bari vecchia di migliaia di cittadini desiderosi di apprendere, grazie alle centinai di visite guidate gratuite, un po’ di storia vera; avevo portato grande musica nelle antiche chiese; e per sette anni di fila bambini e giovani di tutta Europa erano giunti a Bari con il “Treno Europeo dell’Amicizia”, entrando con la loro prorompente gioia fin dentro il corteo di San Nicola. Avevo ideato grandi recuperi di contenitori urbani, quali l’ex macello trasformato in Cittadella della Cultura e il molo di S.Antonio riutilizzato con il mercato per i paranzieri;  guidato scolaresche a progettare il recupero di quartieri di case popolari e di spazi urbani abbandonati, ricevendo plauso internazionale, e fatto giungere a Bari mostre di straordinario valore storico e culturale. Avevo sostenuto in momenti difficilissimi, e continuo a farlo ancora oggi, l’esigenza di una vera soluzione progettuale del Nodo ferroviario barese. Ed avevo scientificamente sostenuto, nella visione mono-policentrica della città, l’ ineludibile necessità di produrre un reale decentramento tecnico ed amministrativo, nel rispetto e nel coinvolgimento di cittadini e territori; quel decentramento sul quale è da tempo impegnato con tenacia e forte passione Antonio Gadaleta, che con me ha condiviso a lungo una rinnovata ricerca di coesione tra le forze sane della città.  No, tutto questo non era stato sufficiente a vedermi riconoscere da Michele Emiliano rispetto e diritto a proseguire il mio impegno. </w:t>
      </w:r>
    </w:p>
    <w:p>
      <w:pPr>
        <w:pStyle w:val="Normal"/>
        <w:spacing w:lineRule="auto" w:line="276" w:before="0" w:after="200"/>
        <w:jc w:val="both"/>
        <w:rPr>
          <w:sz w:val="22"/>
          <w:szCs w:val="22"/>
        </w:rPr>
      </w:pPr>
      <w:r>
        <w:rPr>
          <w:sz w:val="22"/>
          <w:szCs w:val="22"/>
        </w:rPr>
        <w:t>Da allora, quasi cancellato dalla scena barese, io che avevo scelto di tornarci dopo la lunga ed esaltante gavetta nell’estremo nord d’Europa, ho applicato altrove per qualche anno impegno e sforzi. E’ nato così il più grande Ecomuseo d’Europa, quello che ho costituito e coordinato in valle d’Itria in assoluta sintonia con il Piano Paesaggistico Territoriale promosso dalla Regione Puglia; ho applicato ad un piano urbanistico, quello di Locorotondo, la valorizzazione paesaggistica come invariabile strutturale; ed ho poi ripreso ad operare su Bari, avviando in una di quelle periferie estreme per cui avrei voluto collaborare con il sindaco Emiliano, quella di Palese-S.Spirito, la convinta voglia di continuare ad operare per la collettività. E’ stato così costituito il Laboratorio di Urbanistica Partecipata le cui iniziative circoscrizionali, nonostante l’assoluta assenza di sostegno finanziario che pregiudica una pur minima comunicazione istituzionale, cominciano ad essere percepite dalla cittadinanza: l’Ecomuseo Urbano in costituzione, la mappa di comunità, lo statuto del territorio, il sostegno alla realizzazione della pista ciclabile costiera, il concorso per il riuso dell’area portuale di Palese, mostreranno un altro e ben più positivo volto di una parte della città volutamente dimenticata !</w:t>
      </w:r>
    </w:p>
    <w:p>
      <w:pPr>
        <w:pStyle w:val="Normal"/>
        <w:spacing w:lineRule="auto" w:line="276" w:before="0" w:after="200"/>
        <w:jc w:val="both"/>
        <w:rPr>
          <w:sz w:val="22"/>
          <w:szCs w:val="22"/>
        </w:rPr>
      </w:pPr>
      <w:r>
        <w:rPr>
          <w:sz w:val="22"/>
          <w:szCs w:val="22"/>
        </w:rPr>
        <w:t>Resta, grandissima, l’amarezza per la vita vissuta a Bari e tanto logorata e appesantita dall’ingordigia professionale, dalla superficialità e dal pressapochismo di chi si è sempre preoccupato più di tutelare il proprio piccolo orticello che far sistema con gli altri. La mia è una generazione alla quale  è stato impedito di essere protagonista. E chi non si è adeguato è stato costretto al silenzio o ad andar via: mafia o mafiosità ?</w:t>
      </w:r>
    </w:p>
    <w:p>
      <w:pPr>
        <w:pStyle w:val="Normal"/>
        <w:spacing w:lineRule="auto" w:line="276" w:before="0" w:after="200"/>
        <w:jc w:val="both"/>
        <w:rPr>
          <w:sz w:val="22"/>
          <w:szCs w:val="22"/>
        </w:rPr>
      </w:pPr>
      <w:r>
        <w:rPr>
          <w:sz w:val="22"/>
          <w:szCs w:val="22"/>
        </w:rPr>
        <w:t>Questa città, preda di un provincialismo corrosivo, ne è totalmente coinvolta e consapevolmente colpevole. Ha in gran parte preferito vivere di espedienti, di sopraffazione, tenendo a distanza i diversi e le diversità per poi, magari, premiarle a condizione che tornassero da dove erano venute. Come altrimenti considerare i periodici premi ai baresi di successo sparsi nel mondo ? Bravi, bravissimi, ma restate dove siete!</w:t>
      </w:r>
    </w:p>
    <w:p>
      <w:pPr>
        <w:pStyle w:val="Normal"/>
        <w:spacing w:lineRule="auto" w:line="276" w:before="0" w:after="200"/>
        <w:jc w:val="both"/>
        <w:rPr>
          <w:sz w:val="22"/>
          <w:szCs w:val="22"/>
        </w:rPr>
      </w:pPr>
      <w:r>
        <w:rPr>
          <w:sz w:val="22"/>
          <w:szCs w:val="22"/>
        </w:rPr>
        <w:t xml:space="preserve">Non sarò certo io a contestare al sindaco Emiliano le stesse accuse rivolte dalla Magistratura ad una buona parte dell’Ufficio tecnico comunale; ma posso e voglio  rimproverargli di aver sfruttato l’entusiasmo e l’impegno di chi volle credere in lui, per poi invece volutamente favorire quella “Bari che conta” ed i suoi rampolli: come altrimenti definire la nomina ad assessore di una giovane priva di opportune competenze? O quelle ai vertici del gruppo di lavoro per l’area metropolitana di altri giovanottini totalmente privi, all’epoca delle nomine, di altrettanto valide esperienze, cancellando chi invece le aveva e anche sovrabbondanti ? Senza dimenticare la continua ricerca di rapporti con chi, proveniendo da opposta sponda politica,  poteva comunque portare più sostegno clientelare e più potere. </w:t>
      </w:r>
    </w:p>
    <w:p>
      <w:pPr>
        <w:pStyle w:val="Normal"/>
        <w:spacing w:lineRule="auto" w:line="276" w:before="0" w:after="200"/>
        <w:jc w:val="both"/>
        <w:rPr>
          <w:sz w:val="22"/>
          <w:szCs w:val="22"/>
        </w:rPr>
      </w:pPr>
      <w:r>
        <w:rPr>
          <w:sz w:val="22"/>
          <w:szCs w:val="22"/>
        </w:rPr>
        <w:t>Ogni volta che mi giungeva dall’estero o dalla Presidenza della Repubblica un riconoscimento per il gran lavoro prodotto a Bari, ho inutilmente sperato che giungesse dal mio sindaco un piccolo, piccolissimo messaggio di felicitazioni. Qui, puoi aver collezionato i premi più prestigiosi, essere stato ovunque riconosciuto come capace ed innovativo, ma se non sei figlio di quella Bari che conta e non hai posizioni accademiche da vantare (acquisite come, non importa) non sei nessuno. Anni fa, quando la straordinaria idea del Treno Europeo dell’Amicizia era appena nata e ne parlavo con chi ritenevo potesse sostenerla, un alto prelato che mi aveva appena ascoltato mi urlò livido di rabbia “Tu non hai ancora capito? Qui a Bari non sei nessuno, e non devi permetterti neanche di pensare!!!!!”. La stessa accusa, con altri modi, mi venne rivolta dal mio Ordine professionale perché, a seguito delle centinaia di iniziative che producevo, il mio nome compariva troppo, troppo spesso sui giornali. E dava tanto, troppo fastidio. E quel treno,  fatto giungere sprofondando nei debiti, qualcuno è riuscito, tenacemente, a bloccarmelo definitivamente. Troppo bella e giusta l’idea, perché potesse proseguire.</w:t>
      </w:r>
    </w:p>
    <w:p>
      <w:pPr>
        <w:pStyle w:val="Normal"/>
        <w:spacing w:lineRule="auto" w:line="276" w:before="0" w:after="200"/>
        <w:jc w:val="both"/>
        <w:rPr>
          <w:sz w:val="22"/>
          <w:szCs w:val="22"/>
        </w:rPr>
      </w:pPr>
      <w:r>
        <w:rPr>
          <w:sz w:val="22"/>
          <w:szCs w:val="22"/>
        </w:rPr>
        <w:t xml:space="preserve">Eccola, la città in cui oggi viviamo ed a cui il giornalista Giovanni Valentini si appella perché si svegli. Una città in cui pochissimi (e io sono fra questi) hanno saputo e voluto riconoscere il lavoro prodotto dagli “altri”, costantemente alla ricerca di condivisione e collaborazione; mi piace aggiungere a queste note il grande rispetto per l’impegno profuso da Nicola Brescia perché giungesse a conclusione la drammatica vicenda della Fibronit, o il gran lavoro prodotto dal Comitato perché si esauriscano le tentazioni speculative intorno al destino della caserma Rossani; o ancora, la qualità del lavoro prodotto da Leonardo Scorza quale presidente della Circoscrizione Carrassi-San Pasquale. In pochi abbiamo scelto di non addormentarci mai, ma siamo stati presi per stupidi, tentando di vivere da professionisti onesti ed impegnati, e fatti a pezzi, perché reattivi al malaffare, alla corruzione, al riciclaggio politico, all’arroganza di chi ha utilizzato la gente sana per poi sbatterla fuori dal palazzo subito dopo aver preso il potere. Una città in cui in tanti si fregano ora le mani, convinti di poter prendere il posto dei loro stessi padroni che stanno per essere spazzati via. Una città in cui scrivi politica e leggi mercimonio, servilismo, grettezza, assenza, drammaticamente assoluta, di coerenza etica e morale. </w:t>
      </w:r>
    </w:p>
    <w:p>
      <w:pPr>
        <w:pStyle w:val="Normal"/>
        <w:spacing w:lineRule="auto" w:line="276" w:before="0" w:after="200"/>
        <w:jc w:val="both"/>
        <w:rPr>
          <w:sz w:val="22"/>
          <w:szCs w:val="22"/>
        </w:rPr>
      </w:pPr>
      <w:r>
        <w:rPr>
          <w:sz w:val="22"/>
          <w:szCs w:val="22"/>
        </w:rPr>
        <w:t>Ancora una volta: è l’alba di una vera primavera ? Non lo so e non so se vedrà ancora Emiliano esserne partecipe; in fondo, non mi interessa, anche se nel lungo elenco di indagati e inquisiti ho ritrovato alcuni dei nomi di chi tanto male ha voluto e saputo farmi. Ma la smetta, il sindaco, di essere ancora convinto di poterci prendere tutti in giro. Ben per lui che si rimpinzò di pesce senza sentirsene preoccupato da chi gli fosse giunto, ma credo che il gioco sia finito.</w:t>
      </w:r>
    </w:p>
    <w:p>
      <w:pPr>
        <w:pStyle w:val="Normal"/>
        <w:spacing w:lineRule="auto" w:line="276" w:before="0" w:after="200"/>
        <w:jc w:val="both"/>
        <w:rPr>
          <w:sz w:val="22"/>
          <w:szCs w:val="22"/>
        </w:rPr>
      </w:pPr>
      <w:r>
        <w:rPr>
          <w:sz w:val="22"/>
          <w:szCs w:val="22"/>
        </w:rPr>
        <w:t>A questa città, colpevole fino in fondo di aver permesso, facilitato, sollecitato tutto quello che oggi sta cominciando ad emergere, anzi a riemergere, non mi resta che rivolgere un appello che, come tanti altri prima di oggi, forse non sarà ascoltato. Perché in troppi sono entrati in politica per farci affari e certamente non se ne allontaneranno da soli; in troppi sottoscriveranno ora gli appelli che cominciano ad essere pubblicati, pronti ad autocertificare, dopo aver battuto per anni marciapiedi e stanze del potere, la propria assoluta verginità.</w:t>
      </w:r>
    </w:p>
    <w:p>
      <w:pPr>
        <w:pStyle w:val="Normal"/>
        <w:spacing w:lineRule="auto" w:line="276" w:before="0" w:after="200"/>
        <w:jc w:val="both"/>
        <w:rPr>
          <w:sz w:val="22"/>
          <w:szCs w:val="22"/>
        </w:rPr>
      </w:pPr>
      <w:r>
        <w:rPr>
          <w:sz w:val="22"/>
          <w:szCs w:val="22"/>
        </w:rPr>
        <w:t>Mi appello invece a quei pochi che, contro tutto e tutti, da anni si battono con me e come me perché vincano impegno, etica e moralità e perché chi ha sbagliato, finalmente paghi. Questi cittadini, che il dott. Valentini se ne sia accorto o meno, sono esistiti ed esistono, operano ed hanno tutta la voglia di continuare a farlo, con uno straordinario e per molti incomprensibile impegno che dovrebbe essere finalmente riconosciuto. E’ a loro che rivolgo un fraterno e forte appello alla coesione e ad un percorso, finalmente e davvero, condiviso. Forse non lo meritano i baresi, ma lo merita il nostro territorio.</w:t>
      </w:r>
    </w:p>
    <w:p>
      <w:pPr>
        <w:pStyle w:val="Normal"/>
        <w:spacing w:lineRule="auto" w:line="276" w:before="0" w:after="200"/>
        <w:jc w:val="both"/>
        <w:rPr>
          <w:b/>
          <w:b/>
          <w:bCs/>
          <w:i/>
          <w:i/>
          <w:iCs/>
          <w:sz w:val="22"/>
          <w:szCs w:val="22"/>
        </w:rPr>
      </w:pPr>
      <w:r>
        <w:rPr>
          <w:b/>
          <w:bCs/>
          <w:i/>
          <w:iCs/>
          <w:sz w:val="22"/>
          <w:szCs w:val="22"/>
        </w:rPr>
        <w:t>Arch. Eugenio Lombardi - Bari</w:t>
      </w:r>
    </w:p>
    <w:p>
      <w:pPr>
        <w:pStyle w:val="Normal"/>
        <w:rPr>
          <w:b/>
          <w:b/>
          <w:bCs/>
          <w:i/>
          <w:i/>
          <w:iCs/>
          <w:sz w:val="22"/>
          <w:szCs w:val="22"/>
        </w:rPr>
      </w:pPr>
      <w:r>
        <w:rPr>
          <w:b/>
          <w:bCs/>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20:00Z</dcterms:created>
  <dc:creator>Administrator</dc:creator>
  <dc:description/>
  <cp:keywords/>
  <dc:language>en-US</dc:language>
  <cp:lastModifiedBy>Administrator</cp:lastModifiedBy>
  <dcterms:modified xsi:type="dcterms:W3CDTF">2012-03-17T15:21:00Z</dcterms:modified>
  <cp:revision>1</cp:revision>
  <dc:subject/>
  <dc:title>Correva l’anno 1993 quando, con un articolo che ebbe notevole eco di stampa, mi domandavo se e quando sarebbe mai arrivata a Bari la primavera</dc:title>
</cp:coreProperties>
</file>