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MARTINA FRANCA.</w:t>
      </w:r>
      <w:r>
        <w:rPr/>
        <w:t xml:space="preserve"> Venerdì 13 febbraio 2009, presso la Sala Consiliare del Palazzo Ducale,  dalle ore 17,00 alle 20,00, si svolgerà il Convegno-Dibattito “Innovazione, Ricercatori e Sviluppo del Mezzogiorn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vegno-Dibattito, al quale la partecipazione è libera e gratuita, è organizzato da Soroptimist International d’Italia – Club di Martina Franca, in collaborazione con l’Amministrazione Comunale di Martina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geranno i saluti: </w:t>
      </w:r>
      <w:r>
        <w:rPr>
          <w:b/>
        </w:rPr>
        <w:t>Ninì Punzi Greco</w:t>
      </w:r>
      <w:r>
        <w:rPr/>
        <w:t>, Presidente</w:t>
      </w:r>
      <w:r>
        <w:rPr>
          <w:b/>
        </w:rPr>
        <w:t xml:space="preserve"> </w:t>
      </w:r>
      <w:r>
        <w:rPr/>
        <w:t xml:space="preserve">Soroptimist Club Martina Franca e il Dottor </w:t>
      </w:r>
      <w:r>
        <w:rPr>
          <w:b/>
        </w:rPr>
        <w:t>Franco Palazzo</w:t>
      </w:r>
      <w:r>
        <w:rPr/>
        <w:t>, Sindaco di Martina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ranno gli  interventi di </w:t>
      </w:r>
      <w:r>
        <w:rPr>
          <w:b/>
        </w:rPr>
        <w:t>Leonardo Carrieri</w:t>
      </w:r>
      <w:r>
        <w:rPr/>
        <w:t xml:space="preserve">, Assessore alla Cultura Comune di Martina Franca e del Professor </w:t>
      </w:r>
      <w:r>
        <w:rPr>
          <w:b/>
        </w:rPr>
        <w:t>Carmelo Pasimeni</w:t>
      </w:r>
      <w:r>
        <w:rPr/>
        <w:t>, Prorettore Vicario Università degli Studi del Sal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ore sarà il Professor </w:t>
      </w:r>
      <w:r>
        <w:rPr>
          <w:b/>
        </w:rPr>
        <w:t>Francesco Lenoci</w:t>
      </w:r>
      <w:r>
        <w:rPr/>
        <w:t xml:space="preserve">, Docente di Metodologie e Determinazioni Quantitative d’Azienda presso l’Università Cattolica del Sacro Cuore di Milano e Vicepresidente Associazione Regionale Pugliesi - Mi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rà dibattito, moderato dalla Dottoressa </w:t>
      </w:r>
      <w:r>
        <w:rPr>
          <w:b/>
        </w:rPr>
        <w:t>Ely Spalluto</w:t>
      </w:r>
      <w:r>
        <w:rPr/>
        <w:t>, Coordinatrice Area Sviluppo Economico e Sociale Soroptimist Club Martina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clusioni saranno a cura del Dottor </w:t>
      </w:r>
      <w:r>
        <w:rPr>
          <w:b/>
        </w:rPr>
        <w:t>Giuseppe Semeraro</w:t>
      </w:r>
      <w:r>
        <w:rPr/>
        <w:t>, Presidente Commissione Consiliare alla Cultura Comune di Martina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4:00Z</dcterms:created>
  <dc:creator>Franco</dc:creator>
  <dc:description/>
  <cp:keywords/>
  <dc:language>en-US</dc:language>
  <cp:lastModifiedBy>LENOCI</cp:lastModifiedBy>
  <cp:lastPrinted>2008-04-11T12:43:00Z</cp:lastPrinted>
  <dcterms:modified xsi:type="dcterms:W3CDTF">2009-01-29T12:57:00Z</dcterms:modified>
  <cp:revision>6</cp:revision>
  <dc:subject/>
  <dc:title>   Sabato 29 marzo nella Sala Barozzi dell’Istituto dei Ciechi, in via Vivaio 7, dalle 9</dc:title>
</cp:coreProperties>
</file>