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ri amici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ggi, i cuori e le speranze della gente in tutto il mondo sono con i dimostranti che corrono rischi terribili per le strade dell’Iran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on importa chi abbia vinto le elezioni, la domanda adesso riguarda i diritti umani fondamentali.</w:t>
        <w:br/>
        <w:br/>
        <w:t xml:space="preserve">I leader iraniani sono divisi, per cui anche la minima pressione incide. Con proteste nuove e massiccie imminent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gli attivisti iraniani fanno appello urgente a una risposta internazionale unita contro la repressione violenta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irma la petizione in bass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facendo appello a TUTTI i governi per condannare le repressioni e negare il riconoscimento di qualsiasi governo iraniano fino a quando le incertezze elettorali siano risolte pacificamente. Poi inoltra questa email ad amici e familiari -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ostruiamo una protesta compatta e globale da 1 milione di voci contro la repressione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http://www.avaaz.org/it/iran_stop_the_crackdow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t xml:space="preserve">No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nsegneremo la petizione direttamente ai leader dei maggiori partner commerciali dell’Ira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all’Organizzazione della Conferenza Islamica, all’ONU e ad altri gruppi internazionali rispettati in Iran. U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sposta internazionale unita smentirà la scusa del regime che soltanto gli Usa e la Gran Bretagna sono dietro le critiche mondiali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t xml:space="preserve">Il potere della gente sta ripulendo la politica mondiale. Ma quando i leader rispondono violentemente alle proteste non-violente, dalla Birmania allo Zimbawe fino all’Iran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a solidarietà mondiale è fondamentale per mostrare ai governi che la repressione indebolisce la loro autorità, anziché rafforzarla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  <w:br/>
        <w:br/>
        <w:t xml:space="preserve">Avaaz significa "voce" in Farsi, la lingua iraniana. Mostriamo al popolo dell’Iran che, per chiunque abbiano votato, sosteniamo il loro diritto a far sentire le proprie voci. Clicca in basso per firmare la petizione, 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ai girare la voce inoltrando questa email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http://www.avaaz.org/it/iran_stop_the_crackdow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t xml:space="preserve">Con speranza e determinazione, </w:t>
        <w:br/>
        <w:br/>
        <w:t>Ricken, Ben, Milena, Paul, Raluca, Brett, Iain, Pascal, Raj, Graziela, Taren, Paula, Margaret, Veronique e l’intero team Avaaz.</w:t>
        <w:br/>
        <w:br/>
        <w:t>PS – Per maggiori informazioni sulle elezioni e le proteste in Iran vedi qui: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27580" cy="259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24" w:type="dxa"/>
                                <w:left w:w="124" w:type="dxa"/>
                                <w:bottom w:w="124" w:type="dxa"/>
                                <w:right w:w="124" w:type="dxa"/>
                              </w:tblCellMar>
                            </w:tblPr>
                            <w:tblGrid>
                              <w:gridCol w:w="3508"/>
                            </w:tblGrid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Milioni di dimostranti iraniani in favore della democrazia stanno affrontando una violenta repressione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 I leader del regime sono divisi, anche la minima spinta incide -- abbiamo bisogno urgentemente che i governi del mondo condannino la repressione e neghino il riconoscimento al nuovo regime. Firma la petizione e inoltra questa email --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Arriviamo questa settimana a un milione di voci contro la repression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94535" cy="377825"/>
                                        <wp:effectExtent l="0" t="0" r="0" b="0"/>
                                        <wp:docPr id="2" name="Immagine 1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95" r="-18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4535" cy="37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204.65pt;mso-wrap-distance-left:2.25pt;mso-wrap-distance-right:0pt;mso-wrap-distance-top:0pt;mso-wrap-distance-bottom:0pt;margin-top:189.9pt;mso-position-vertical:center;mso-position-vertical-relative:text;margin-left:306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08" w:type="dxa"/>
                        <w:jc w:val="left"/>
                        <w:tblInd w:w="-5" w:type="dxa"/>
                        <w:tblLayout w:type="fixed"/>
                        <w:tblCellMar>
                          <w:top w:w="124" w:type="dxa"/>
                          <w:left w:w="124" w:type="dxa"/>
                          <w:bottom w:w="124" w:type="dxa"/>
                          <w:right w:w="124" w:type="dxa"/>
                        </w:tblCellMar>
                      </w:tblPr>
                      <w:tblGrid>
                        <w:gridCol w:w="3508"/>
                      </w:tblGrid>
                      <w:tr>
                        <w:trPr/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Milioni di dimostranti iraniani in favore della democrazia stanno affrontando una violenta repressione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I leader del regime sono divisi, anche la minima spinta incide -- abbiamo bisogno urgentemente che i governi del mondo condannino la repressione e neghino il riconoscimento al nuovo regime. Firma la petizione e inoltra questa email --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Arriviamo questa settimana a un milione di voci contro la repression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4535" cy="377825"/>
                                  <wp:effectExtent l="0" t="0" r="0" b="0"/>
                                  <wp:docPr id="3" name="Immagine 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95" r="-18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453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4171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aaz.org/it/iran_stop_the_crackdown/?cl=264373991&amp;v=3568" TargetMode="External"/><Relationship Id="rId3" Type="http://schemas.openxmlformats.org/officeDocument/2006/relationships/hyperlink" Target="http://www.avaaz.org/it/iran_stop_the_crackdown/?cl=264373991&amp;v=3568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vaaz.org/it/iran_stop_the_crackdown/?cl=264373991&amp;v=3568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avaaz.org/it/iran_stop_the_crackdown/?cl=264373991&amp;v=3568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9:28:00Z</dcterms:created>
  <dc:creator>Laptop</dc:creator>
  <dc:description/>
  <cp:keywords/>
  <dc:language>en-US</dc:language>
  <cp:lastModifiedBy>Laptop</cp:lastModifiedBy>
  <dcterms:modified xsi:type="dcterms:W3CDTF">2009-06-30T19:29:00Z</dcterms:modified>
  <cp:revision>1</cp:revision>
  <dc:subject/>
  <dc:title/>
</cp:coreProperties>
</file>